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:  Upgrading To Version 2.2+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DUAT system phone number in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 version - if you don't, your modem will just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cycle the phone on and off hook.  See the enclose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 Upgrading To Version 2.1a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are needed for data files or configuration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new WXMAN21.EXE over top of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 Upgrading To Version 2.1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pgrade to v2.1 is to erase ever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ORTS.DAT file, and just reinstall the software.  Then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XCONFIG.DAT (it's not the same as the old one!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do that, then compare the WXCONFIG.D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with your current WXCONFIG.DAT, and add in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n't in the original you have.  Make sure you change you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reflect the 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when all else fails....  RTFM!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R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