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4 IronAge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Robb Ball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Legal Stuff That Most People Don't Read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is a copyright of Robb Ballard and IronAge Softwork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entioned in this document are copyrights/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manufacturer.  Neither the author of this program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Age Softworks, have any connection with the DUAT servic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the DUAT system is a government-funded o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offline at any time.  This program is Shareware -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re than 30 days, you must register it to continu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For more information concerning registration,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document contained in the WxM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has no warranty, and is guaranteed only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and to disappear when deleted.  By use of this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t's author and any affiliates from any liability due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caused either directly or indirectly b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Introduction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(once configured) dials up the Data Transformation DUAT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toll free call, and retrieves weather forecasts of all s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trieving these reports, it converts them in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s for display on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oboBOARD/FX (Raw 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Generic ASCII (No color/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MECCA (Maximus and rel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set these files up as bulletins on your BB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check out.  Still sound interesting?  Ok, procee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etting It Up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requires a FOSSIL driver for execution.  If you'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FOSSIL driver, you should be able to find one on a local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n has been tested with Ray Gwinn's X00 FOSSIL, and it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est one out there.  Just my opinion, of course!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setting up a FOSSIL driver on your system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that comes with your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opy ALL of the files in the distribution archi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such as C:\BBS\WXMAN.  Just an example - you can u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y directory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WxMan is very simple.  You'll need a text edit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ile to alter is WXCONFIG.DAT.  Here are the content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ple WxMan v2.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Robb Ballard      &lt;- If you don't know this one, giv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ame   /dev/null         &lt;- Sa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  2                 &lt;- Port your modem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Rate  2400              &lt;- The baud rate to call at. (DUAT is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Cmd   ATZ               &lt;- Command to initializ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Cmd   ATDT18002453828   &lt;- Command to tell your modem to 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ID   Unknown           &lt;- If you own a plane, stick it's I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Tries 5                 &lt;- Retries if the DUAT number is bu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 60                &lt;- Timeout between calls.  At least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Path  C:\WXBULL\        &lt;- Path in which to plac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Trans Y                 &lt;- Want to keep a record of the c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ook   Y                 &lt;- Take modem offhook upon termin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   1                 &lt;- Bulletin sty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   Y                 &lt;- Debug window.  May slow down some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ail   N                 &lt;- Disables trailer "advertisemen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each bulletin. 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  Put Anything You Wan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1 =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= Wildcat! (@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= PCBoard  (@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= Robo/FX  (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= Custom Color Cod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= Searchligh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=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= MECCA (Maximu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changes made to this file, there's another one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called REPORTS.DAT.  This is where you tell WxMan what repor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fetch from the DUAT service.  Below is a sample repo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P PHX LOCAL  Local Phoeni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 PHX ZONE   Phoenix Zone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 PHX EXTEND Phoenix Extended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so what do those words mean?  Let's s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FP PHX LOCAL Local Phoenix Fore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   ^   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|             --- Header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---------------- Filename for the repor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change it to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but DO NOT! add a file exten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|                      WxMan will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-------------------- City code for this repor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the CITYLIST.DOC fi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 Report code for this repor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XREPORT.LST file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 repor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ough, eh?  Make sure you have the !END! at the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xMan will complain, possibly crash, or Santa won't visi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ustom Color Code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BBS type that isn't supported directly by Wx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5" for your bulletin style, and set up the col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LOR.DAT file to your particular preference.  An ex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 Sample WXCOLOR.DAT File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ue]�[cy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br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1:  Color codes for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2:  Color codes for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3:  Color codes f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4:  Color codes f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5:  Color code for bullet color, bullet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and "reset" color.  The "reset" col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the same as lin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6:  File extension f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Line 7:  Character to force a page break.  Leave blan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overwrite the color codes listed in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Program Execution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requires no command line parameters, so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the directory where you have the program and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didn't put it under the root directory, did you?), and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N21.  The program will check the data file, look for a ke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 it's "interface" to tell you what it's doing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finished, it will build the bulletins, plac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you specified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Man does exit with error levels:  An error level of "0" mea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as normal, while "1" means something went wrong. 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batch file to call it, and you want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was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pecial Note for Maximus User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e MECCA bulletins, WxMan will create bulleti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C file extension, ready to run through your compil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atch file WEATHER.BAT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Gary Gilmore for the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pecial Note for OS/2 User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HW_TIMER option set to ON in the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rying to execute WxMan in.  Otherwise, you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upport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support for WxMan, or just have a question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     Robb Ballard @ 1:114/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     Robb Ba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22 E. Bell Rd. #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enix, AZ 85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/dev/null at 602/992-5720 - running RoboBOARD/FX (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MHO) at speeds from 2400 - 16.8k.  The most rec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xMan will always be available on /dev/null.  The fastest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to call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Thanks To &amp; Credits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thanks to everyone who has registered the program!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like you who keep me interested in trying to make WxMan b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Weinberg - The man who "started it all" by asking if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aker    - Thanks for allowing file requests from your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x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Moore     - I &gt;told&lt; you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Duke     - For use of his excellent SRP registration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continued help with tes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Gilmore   - Does it print the last line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ector - For the Renegade pipe codes and test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Casey     - For ongoing beta testing, and being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g catchers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is    - You know, I &gt;still&lt; can't send e-mail to bix.c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, I'm sure I've forgotten MANY people - if your name isn't listed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losing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guess that's about it!  No sense in tossing a bunch of j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at nobody wants to read about.  What else can I say?  Oh, ye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 LIMBAUGH FOR PRESIDENT!  How's that?  Don't like it?  Well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laints to /dev/null - the real one. 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/null means, ask your friendly neighborhood UNIX guru,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b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