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*�  � �*���� �*��� � �*� �  �*���� �*���� �*��� � �*���� ��*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*���� �*���� �*� � � �*���� �*���� �*���� �*� � � �*����  �*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*�   �*�  � �*� ��� �*�  � �*���� �*���� �*� ��� �*����  �*� t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</w:t>
      </w:r>
      <w:r>
        <w:rPr/>
        <w:t>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onnecting Together the Friendliest People in the Wor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Hosted by Wayne Labonte of Yankee Network BBS, New Hampshi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3 Wayne Labont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distribute these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or the sole purpose of promoting Yanke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 is a trademark of Wayne Labonte, 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Summer St./P.O. 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caster, NH  03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(603) 788-2251  16.8K  or (603) 788-2209 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(603) 788-3326  Regular business hours,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ELCOM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an interest in Yankee Net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 you to join the friendliest message network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 can offer you and your callers a friendly and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 where you can join in conversation with peop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  Because we are all "family," we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 on the rules as most nets, and we care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 is a .QWK and FTS (1112) compatible network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the latest Tom Cat mail door, Qmail, Markmail, Cam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ts of other mail doors, as well as any FidoNet 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new, or in a rural community, that is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You and your users are always welcome in Yanke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o's in charg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 administrator of Yankee Net is Wayne LaBonte of Yanke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n New Hampshire.  He is a 100% Serviced Connected Vet who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his days and nights SysOp'ing and running this net.  Thi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BBS is his main enjoyment.  You can call his BB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day or night and he'll answer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ayne Labonte has the final say in any issue or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do I join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ill out the accompanying YANKEE.AP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your YankeeNet app is sent vi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on to Wayne LaBonte  Yankee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find a hub in the NODE.LST file, and mak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of that BBS.  Upload your completed YANKEE.A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help you get going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be sure to announce the addition of this ne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know who some of your messaging users are, and we'll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me convers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connect with a HUB please contact the hom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ither will allow you to get YankeeNet here or I will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B. I hope you will find this to be one of the Frien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pay nothing for the messages you send and rece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, you must decide if you can afford to take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s of netmail are incurred by long distance telephon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hone bill.  If you have a high speed modem,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run telephone calls will only be 2-5 minutes lo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50 cents a day at average, or about $15 per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 high speed modem, the cost would be 4 or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The RULE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SYSOP PARTICIP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Net is a participatory network.  Upon joining the 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SysOp becomes a member of the Yankee Net fami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participate in network business and keep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 and changes.  If a board's SysOp or representat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time or inclination to participate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erhaps Yankee Net is not appropriate for that BBS. *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conference proposals is part of th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LEA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amily net.  Absolutely NO adult-only (sexual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to be sent via Yankee Net.  That includes adverti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ult CD ROM's, services and anything else adult-on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ulgarity, lewdness, or insulting language will be tol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ference.  Personal attacks on other user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children that participate in some of these con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ults on this net don't care for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ferences may have more restrictive rules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pic and it is the responibility of the user to learn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se spe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Net will NEVER offer any Adult type conferences!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friendly network that offers a relaxed atmosphere and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respect other users than YankeeNet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dvertisements may be placed ONLY in the For Sale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and are NOT allowed anywhere else.  A lim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umber of ads from one source if considered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liases may be within Yankee Net conferences. 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able to make sure users are using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 is defined as a name used by a caller whos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prevent identification of the caller by the SysOps and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of each participating BBS are responsible for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validated BBS members are allowed to exchang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hat are relayed within Yankee Net.  Corporat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for corporate or business accounts on BBS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with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ING/ANSI/HIGH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box outline quoting, ANSI and IBM high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n any conference except the ANSI conference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quote, although we're not strict on how much you can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f someone Quotes over 15 lines this will be considere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cipants in Yankee Net must use legally purchas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software prescribed by the Yankee Net.  All BB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must use legally purchased/registered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P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asked to stay generally within the conferenc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ying off of the subject is acceptable on a limited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aken too far, conference moderators will "gen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he users move the conversation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area.  The General Chat is for any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ivacy will not be guaranteed in the Yankee 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ant to applicable FC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credit is to be given to the author of a messag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should be given to the medium used, the BBS and Yanke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ankee Net SysOps agree to the following copyrigh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 claims a compilation copyright to all message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Yankee 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iven to use any message post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 message conferences for any purpose provid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is included, the source of the mes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Yankee Net), and credit is given to the messag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should post the above notices where appropriate and/o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Yankee Net may not be cross posted to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explicit written consent of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b may ask a local node (same calling area) to shar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distance calls, but no other charges whatsoe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d by a hub upon a Yankee 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A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BS to join Yankee Net within a local calling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 another BBS that is in the same calling area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Net.  1-15 mile radius is considered a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low a local BBS to join he/she must call you for Yanke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LOC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Yankee Net node must comply with all local law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 Yankee Net from any wrong doing caused by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s will be appointed for each conference. 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ponsable to start conversation an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on't get out of hand within thei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s are asked to post at least one message per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n ac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re are always exceptions, all nod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make one mail run per day.  Please coord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ub to make sure the timing is right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!NS! is forbidden.  This leaves a cop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0 conference on most WildCat BBS's.  Its us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onal Hubs and the Host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hubs should have "Allow Private Posts" set to "YES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Net conferences. YankeeNet does allow "Private" messa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stressed that messages should not be considere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 will be responible for the nodes that get mail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cross echoing, all applications be forward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(Wayne Labonte) and copies of CFG setup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ubs/Nodes will permit uploading of mail into the syst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Admin is send this Information and approved.  Howev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may download mail immediately to check set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ing the Applications and CF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 will verify new nodes to see if in compliance with Ne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Registered BBS Software and not a demo or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ADULT BBS will not be accepted into the YankeeN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ankeeNet's family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arry two conferences:  Sysop Administration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 (See CONFS.LST for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ysops will have a voice in formation of any new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of conferences.   User input will also be soli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News conference. Net News is used also for Sysop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posed new conferences, this is your chance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y new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Net allows ALL conferences to be marked PRIVATE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le to read private mail. However it is noted th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annot be guaranteed due to the nature of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ferences will be added Monthly, by approva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f Node/Hub Sysops.  New conferences will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day of any given month.  We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/User dr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als that aren't legal and proper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Labonte will hold a vote in the Admin confere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proposed conference.  He must receive a "YES" v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rd of the sysops within 10 days, or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dded.  If there are any disputes, Wayn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 to add/not add the conference and his decision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"NO" votes are received than "YES" vote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Participatory Network, Sysops are expected to vote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and should vote NO to a new conference propos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arry the conferenc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YANKE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ysops must make #1YANKEE.ZIP available for download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updated file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ules, requirements and policies of Yankee Ne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based on the needs of Yankee Net.  Any Yankee Net Me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prososal for change.  All proposals are to be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 conference.  Changes may only be made with the cons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Ne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dministration and Sysop Chat are restricted to Yanke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-Sysops Only!  YankeeNet Host conference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/CoSysops and YankeeNe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n Chat and the Youth Chat are RESTRICTED to ages posted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sure that older persons DO NOT WRITE in thes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are encouraged to READ ONLY messages in the conferenc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ye on things.  Absolutley NO ADULTS will be allow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TEEN or Youth Users in these conferences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exception at this time will be the Yankee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presentive who sole purpose in writing a message in Teens o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o correct violations of Ne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vailable for voice calls regarding the network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voice ca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