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simple program to convert a DXF file from AutoCAD to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 for the 3DVECT35 3D Vector package.  I know it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2, but I assume it will work with previous versions (within rea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F23D3 takes 3 arguments.  The first is the input file (filename.dx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is the output file (filename.inc, for example).  Next is the 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to extract from the dxf file.  -1 causes 3d faces from all lay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xtraced.  Next is the scale factor.  This can be a floating poin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size until it crashes (it's a DOUBLE).  This is so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scaling your object until you are ready to create the "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F23D2 BOX.DXF BOX.INC -1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tracts all 3D faces from box.dxf, scaling it times 3.4, and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to box.inc (du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oints are changes to integers by the equivalent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:  x_integer=INT(x_float+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is so that 1.5 or 1.6 rounds to 2, while 0.3 or 0.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round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only unique points are given a point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utput file and face declarations, if the scale i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ough, you could notice some repeated point declar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because the points are tested for redundanc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y are still floats.  You can track it down and chang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source if you like.  It was compiled both by TC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BC 4.0.  I think the final version is with TC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 personally think that the BC4 editor sucks (I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0 MHz Pentium, and its still unbearably slow) and i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l pain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ximum points &amp; faces allowed are 1000 each.  10 poi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e.  This is mostly because I was just too lazy to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th almost all global variables.  You will likely noti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structure is far from optimized, but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ing to have that huge of a single object, i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too slowly in your demo or whatever,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s are not extracted from the DXF. 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fltcolr (default-color) which I have arbitrarily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It is set as an equ statement near the top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set it to whatever you want.  All faces are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hade" for lambert shading with 3 0's after th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finitions.  If this is not to your liking, just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PLACE_ALL from your editor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rry this thing is not just loaded with feature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wrote it last night after a Thermodynamics 2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I was just kind of mess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RAWING IN AUTOC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ust draw the 3D faces in the point order (counter-clock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ake them visible.  This really is no big deal.  You can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ever you want in wireframe, and then just plop the 3d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last (y'know line|intersection|intersection|intersection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fore saving the DXF, set the origin to where you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oint 0,0,0 of your object to be.  Also, you need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ordinate axes to be compatible with the 3D3 package (y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, etc).  If you don't know how to do this, this is h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ese are things you type]  &lt;these are things you pick w/mouse or whatev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S [RETURN (or space) ; user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 [RETRUN]      ; set a 3-point coo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now you need to pick the part of your object to be @ (0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next pick a point to be on the X axis, and then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; Y axis.  This will set up the cartesian coordina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just save your object as a DXF.  That's i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is free.  If it helps you out, I'm glad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n't--tough.  If it performs a low level forma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 disk, you have been warned.  Happy co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