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GL 1.42 HP-GL and AD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Ravitz Software Inc. 1990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vitz Software Inc.                              BBS/FAX 606-268-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xington, KY  40524-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                                 Compuserve Cary Ravitz [70431,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 Content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I Commands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-GL Commands 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-GL Character Sets                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document   is   a   description   of   the  subset   of  HP-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ewlett-Packard Graphics Language) that is supported by PrintGL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 using  PrintGL  to work with  commercial graphics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you will  probably not need  this  manual.  If you are wr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code you  will  find here the  information needed to mak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compatible with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I Commands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/YA option PrintGL can read Autodesk ADI 4.0 vector plo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commands intermixed in the HP-GL. 1016 dpi coordinates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HP-GL user coordinates are assumed. The table shows each AD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and  the  equivalent  HP-GL  command  (as  interpreted 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).  In  the ADI code column,  the  code number  and  "b"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, and "x" and "y" ar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I command     ADI code     equivalent HP-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plot      1 b          ign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plot        2            P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           3 x y        PUx,y; (0 &lt;= x,y &lt;= 6553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            4 x y        PDx,y; (0 &lt;= x,y &lt;= 6553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            5 b          SPb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          6 b          ign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ype       7 b          if b=0 then LT; else LTb,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ise pen       8            ign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          9           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ight line types (other than solid) are supported.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Commands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HP-GL specification is taken from the  programming manu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HP 7475A, ColorPro (7440/17440), and 7550A.  The 7550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 best reference for HP-GL - HP  manual 07550-90001. 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 the 7475, and 7440/17440 command sets except for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8 (Katakana), digitize commands, output commands, the error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and some device control  commands.  Supported command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below.  Commands that are not applicable to printing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velocity, are  considered supported  but are completely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that are not supported are flagged and then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PG,  AF, ES, LO, the enhanced IW command, characte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, and proportional spaced fonts, from the 7550, are supported.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y pens are allowed instead of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ading a plotfile, PrintGL ignores carriage returns, line fee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ulls  except where  they may be valid characters (LB,  SM,  D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c.), and ASCII EOF (026) is interpreted as an end of file mark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A x_center , y_center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 moves the pen through an arc, starting at the current pos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pen 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 full page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 starts a new plot. PrintGL starts every page with the pen up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pen pickup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 x_center_delta , y_center_delta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 moves the pen through an arc, starting at the current pos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pen 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leration select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HP-GL Character Sets for a 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 radius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 draws a  circle centered at the current position.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 and position are unchanged by a C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 [spaces , 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  moves  the  pen by character spaces (+ is  along the text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(+  is  up),  using  the current up/down  state.  Using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is the same as a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standar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HP-GL Character Sets for a list of character sets.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ved line generator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ts default values for the following commands:  CA,  CS, D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, ES, FT, IW, LO, LT, PA, PT, SC, SM, SL, SR, SS, 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 character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 sets the baseline direction for labels.  The default is 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character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  sets the baseline  direction  for labels.  Run  and rise a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age of P2X-P1X and P2Y-P1Y. The default is 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label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bel terminator ends an LB command. The default is ASCII 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rectangl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  draws a  rectangle defined  by  the  current position 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. The pen 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cutter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 draws  the  current  polygon  edge.  Any  pen  up/down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the polygon is respected in drawing the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rectangl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 draws a rectangle with corners defined 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 parameters.  The current pen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are unchanged.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[ space [, lin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space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 adds to the space between characters and  lines.  The uni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haracter cells (1.5*width, 2*height).  The allowed range is 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. -.3333 causes characters to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W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W draws a wedge centered at the current position.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  fills  the  current  polygon.  Pen up/down  commands 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the polygon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limit of 2000 fill line segments per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select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 [type [, spacing [, angl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 the  fill types.  Type  2  is identical to  type 1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solid lines spaced at half the pen thickness (see PT comma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unidirectional solid lines spaced at half the pen thick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cross hatched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typ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acing  parameter  of 0 sets  the  spacing  to 1%  of the P1-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onal. Spacing is in x axis units (this is only relevant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es have different scaling).  PrintGL supports any  integer a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ill. Cross hatched lines are at angle +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ize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P [p1x , p1y [, p2x , p2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scaling points P1 and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 sets the scaling points (P1 and P2) in plotter units. P1 and 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by several commands to help with size independent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W [x_lower_left , y_lower_left , x_upper_right , y_upper_r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W sets a  clipping window in plotter units.  With  no parame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ipping window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PrintGL's  /YE switch is  set and user  scaling  is on then I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are in user units.  In this case the window is resca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IP command, but any SC command lock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B..text..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use  the current character set, based on CA, CS, SA, and 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See HP-GL Character Sets for font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 [ position_numb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origin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  sets the label origins, shown below.  For positions  4..9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.19 the label buffer is limited to 150 character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                 16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.....  .......  ...6...  .......  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.  .     .  .     .  .     .  .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2     .  .     .  .  5  .  .     .  .     8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.  .     .  .     .  .     .  . 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.....  .......  ...4...  .......  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             14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 [pattern_number [, pattern_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's line type  patterns  are close to, but  not identic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's.  Pattern length is a percentage of the P1-P2 diagonal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of 4%  and a minimum  of 4 dots for types  1 and 2 and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s for other typ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arameter  solid            2  ��������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 ������������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 dots at          4  ������������  � 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points        5  ����������  ��  ��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            6  ������  ��  ��  ������  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7  ����������  � � ����������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8  ������  � ��  � ������  � ��  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 sets absolute mode and optionally moves the  pe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 sets  the pen  down and optionally  moves  it with 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 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page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 starts  a new  plot.  The parameter is ignored.  PrintGL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 with the pen up a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g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0 starts polygon mode.  The current position is the first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1 starts  a new  subpolygon.  The  position after the next 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 is the first point in the subpolygon.  The first pen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subpolygon is done with the pen up, regardles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2 ends polyg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 1 and PM 2 close  the current subpolygon with 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. If used without first starting polygon mode (PM 0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adds an implied PM 0 before processing the PM 1 or P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commands are accepted in polygon  mode: PM, PA, P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, PD,  AA,  AR,  CI  (circles  are  automatically  prefixed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xed by PM 1), and IN (ends polygon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lygon buffer is limited to 500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 [x_delta , y_delta] [,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 sets relative mode and optionally moves the  pe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size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gnores PS. The paper size must be set with the /L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 [thickn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th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 specifies twice the line spacing used in solid fills and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0 to 5.0 mm. It is reset to .3 mm with each S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 [x,y] [,x,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  raises  the  pen  and  optionally  moves it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rectangl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  fills a rectangle with corners defined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parameters.  The current pen 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 The rectangl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 [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d coordin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or RO0 sets up a normal coordinate system. RO90, the onl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  value, sets up a system that is rotated  90 degre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rotation depends on the paper size.  This command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scaling points, so an IP command is useful after an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P 7475 specifies two different meanings for RO90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per  size (A/A4 or B/A3).  PrintGL  decides  which 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to do based on the sum of  the  print  window  width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.  If this sum  is  greater than 24 inches  then large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is used. Otherwise, small paper rot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paper rotation:              Large paper r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0             RO 90             RO 0             RO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��������Ŀ   0,0��������Ŀy     0,0��������Ŀy    y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�        �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�        �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����������x    x����������         �        �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x����������   0,0���������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rectangl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R  fills a rectangle with corners defined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parameters.  The current pen 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are unchanged. The rectangle edge is not drawn.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 specifies the alternate character set as current. The alter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 is chosen with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 [xmin , xmax , ymin , y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  sets user units for subsequent drawing.  The units are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er values for P1 (xmin,ymin)  and  P2 (xmax,ymax).  Using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turns  scaling off, and  subsequent drawing is do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units (1/1016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 sets the capital letter  box  width and height  in centi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 spacing  is  1.5  *  width and line spacing is 2 * he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no parameters with B or A3 paper is the  same as SI.285,.3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ny other paper is the same as SI.187,.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 [tan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 sets the character slant.  The parameter is  interpreted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gent  of  the angle from vertical.  Using no parameter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nt to 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  sets symbol  mode, which centers  the symbol mode characte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lotted point.  Any character from ASCII 033 to 127 except "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symbol mode. Any other character turns symbol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pen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selects a pen.  Using 0 or no parameter stores the pen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new pen.  This is usually done at the  end of a  pl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gnores any drawing with pe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sets the capital letter box width and height as a perce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X-P1X  and P2Y-P1Y.  Letter  spacing is 1.5  *  width  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 is  2  *  height.  Using no  parameters  is the  sam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R.75,1.5.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standar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S specifies the standard character  set as current. 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 is chosen with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 [positive_length [, negative 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L sets the tick lengths  used by XT and YT.  The  parameter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s above  and  below the current position as a  perce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Y-P1Y for x-axis ticks and  a percentage of  P2X-P1X  for y-ax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C [[pen_control ,]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C specifies  a user defined character.  The pen control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 for pen down  or -99  for pen  up.  Pen movements are rela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x_delta in  units  of 1/4 the character  width and y_delta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of 1/8 the 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ive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 fills a wedge centered at the current position.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and up/down  state are unchanged.  The wedge  edg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axis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T draws a vertical line, with length specified by the TL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current position.  The pen position  and up/down stat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changed.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-axis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T draws  a  horizontal  line,  with length  specified  by  the T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at the  current position.  The  pen position 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.(  and esc.Y turn the plotter on.  This is only relevan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Y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.) and esc.Z turn the plotter off. They are only effectiv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YY option.  The plotter on  and off commands let you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or  data  to  pass through  to  another  devic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. These are flagged as unsupported commands if /YD is s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indication that you should set 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@, esc.H, esc.I, esc.M, esc.N, esc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S-232 device control commands - IGNORED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Character Set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supports all of the character sets that  are includ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 7475 and 7440/17440 except Katakana, and adds character set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 proportional  spaced  fonts   from  the  7550.   PrintGL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re similar to but not identical to H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ANSI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9825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French/Germ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Scandinavi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Spanish/Latin Ameri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Special Symbols (7550 exten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JIS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Roman Exten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Katakana - NOT SUPPORTED BY PRINTG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ISO IRV (International Reference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ISO Swed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 ISO Swedish For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ISO Norway Versio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 ISO Ger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ISO Fre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 ISO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ISO Itali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  ISO Spa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 ISO Portugu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  ISO Norway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sets specify a font for codes 033..127. Codes 000..0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128..255 are independent of the character set and are all no 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3  default label termin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8 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9  half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 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1  reverse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3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4  select alternat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5  select standard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2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 the  character sets  is available as a proportional fon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10 to the set number.  The proportional  fonts  are kern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 appearance (the character spacing is adjusted to compens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haracter shape).  Use the LO  command to simplify work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rtional fonts. To improve the appearance of large text,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command to reduce the character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65 to 81 in character set 5 are symbols designed to be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mode (SM command) or as one character labels.  When used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(LB command) these characters  are centered at the current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ition and leave the pen position unchanged.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P-GL  characters cannot  be printed  with  the  standard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set.  The file HPGL.CHR is an HP-GL file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int a  replacement  for this page, showing  the character s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e command PRINTGL  HPGL.CHR  /M1  /AO0,0  with  a  /F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c to your printer to do this.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