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4ColorNet Network                          Updated: 05/11/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COLR0694.ZIP Archive Contents                 Amended: 06/0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ColorNet Net/GA: This archie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1ST                    An Introduction &amp;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DOC                    Archive Content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OLOR.APP                    4ColorNet Membersh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OLOR.LST                    4ColorNet Conferen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OLOR.LST                    4ColorNet HUB/NODE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OLOR.HST                    4ColorNet Histo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OLOR.DOC                    4ColorNet Guidelines &amp;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OLOR.ANS                    4ColorNet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OLOR.BBS                    4ColorNet ASCI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OLOR.WHO                    4ColorNet "Who's 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_ID.DIZ                    4ColorNe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se files are authorized to be modified, howev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removed from this archive. An additional "like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ique to specific HUB's), and only one (1) is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dded to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removal, alterations, or insertion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d above) are strictly forbidden and constitu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 of the United States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The Daily Planet BBS * (301)831-8057 *  or 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Jerry's Comics BBS * (912)436-2443 * Net 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test original version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lorNet is a copyright (C) of the 4Color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ike Imboden &amp; Jerry Lu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BBS and TriNet is a Copyright (C) of Tr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rk Goodw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