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Net NodeList for Area Code 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ListNode 0.00 on April 28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onal Echomail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Brunswic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25-3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Sei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 107 O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Jer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81-9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MO,LO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107 EchoMail Coord 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ton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44-81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. Quin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MO,XX,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 107 FileBone Co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th Ambo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24-2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 Mehe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MO,XA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us.ieee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cata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81-9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J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MO,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 107 Backbon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re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25-3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Sei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MO,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C's Plac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li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21-4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C 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 107 Technical 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72-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J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Link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n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76-54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 B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MO,LO,X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Link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29-00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Brac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MO,XX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Link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77-78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MO,XX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Link #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 Riv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38-89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Pis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MO,XA,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Link #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th Ambo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24-2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 Mehe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MO,XA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Link #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mde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39-36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Wro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MO,XA,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Link #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ton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44-1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Whe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MO,XA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New Jersey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dall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21-45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an Rackm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ven's Ro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dall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21-45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an Rackm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ed Illusions Nod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29-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u Brac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! Info Sourc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dall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21-2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ce Ei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ple Ma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mouth Jc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74-29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ard Ger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ing Att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gan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72-85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 Kal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k Car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19-4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ris Kozlow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ed Illusions Nod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29-63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u Braco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ple Manor Nod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mouth Jc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29-08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ard Ger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V32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o'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n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13-18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ce Far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,V3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do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n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37-62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hen Willi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HST,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New Jersey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72-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J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onk's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l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28-5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rew Kn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ypsy B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wat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71-51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las Vo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CM,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y of Friend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nelle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424-1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u Dornbi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CM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lin's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72-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rt J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t Brunswic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49-18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e W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,CM,XP,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re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54-8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 Ke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Graphic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cata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71-88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 Lindab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-Fone T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uche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06-76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Ke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d's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odbridg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634-16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ve Dwor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 Shadowstar T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494-34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ry Fel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P,H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Water Sou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and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28-1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nk LaP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MO,V32,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ussio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 Riv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38-89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hen Pis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presswa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77-78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onk's Worl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l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28-5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rew Kn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ital Aby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nklin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422-4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en Pannic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CM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 NJ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rewsbury Twp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44-81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 Quin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y Shop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ck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477-29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hael Hamp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telligent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ptun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74-3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mes McC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rewsbury Twp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44-81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hael Quin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tle Tab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dley Beac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88-07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hael Conn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rmingda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38-5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ve Te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errania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ptun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18-82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seph J. Ha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ronhors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akhurs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31-42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 Hunne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Pleasan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92-07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g R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g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alapi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446-06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ry and James Bea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Vet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s Riv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06-03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And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ck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62-96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vid Br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,V3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avey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s Riv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44-11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 Ferr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or BB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sid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493-39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fan Co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rmingda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19-74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 Sny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dowland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ton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44-1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Whe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ream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hol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77-52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 Gold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kyhaw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hol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409-67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im Gre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d Shif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 Ban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24-0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 Crow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light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 Monmout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89-3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hael Ho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Nit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s Riv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70-17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nuel Le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dowland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ton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35-1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Whe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acelan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and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72-58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nathan D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Exchang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l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05-30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lter Kuz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W/MI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 Monmout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87-83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Me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unty Jai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dle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87-74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v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t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ll Twp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06-97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phen R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mony Valle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ton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44-91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n Ce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amond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 Pleasan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99-96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 Jen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rk Sid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ea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17-8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Kassima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al Your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c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20-7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ward Ly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ckroom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 Ban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58-63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 L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dow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y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69-45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rick C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enix Modernz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sid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30-82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 M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Age A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 Ban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30-3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n Ca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tern Central NJ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li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25-9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d Sei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B 600 Echomail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mde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39-36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vid Wro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Z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awa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66-82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neth K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 Domi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wrence Harbo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83-78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ce Mer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Out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li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25-94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d Sei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,CM,XX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re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54-8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 Ke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.R.'s In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mde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46-06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A. Ra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ogram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 Ambo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27-19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n Lodzin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hesi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Bridg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60-94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Balku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,V3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eam Hom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zle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88-8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ard Cam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! My BB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mde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615-9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tt Bern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OrTeD rEaLiT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awa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66-85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vin Le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er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on Beac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88-01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 Der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o Studio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erdee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66-7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M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sey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Bridg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25-05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Wilki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es High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awa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90-1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ard Guadag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winging Do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li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25-84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ard W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P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t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th Ambo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24-26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enn Mehe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Fron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mde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39-36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vid Wro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tern NJ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zabet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54-6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ff Shap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b 900 Echomail Dud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n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76-54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rge B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b 900 Filebone D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ilwort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72-18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 Slo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's Nest [KF2UJ] (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n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09-8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rge B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's Nest [KF2UJ] (N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n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76-54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rge B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lub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n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72-64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rge Porc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On Cripple C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se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41-4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Lamp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ulcan-Ne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infiel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69-78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Al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cr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se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45-66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v Shel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16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ttic BBS [N2WX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ni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96-0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Car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LO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en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ilwort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72-6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 Slo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LO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ect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n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76-44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seph Delvecch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Program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selle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41-88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t Koryb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Upload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field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25-08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 Crocev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F.O.N.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de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486-29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 Fe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16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jbb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zabet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54-6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.H. Shap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ber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de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25-4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iel Le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MO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at Boy'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tere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69-86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ve Schles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ven's Ga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se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45-58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ff Bl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t Centr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zabet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55-38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g Harg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zabet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54-6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ff Shap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zy Castl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h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88-7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enn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,MN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m's Homemad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llsid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55-60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c 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CM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cky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selle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98-00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y Bar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CM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Bas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zabet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55-35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thew Androlowic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16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a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field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486-48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ce Ba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ui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selle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98-07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 Kachoog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fHelp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zabet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89-3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sanne Flei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rated Circuit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zabet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54-4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dy Salva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/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tter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field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25-6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lly Ba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ar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s Riv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06-0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 Fuc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g's Break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s Riv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506-0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Fuc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ght Wing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achwoo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86-60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ard Flor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dlesex/Somer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dlesex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52-9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 Law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b 600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dlesex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68-6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lt Drum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MO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oTalk Softwar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dlesex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52-9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 Law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boTal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dlesex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68-6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lt Drum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MO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phanism.fidonet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dlesex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68-66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lt Drum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MO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Cnetic BB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nd Broo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469-46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lph Merr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zine Associate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t Brunswic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90-2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topher 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nklin's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rse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46-76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ic Hi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r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31-02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d Schne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ckwave R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hol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94-06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ic La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finite Jou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rse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73-6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nathan Bl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th Plainfiel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668-73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 Ever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mWat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and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249-37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 Hiz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cata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968-3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O'Don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GNJ Mai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dlesex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52-92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 Mat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West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wat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22-2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J. Wesch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,V3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rcery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wat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22-2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J. Wesch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,H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 Lounge of the Tour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tts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637-63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al Lo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rcery Board ]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wat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04-1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J. Wesch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rcery Board ]I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wat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07-0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J. Wesch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rcery Board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wat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07-0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J. Wesch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ane Asy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nd Broo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02-96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ff Champ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st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79-28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 Co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ghtStalk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tts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850-17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er Cl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rium Way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r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722-5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ne Moravs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eysto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irs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908-362-94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ex Rubens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42b,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Nodelist for Friday, April 22,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the International FidoNet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