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anaCom will help you to start using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 does not require you to specify parity,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bits, echo, duplex, terminal emulation, flow contro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ractice has made it clear that most of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ized and the need for variation is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anaCom does not require megabytes of memory o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ananaCom can easily run from a 360k disk and h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ransfers on the same disk!  BananaCom will give ZModem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gh speed capability to some of the most fee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configuration of BananaCom usually takes unde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M will show you a menu and list the "Al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th "Alt" commands, you use the Alt key like a shif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t-M, hold down your alt key and tap your M ke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lt" commands only work from the main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information on BananaCom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ntana Banana BBS (406)543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your arrow keys to see the rest of this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anaCom 1.1 is shareware.  You have one week to try Banana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if you want to keep it.  If you decide to keep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BananaCom for $20.  Registration gets you sup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version and removal of this annoying message.  Add $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mailed to you.  See the bottom of BCOM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Paul Wheaton and mail to:  Paul Whe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916 Brooks #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issoula, MT 5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/C orders can be phoned in to (406)543-1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BananaCom for a week and decide that it is not worth 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Paul Wheaton, Banana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your custom program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with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your modem and BananaCom properly configured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to your favorite modem service should take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s to configure your "COM port" (also c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rial port"). If you know what COM port your modem uses, tap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appropriate COM number appears at the botto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know what COM port your modem uses, press Alt-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your current COM port setting.  If "OK" appears, y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is now properly configured!  Otherwise, press Alt-P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ort number and then try Alt-V again.  Repeat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" or have tried all the ports and nothing happens (in which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Troubleshoot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modem is connected to a phone line where you have to "dial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out", press Alt-M and then select "modify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/suffix".  Change the prefix to "ATDT9," and then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 your modem into a working phone line.  Press Alt-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ing Directory.  Use the up and down arrow keys to select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  When the service you want to dial is highligh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nter key.  If your modem's speaker is turned on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 dial tone, dialing, ringing, a whistling sound, a kind of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and then silence.  Within ten to thirty seconds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port "CONNECT".  At this time you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peration for your modem service. Sometimes you need to ta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 a few times to get things rolling. Between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ess enter to select the modem service you want to d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you get the "CONNECT" message, pressing any key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and you will get a "NO CARRIER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rectory containing BCOM.EXE and BCOM.DOC, type   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ananaCom is started, you are immediately put into the "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screen" - this means that BananaCom is now for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o behave like a "terminal".  The bottom line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information about the current BananaCom settings and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rect you to keys that will help you do things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the space that your favorite modem service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zl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r any menu in BananaCom (this includes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, you may press your escape key to exit an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 a BananaCom editing screen, you may press you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exit and any changes you made will be ignored.  A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your escape key helps you to "back up" or "get ou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.  The only time that escape will not give you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terminal screen because the escape key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ervice!  Instead, you must use Alt-X (to exit Banana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a modem service, you give your modem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does the dialing.  BananaCom provides a dialing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have to memorize the phone numbers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: Press Alt-D; use your arrow keys to select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; press return and BananaCom will feed your mod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t will take a few seconds for your modem to dial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to the service.  Pressing extra keys does not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it hangs up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phone number for a modem serv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o the dialing directory, press Alt-D, go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press your enter key.  Fill in the fields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hone number for the service (be sure that 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number and not a voice or fax number!).  For the "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use your space bar to select the most appropriate spe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sure what speed to pick, start with 2400bps (or l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is a slower modem) and try faster speeds lat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number and speed all look correct to you, press your F2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ialing directory is on the screen, you may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R key to revis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you have a very long phone numb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88,,,406-543-8234,,,40654382349999 (interpretation:  use AT&amp;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; number to dial; pause; calling card number)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overwrite part of your modem ser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1.1 allows 15 phone numbers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BananaCom ha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(Alt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will show you all of the commands available in Banan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ZModem file transfer protocol" is the technique that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modem service agree upon for copying a file from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:  Once you are connected to a modem servic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o the service one or more files that you wa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ZModem, the service will send some specia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.  BananaCom will then put a box on your screen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ess of the file transfer.  When an exact cop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your computer, the box will be taken away and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 with using your modem service.  When your mod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is over, you can exit from BananaCom (with Alt-X)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downloaded file just as you would with any other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ing:  When you tell your modem servic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via ZModem, it will send some text that will alert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k you for a file name.  After you have typed in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return and the upload will begin.  If your modem servi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duck, it might not send the appropriate characters and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dumbly for you to send these characters. 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M and select "ZModem Up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the Banana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(Alt-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done using a modem service, follow the instru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ice for terminating the call.  If you seem to be stu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find a way to have the service terminate the call, type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ng up the phone on you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Configuration (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Alt-V, BananaCom will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ould work on almost all modems.  If the port and sp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roperly, the modem will put "OK" on the scree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that you are now ready to mak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(Alt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you are using a modem service, you need to pop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do something real quick.  Press Alt-S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  Do your DOS thing.  When you're done, type   EXIT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enter.  It will look like you never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(or speed) (Alt-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efault for how fast BananaCom talks to you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you set this to be the speed of your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has "data compression" you set it for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.  HOWEVER, you should not set this to higher than 9600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won't go tha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lain 2400bps modem, use a rate of 24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14,400bps internal modem with data compression and a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6550NA chip, use 19,2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14,400bps external modem with data compression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port does not have a 16550NA chip, use 9,6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ternal modems requiring speeds faster than 9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have a 16550NA or equivalent chip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over 9600bps and you are not sure if you have the right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"Troubleshooting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(Alt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the screen and sets the current color to be Yellow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ext Capture (Alt-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 Alt-T once.  Now all of the new text that appear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ppended to the file CAPTURE.TXT. Tap Alt-T again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pecially useful if you want to print some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service.  Capture what you want to print and load CAPTU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favorite word processor.  Now you can edit and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text just as you would any other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 (Alt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 text upload is so you may compose a message off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it quickly when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prepared your modem service to receive a messag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and provide the name of your text file.  BananaCom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very quickly in a standard text upload forma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ost modem services.  The modem service will have no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text upload in progress - it will think you a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yp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scroll terminal screen (Alt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using a modem service, you find that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ed past that you need.  To look at that informatio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B.  You can now use your cursor keys (up arrow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, page up, page down, home and end) to view the tex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in the last few minutes.  How much text is saved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ialing Prefix and 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only be accessed through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The following instructions are for modems that use the "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" or "AT" command set.  All instruction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with "AT".  "ATD" means "dial the following number". 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"dial the following number with touch t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ing prefix is the command that is passed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modem call.  Usually, it is set to    ATDT    al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modify it. 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P      if your phone does not support "touch 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9,    to "dial 9 to ge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DT*70,  to temporarily turn off 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lso want to insert another command or two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r modem may need to 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0      turns the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      turns the speaker on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L2    turns the speaker on "loud"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L0    turns the speaker on "quiet" whil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      so you can see what the autodialer sends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0      so the modem can report problems and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      so the modem will report "CONNECT" instead of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insert these commands between the AT and the 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s many instructions as you like.  e.g.  ATM1L2E1Q0V1DT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 AT M1 L2 E1 Q0 V1 DT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modems require that all of these commands be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and no spaces between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dialing suffix is rare.  If you have a phon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type a "22" in after every number you dial before the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hrough, you would make your dialing suffix   ,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is COM port devices improper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, an internal modem will be set to use COM2 an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will also be set to use COM2. The symptom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blem are varied.  If you think this could be you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sk your computer dealer (or friendly computer gee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that you do not have "serial port conflicts"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s opening your computer and comparing the sett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, if a modem has two phone plugs, the modem is pick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lug is for the phone line that goes to the wall and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to the telephone.  If you suspect this could be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he pl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o make sure the serial cable is tightly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a cable that has at least 9 wires in it (pi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8 and pin 20).  While 4 wire cable is great f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setups, it doesn't cut it for today's modem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go faster than 9600bps and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modem uses does not have a 16550A chip, you st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of having problems.  Set your speed to 9600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improve.  If they do, call the Montana Banana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6)543-8234 and download IS16550.ZIP - this tiny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what your chip situ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laptops have a power conservation method that sh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 when not in use.  See the manual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top to find out how you turn your mod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r modems have become predictable and standardized. Som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will work with modern modem services, just differen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spect that you may be having difficulty with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its age, register BananaCom and give us a call 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perience with a variety of older modems and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 (unwanted characters) on the screen could be ca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 low quality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omebody picking up the phone while you are using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line noise from the phone company or long distanc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line noise from your house wiring, caused by:  too much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re" - the wire the runs from the phone jack to your ph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flat and acts as a sort of antennae -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the more noise you get;  phone wire that is clo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orescent light fixture;  phone wire that has a bad/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there is another phone, answering machine,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this phone line that is somehow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se.  Try unplugging all unneeded devices a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call waiting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all your phone company and permanently cancel 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emporarily cancel call waiting by changing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 to "ATDT*70," (most phone companies support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m is a common, inexpensive device that connect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hrough phone lines by converting computer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s (and vice-ver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your computer ignores your modem.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BananaCom) directs what you type to go out th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mes in from the modem is direc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 ago computing was done by hooking lots of "dumb termin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computer.  A terminal was nothing more than a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een (or printer). When micro computers came out, peop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access the data on the big computers. Programs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so the micro computers could emulate popular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erminal emulations have weathered the years and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 modem service expects to interfac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/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S (Bits per second) is a rate of speed that modems ca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To send the character "a" through a modem, tak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. So, to send a thousand characters will take 10,000 bi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bps modem will pass 120 characters per second. "Bau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BPS and many people are now in the habi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when they really mean "B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/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modem and a modem on the other side of th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 to communicate, this is the beginning of a "connection"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ve "carrier").  As long as the modems continue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you still have a connection.  When one or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 hang up, you have lost carrier (or, lost your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Com 1.1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/VT100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arity, 8 data bits, 1 stop bit,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cho, full duplex, no CR/LF conversion (except in text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ve backspace and direct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ananaCom can detect a 16550A, it will turn the buf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Q variations:  BananaCom uses IRQ4 for COM3 and IRQ3 for COM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To change this, create a file with one of thes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3IRQ2.TXT", "COM3IRQ5.TXT", "COM4IRQ2.TXT", "COM4IRQ5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matter if there is anything in the fil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of the file will be tested for.  You can make thi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COPY CON FILENAME.TXT at the DOS prompt.  Then press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Z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ananaCom cannot establish RTS/CTS flow control, it wil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ning and continue on with no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still be a few services that require XON/XOF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/CTS.  Check with your service provider - almost a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offer an RTS/CTS alternative number or a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BananaCom supports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still be a few services that require E71 instead of N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your service provider - almost all modem service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N81 alternative number or are in the process of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BananaCom supports E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mode can be toggled with the Alt-=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tana Banana BBS: (406)543-8234 (14.4kbps with QW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270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:  72707.20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tana Banana BBS has a file BANSI.ZIP which detail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used in the BananaCom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istribute copies of BananaCom 1.1 to friend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s, user groups or modem service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both files (BCOM.EXE and BCOM.DOC) are inclu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f BananaCom 1.1 is stored in a compressed file (such a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, the name of the file, sans the extension, shall be BCOM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-IS"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DISCLAIMS ANY AND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, ORAL OR WRITTEN, INCLUDING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O EVENT SHALL THE AUTHOR BE LIABLE FOR ANY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OR PUNITIVE DAMAGES WHATSOEVER ARISING OUT OF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OR YOUR RELATIONSHIP WITH THE AUTHOR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 ANY OR ALL DAMAGES FOR LOSS OF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ION, LOSS OF INFORMATION OR ANY PECUNIARY LOS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interest on The Montana Banan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OMSITE.TXT   info regading site licenses for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OMPAK.ZIP    extra help for packaging and distributing Bana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ANA.ZIP     3-D animated graphic of a spinning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DOS.ZIP       info to help computer phobes use DO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SI002.ZIP   BananaCom ANSI escape sequenc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AMT40.ZIP   A tutorial for people wanting to use "ANSI Mu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RQ.COM    reports on IRQ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16550.ZIP    detects the presence of the 16550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BananaCo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limination of annoying ex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bility to run fro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bility to specify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bility to turn off all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bility to turn off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unlimited dialing directory with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E71 and XON/XOF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call timer displayed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ccess to the BCOM file area on our BBS so you ma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ture versions of BananaCom when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