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DRIVE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om Port Disk Sharing devic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2 EnterTec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BEING DISTRIBUTED AS "SHAREWARE". IT IS NOT FRE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MAY ONLY BE DISTRIBUTED WITH THIS UNALTERED DOCUMENT. NO FE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LLECTED FOR DISTRIBUTION OF THIS SOFTWARE EXCEPTING NORMAL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CRIPTION FEES. TO LEGALLY USE THIS SOFTWARE AFTER A 15 DAY TRIAL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REGISTERED. SEE THE END OF THIS DOCUMENT FOR REGISTRATION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IS OFFERED "AS IS" AND ANY LIABILITY IS TO BE ASSUM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. ENTERTEC AND OR ITS PRINCIPALS' LIABILITY EXPOSURE IS LIMI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RIVE is a device driver which allows a PC to share its disk driv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PC via the serial port.  COMDRIVE works on the background, a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#1 to access system #2's disk drives while system #2 is perfor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asks (and visa versa). This process is "peer to peer"; each syste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other's disk drives. To prevent potential File Allocatio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AT) mishaps, the remote drive in either case cannot be written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r uses a "null modem" cable, commonly available from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dealers. Unless you have a lot of spare time and parts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er making one. If you must, this driver requires TX, RX, and G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know what that means, head to Egghead's (not an endorseme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up a preassembled, professionally made tested c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 IMPORTAN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Because Microsoft eliminated the 32MB barrier starting with DOS V4.0,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MAKE SURE BOTH SYSTEMS USE DOS VERSION 4.0 OR ABOVE, or BOTH use DO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versions LESS than 4.0. DO NOT MIX DOS &lt;4.0 with DOS &gt;4.0.         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COMDRIVE.SYS and SEL.COM to the DOS directory on both systems. As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placed in the C:\DOS directory, add the following lin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NFIG.SY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C:\DOS\COMDRIVE.SY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for COM1; change the '1' to a '2' for COM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tivate the drivers, reboot th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lect one of the remote drives, type "SEL &lt;D&gt;" where &lt;D&gt; is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sire. For example, to select the remote system's C: driv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loppy drives, the disk must be accessed first by the sys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ly houses the drive. This will allow DOS to determine the medi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's drive can be used just like any other drive i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t cannot be written to. It is normal to see the DOS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rite protect error writing drive X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ccessing a remote drive, a small "REMOTE" window appears in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orner of the screen of the remote system (only in tex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is program is fully functional, EnterTec's only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 investment in developing this software is your honesty.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registered user of this useful utility by sending $10 (US fund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Te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chmond, VA 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one (804) 353-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X (804) 353-7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