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LITE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Circular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EAS/PT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USER SCRIPT/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FTP SCRIP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&amp;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installing D-LITE, make sure that your CONFIG.SY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S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have more than 20 files, of course, but 20 is the minimu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0 is RECOMMENDED as opt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directory on your hard disk where D-LITE will res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py to it all the files on the distribution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type DELPHI to launch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TTINGS section is where D-LITE stores all the information it needs </w:t>
      </w:r>
    </w:p>
    <w:p>
      <w:pPr>
        <w:pStyle w:val="PreformattedText"/>
        <w:bidi w:val="0"/>
        <w:jc w:val="left"/>
        <w:rPr/>
      </w:pPr>
      <w:r>
        <w:rPr/>
        <w:t>to dial up and log into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NAME       Enter your full name.  D-LITE will not allow a blan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is field, nor will it allow a single name (e.g. you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only).  It looks for at least two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      Enter your DELPHI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WORD       Enter your password (entries always are obscur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******" for security purpo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         Select your access method from the menu. 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ling direct, for example, cursor down to DIREC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  Enter the phone number D-LITE will use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          D-LITE supports COM1, COM2, COM3, and COM4. 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ault, it uses COM2 (port 2).  If your modem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d, this is the first plac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D RATE      Cursor down the menu and press RETURN over the baud r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sh to connect at.  If using 2400 baud or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es, be sure the phone number you are dialing suppor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aud 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ING PREFIX Usually ATDT.  (AT = "attention" and preceeds all mod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ands.  DT = Tone Dialing (or DP for Pulse Dialing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always be the very last modem command, with a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commands coming in between.  For example, ATM0D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ls your modem to turn off the modem speaker w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ing a number. Check your modem manual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modem parameter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default dialing string is ATV1&amp;C1&amp;D2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 Be sure your modem allows you to "drop DTR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it doesn't, D-LITE may not be able to hang up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one.  Check your modem manual 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      If you like to have Database files downloaded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enter it here.  Otherwise, leave i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UNICATIONS menu controls what D-LITE does after it logs into DELPHI </w:t>
      </w:r>
    </w:p>
    <w:p>
      <w:pPr>
        <w:pStyle w:val="PreformattedText"/>
        <w:bidi w:val="0"/>
        <w:jc w:val="left"/>
        <w:rPr/>
      </w:pPr>
      <w:r>
        <w:rPr/>
        <w:t>for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LOGIN (F1)          This option initiates an automated login. 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1 and go have some cof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-TIME (F2)          Use this option to have D-LITE connect you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PHI and then allow you navigate manu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EDULED SESSION (F3)  This option allows you to set a time fo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utomated login.  For example, if you enter 3: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m, D-LITE will wait until that time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gin an automated login.  You must,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keep D-LITE running while it waits.  Ex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-LITE will cancel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(F4)         This option is like the "Real-Time" option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t will automatically log you in to a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FERENCE area.  D-LITE will then open a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FERENCE window, and present you with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Keys and menus which enable you to participat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asily use Delphi's conference features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s.  The trasncript of the conferen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utomatically logged to the SESSION.T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RANSFER PROTOCOLS This option determines what protocol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uploading and downloading binary fil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il or the Database.  The choices are: XMODEM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MODEM, ZMODEM, and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GLE SWITCHES         D-LITE's Toggle Switches display a "&gt;&gt;"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the option when it is in the ON pos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MAIL MASTER      This turns off all Mail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 MAILBOX     When enabled, this option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lear your DELPHI mailbox of old mail, as we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s delete old files in your DELPHI work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at were created during binary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 MASTER        This turns off ALL SIG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SEND        When OFF, this tells D-LITE not to deli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 mail messages you have composed but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send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RECEIVE     When OFF, this tells D-LITE to ignore any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ail messages that might be waiting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tem at login.  This is useful if you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t to send mail, but want to wait a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before retrieving new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K TO AUTOPRINT   This tells D-LITE to automatically dump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ranscript of your online session after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mpleted.  When used in conjunction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HEDULE option, this allows you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-LITE pickup new messages very early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rning or late at night, and have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d out and waiting for you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 CONTROLS      This option presents a menu of only the SIG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at D-LITE is supposed to check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, as determined by the "Scheduled" tog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 each SIG area.  This makes it easi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any SIG options (see SIG OPTIONS),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the scheduler, database upda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Note: F5 does not appear on the menu, but combines F1 and F2 so that the </w:t>
      </w:r>
    </w:p>
    <w:p>
      <w:pPr>
        <w:pStyle w:val="PreformattedText"/>
        <w:bidi w:val="0"/>
        <w:jc w:val="left"/>
        <w:rPr/>
      </w:pPr>
      <w:r>
        <w:rPr/>
        <w:t>user can do an automated session and still remain onlin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contains various functions and options that further extend </w:t>
      </w:r>
    </w:p>
    <w:p>
      <w:pPr>
        <w:pStyle w:val="PreformattedText"/>
        <w:bidi w:val="0"/>
        <w:jc w:val="left"/>
        <w:rPr/>
      </w:pPr>
      <w:r>
        <w:rPr/>
        <w:t xml:space="preserve">D-LITE's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SHELL               Allows you to temporarily leave D-LITE to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omething in DOS (e.g. get a DIR listing,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file, etc.).  Return to D-LITE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IT at the DOS prompt.  (Be certain no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get that D-LITE is running if you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ing something el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LAST SESSION       Everytime you login to DELPHI, the very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 is retained in case you wish to re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.  If the session file is larger than 32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ur will not be able to view it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editor, and will have to shell to DOS to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file with a text-editor or file-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WINDOW            Allows you to issue commands directly to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m.  Used mostly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                  Allows you to import messages files that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utomatically imported for one reason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other (e.g. lack of disk spac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SESSION LOG     Allows you to view a list of session time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ug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MINUTES       Allows you to total the minutes of Delphi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 specifi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SIG             Allows you to add new SIGS for D-LITE to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SIG              Allows you to DELETE a SIG you have previous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IG...             Allows you to EDIT a SIG Name, RENAME a Topic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ELETE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                    Allows you to reduce the size of the EMAIL.T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by removing previously 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MAIL menu provides a complete array of private communications tools for </w:t>
      </w:r>
    </w:p>
    <w:p>
      <w:pPr>
        <w:pStyle w:val="PreformattedText"/>
        <w:bidi w:val="0"/>
        <w:jc w:val="left"/>
        <w:rPr/>
      </w:pPr>
      <w:r>
        <w:rPr/>
        <w:t>creating, reviewing, editing, and stor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EMAIL    Enter the Username and Subject of your messag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sh to send a binary file, enter the file nam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mpted.  Otherwise, leave the "Filename" prompt blan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press RETURN).  Press ES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N FUNCTIONS  D-LITE's SCAN functions give you a one-lin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ing any key while the display buffer is load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ill stop the loadup and show everything up to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int.  Use the cursor keys to navigate the SCAN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/DOWN       move incrementally through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/PGDN     move through the display by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PGUP  positions the display at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PGDN  positions the display at the la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READ any message, position the cursor ba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 and press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DELETE any message, position the cursor bar ov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tem and press "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return to the top menu or ABORT any function,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ADCAST LISTS This option allows you to create, edit, and mainta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s of user id's for use in sending "mass mailings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"broadcasts".  This allows you to send ONE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it delivered to dozens (or hundreds) of people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GE FUNCTIONS D-LITE's PURGE functions give you control over mass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letion of messages.  You can delete everything, ju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ssages you have sent, or just messages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eived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text into a new message (Email, FAX, Forum, etc.), D-LITE </w:t>
      </w:r>
    </w:p>
    <w:p>
      <w:pPr>
        <w:pStyle w:val="PreformattedText"/>
        <w:bidi w:val="0"/>
        <w:jc w:val="left"/>
        <w:rPr/>
      </w:pPr>
      <w:r>
        <w:rPr/>
        <w:t xml:space="preserve">opens a window and invokes the text editor.  The following options are 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        Advance cursor on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          Go back one p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Copy text to a new disk file (Save to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            Send text to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Import disk file into the text at the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Display Original Message (REPLIE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Reformat a paragraph following extensive cor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Toggles "Insert" and "Overwrite"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Complete or Abort tex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L-M          Begin block "marker" for cut and past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Copy hilited block to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Copy hilited block to memory and then 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Paste copied block from memory to the curso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Use Signa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Add address to Address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F</w:t>
        <w:tab/>
        <w:t xml:space="preserve">    Advance cursor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A</w:t>
        <w:tab/>
        <w:t xml:space="preserve">    Go back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Y</w:t>
        <w:tab/>
        <w:t xml:space="preserve">    Eras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T</w:t>
        <w:tab/>
        <w:t xml:space="preserve">    Erase from cursor to the end of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UP   Position cursor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PGDN   Position cursor at the bottom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&amp; PAS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rk a block, type ALT-M, and then move the cursor until the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work with is highlited.  Then type ALT-C to cop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 into memory (typing ALT-X will copy the block into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DELETE it from the text at the same time).  To paste the bloc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cursor at the location where you wish the bloc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and type ALT-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FROM LAST MARKER   This opens the Message Reader to the curre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osition as specified by your file poi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The file pointer is automatically updated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u read new messages.  Use RESET to chang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ALL                This option allows you SCAN the messag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rom the to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...              This option allows you to ignore the file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"jump" to a specific message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MME                   This option displays all NEW messages add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pecifically to YOU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D SUMMARY</w:t>
        <w:tab/>
        <w:t xml:space="preserve">     This option displays all summary of all "threads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nd allows easy reading, deleting, and saving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CAN            This option allows you to read messages in REVER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(i.e. the most recent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 SEARCH            This option allows you to SEARCH the Forum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     Displays messages that have a specified key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WHERE in the message text. (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most powerful, but also takes more tim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Displays messages posted in a specific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               Displays messages posted since a specific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                Searches for messages that were addressed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              Searches for messages that were pos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ROM) a specifie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AD/SUBJECT     Searches for messages that match a spe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BJECT or "THRE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FILE POINTER      This option allows you to determine what is "new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o completely re-set a file, set i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MESSAGES     This option allows you to post a NEW Messag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SIG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DATABASE         This opens the File Reader to the top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talog for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 SCAN           This opens the File Reader to display only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s (that is, files you have not yet vie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DATABASE         See "FORUM SEARCH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UPLOAD             This option allows you to prepare a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loading to the database, and together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"Upload Toggle" in SIG OPTIONS,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hedules the upload on your next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 DATABASE CATALOG This tells D-LITE to check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w uploads.  It also allows you to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-LITE check only the categories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interested in, and ignor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S PENDING       This option allows you to review any item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ve selected for download, and to delete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DING UPLOADS         This option allows you to review any item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ave prepared for upload, and to delete them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DOWNLOAD       This option allows you to "explicitly"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file which you already know the NAME o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PIC it resides in.  This allows you to avo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pdating the catalog just to get a file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lready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DEFAULTS &amp;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D          This toggle is what determines if an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ig is actually visited during an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.  Having this turned off makes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sig option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REIVE NEW MSGS  This controls whether D-LITE downloads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or ignor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T NEW MESSAGES  This option controls whether D-LITE uploa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ew messages you have waiting to be post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us you can continue "working" on a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till dial in to download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FILES     This option tells D-LITE to downloa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gnore any items you selected for download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atabas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LOAD FILES       This option tells D-LITE to upload or ign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y items you have prepared for upload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CATALOG     Use this toggle ONLY if you want to CANCEL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cheduled database catalog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TOPIC LIST  This option is usually only used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rst login, and anytime there is an announc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 in the fixed "categories" online.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utomatically turned ON when a sig is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stalled, and automatically turned OFF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login.  It should rarel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EFAULTS    This option allows you to turn "OFF" your on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ic defaults so that certain topics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ET MENU        This option tells D-LITE where to find the S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DELP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MESSAGE     By default, D-LITE uses READ NEW 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 METHOD    download all new messages nonstop when chec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 new messages.  You can change that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ssion-by-session basis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SINCE a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FROM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 specified RANGE o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only messages WAITING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NEW Messages in THREA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XILIARY SCRIPT   See "Advanced User" notes in the Appendi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SSAG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new messages or database descriptions, D-LITE loads as</w:t>
      </w:r>
    </w:p>
    <w:p>
      <w:pPr>
        <w:pStyle w:val="PreformattedText"/>
        <w:bidi w:val="0"/>
        <w:jc w:val="left"/>
        <w:rPr/>
      </w:pPr>
      <w:r>
        <w:rPr/>
        <w:t xml:space="preserve">many as it can within the constraints of available 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window first opens, you will see a directory.  A "*" indicates a</w:t>
      </w:r>
    </w:p>
    <w:p>
      <w:pPr>
        <w:pStyle w:val="PreformattedText"/>
        <w:bidi w:val="0"/>
        <w:jc w:val="left"/>
        <w:rPr/>
      </w:pPr>
      <w:r>
        <w:rPr/>
        <w:t>new message, and a "-" indicates a message that has been marked for deletion.</w:t>
      </w:r>
    </w:p>
    <w:p>
      <w:pPr>
        <w:pStyle w:val="PreformattedText"/>
        <w:bidi w:val="0"/>
        <w:jc w:val="left"/>
        <w:rPr/>
      </w:pPr>
      <w:r>
        <w:rPr/>
        <w:t>If column one is blank, the message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view the contents of a message, press RETURN.  Pressing RETURN again</w:t>
      </w:r>
    </w:p>
    <w:p>
      <w:pPr>
        <w:pStyle w:val="PreformattedText"/>
        <w:bidi w:val="0"/>
        <w:jc w:val="left"/>
        <w:rPr/>
      </w:pPr>
      <w:r>
        <w:rPr/>
        <w:t>will return you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Exit Message/File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Reply to Forum Message or Download Databa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9         Reply to Forum Message with QUO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9       Reply to Forum Message with a new subjec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F9     Reply to Forum Message with new subject and QUO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Private Reply to Forum Message or Database Author via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Delete Current Messag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UN-Delete Current Message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Search (free-text) from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Search (EXACT-text) from the curren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            Advance cursor on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          Go back one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 Advance cursor one page (2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        Go back one page (22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ME           Jump to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           Jump to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Purge EVERYTHING, read or unread, saved or unsa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Purge DELETE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Purge DELETED &amp; READ Messages (only Unread messages remai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 Prin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Save text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Mark Message to be SAVED (i.e. can not be purg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0          "Zero" out messa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board commands can serve as alternatives to ALT and F-key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REPLY when reading, or READ when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=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= UN-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 =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= Go BACK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= TH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 =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= WRITE (Save) to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 = Jump to Top of Mess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FUNCTIONS (EMAIL, UPLOADS PENDING, DOWNLOADS P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LITE's SCAN functions give you a one-line display of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ny key while the display buffer is loading will sto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up and show everything up to that point.  Use the cursor key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e the SCAN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/DOWN       move incrementally through th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 move through the display by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PGUP  positions the display at the first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-PGDN  positions the display at the la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any message, position the cursor bar over the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 any message, position the cursor bar over the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D"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top menu or ABORT any function, press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SSION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LITE keeps a *complete* log of each session in a file called</w:t>
      </w:r>
    </w:p>
    <w:p>
      <w:pPr>
        <w:pStyle w:val="PreformattedText"/>
        <w:bidi w:val="0"/>
        <w:jc w:val="left"/>
        <w:rPr/>
      </w:pPr>
      <w:r>
        <w:rPr/>
        <w:t>SESSION.TMP.  If something should bomb out and forces premature termination</w:t>
      </w:r>
    </w:p>
    <w:p>
      <w:pPr>
        <w:pStyle w:val="PreformattedText"/>
        <w:bidi w:val="0"/>
        <w:jc w:val="left"/>
        <w:rPr/>
      </w:pPr>
      <w:r>
        <w:rPr/>
        <w:t>of a session, whatever was downloaded will be found in SESSION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orary files are also kept of Forum Messages (with an *.TMP ending), and </w:t>
      </w:r>
    </w:p>
    <w:p>
      <w:pPr>
        <w:pStyle w:val="PreformattedText"/>
        <w:bidi w:val="0"/>
        <w:jc w:val="left"/>
        <w:rPr/>
      </w:pPr>
      <w:r>
        <w:rPr/>
        <w:t>Database Updates (with an *.DB ending).  These files are processed into</w:t>
      </w:r>
    </w:p>
    <w:p>
      <w:pPr>
        <w:pStyle w:val="PreformattedText"/>
        <w:bidi w:val="0"/>
        <w:jc w:val="left"/>
        <w:rPr/>
      </w:pPr>
      <w:r>
        <w:rPr/>
        <w:t>the primary Forum (*.FRM) and Database (*.DBS) files, and then deleted.</w:t>
      </w:r>
    </w:p>
    <w:p>
      <w:pPr>
        <w:pStyle w:val="PreformattedText"/>
        <w:bidi w:val="0"/>
        <w:jc w:val="left"/>
        <w:rPr/>
      </w:pPr>
      <w:r>
        <w:rPr/>
        <w:t>If you run out of disk space, or the program otherwise terminates prematurely,</w:t>
      </w:r>
    </w:p>
    <w:p>
      <w:pPr>
        <w:pStyle w:val="PreformattedText"/>
        <w:bidi w:val="0"/>
        <w:jc w:val="left"/>
        <w:rPr/>
      </w:pPr>
      <w:r>
        <w:rPr/>
        <w:t>these temporary files will still b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emporary files, if not deleted after the session, are OVERWRITTEN when</w:t>
      </w:r>
    </w:p>
    <w:p>
      <w:pPr>
        <w:pStyle w:val="PreformattedText"/>
        <w:bidi w:val="0"/>
        <w:jc w:val="left"/>
        <w:rPr/>
      </w:pPr>
      <w:r>
        <w:rPr/>
        <w:t>the next session is launched, so if you ever need to save one, REN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AIL.TXT is where your downloaded EMAIL messages are stored.  DO NOT EDIT </w:t>
      </w:r>
    </w:p>
    <w:p>
      <w:pPr>
        <w:pStyle w:val="PreformattedText"/>
        <w:bidi w:val="0"/>
        <w:jc w:val="left"/>
        <w:rPr/>
      </w:pPr>
      <w:r>
        <w:rPr/>
        <w:t>THIS FILE, as that will destroy the precise index pointers D-LITE needs</w:t>
      </w:r>
    </w:p>
    <w:p>
      <w:pPr>
        <w:pStyle w:val="PreformattedText"/>
        <w:bidi w:val="0"/>
        <w:jc w:val="left"/>
        <w:rPr/>
      </w:pPr>
      <w:r>
        <w:rPr/>
        <w:t xml:space="preserve">to find and display th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ever you create a new message, a "MAI" file is stored in your</w:t>
      </w:r>
    </w:p>
    <w:p>
      <w:pPr>
        <w:pStyle w:val="PreformattedText"/>
        <w:bidi w:val="0"/>
        <w:jc w:val="left"/>
        <w:rPr/>
      </w:pPr>
      <w:r>
        <w:rPr/>
        <w:t xml:space="preserve">D-Lite directory which contains the text of that message.  Never erase </w:t>
      </w:r>
    </w:p>
    <w:p>
      <w:pPr>
        <w:pStyle w:val="PreformattedText"/>
        <w:bidi w:val="0"/>
        <w:jc w:val="left"/>
        <w:rPr/>
      </w:pPr>
      <w:r>
        <w:rPr/>
        <w:t>these "MAI" files from your DOS directory without first using the PURGE</w:t>
      </w:r>
    </w:p>
    <w:p>
      <w:pPr>
        <w:pStyle w:val="PreformattedText"/>
        <w:bidi w:val="0"/>
        <w:jc w:val="left"/>
        <w:rPr/>
      </w:pPr>
      <w:r>
        <w:rPr/>
        <w:t xml:space="preserve">option on the EMAI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SEAS/PTT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gin from overseas, toggle "PTT" in your default settings, and create a </w:t>
      </w:r>
    </w:p>
    <w:p>
      <w:pPr>
        <w:pStyle w:val="PreformattedText"/>
        <w:bidi w:val="0"/>
        <w:jc w:val="left"/>
        <w:rPr/>
      </w:pPr>
      <w:r>
        <w:rPr/>
        <w:t xml:space="preserve">"script" file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text file called PTT.T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) To indicate time intervals, enter PAUSE or WAIT on a separate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umber following the command will be translated as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s to wait (the default is one).  For example, PAUSE 3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3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 blank line will send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nything else will be transmitted as a command terminated by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I 23456778;345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1061703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cript waits one second after connecting, sends &lt;CR&gt;.&lt;CR&gt;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s 2 seconds, sends an NUI ID, waits 5 seconds, and then se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LPHI host number. While it runs, each script line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"." on your screen as it is processed.  Upon completion,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e DELPHI "Username" prompt to continu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available in a PTT.T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WAIT nnn  - forces a pause of nnn tenths of a second between lines</w:t>
      </w:r>
    </w:p>
    <w:p>
      <w:pPr>
        <w:pStyle w:val="PreformattedText"/>
        <w:bidi w:val="0"/>
        <w:jc w:val="left"/>
        <w:rPr/>
      </w:pPr>
      <w:r>
        <w:rPr/>
        <w:tab/>
        <w:tab/>
        <w:t>when transmitting text. (Abbreviation: LW)</w:t>
      </w:r>
    </w:p>
    <w:p>
      <w:pPr>
        <w:pStyle w:val="PreformattedText"/>
        <w:bidi w:val="0"/>
        <w:jc w:val="left"/>
        <w:rPr/>
      </w:pPr>
      <w:r>
        <w:rPr/>
        <w:t>CHARWAIT nnn  - forces a pause of nnn tenths of a second between characters</w:t>
      </w:r>
    </w:p>
    <w:p>
      <w:pPr>
        <w:pStyle w:val="PreformattedText"/>
        <w:bidi w:val="0"/>
        <w:jc w:val="left"/>
        <w:rPr/>
      </w:pPr>
      <w:r>
        <w:rPr/>
        <w:tab/>
        <w:tab/>
        <w:t>when transmitting text. (Abbreviation: 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Disables color for pure B&amp;W display (useful on portables with CGA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 C&gt; DELPH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- Forces D-LITE to launch a session immediately, and then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:  C&gt; DELPHI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Qn [0xNNN] - </w:t>
        <w:tab/>
        <w:t xml:space="preserve">Tells D-LITE to use a specific IRQ and Base Address for the </w:t>
      </w:r>
    </w:p>
    <w:p>
      <w:pPr>
        <w:pStyle w:val="PreformattedText"/>
        <w:bidi w:val="0"/>
        <w:jc w:val="left"/>
        <w:rPr/>
      </w:pPr>
      <w:r>
        <w:rPr/>
        <w:tab/>
        <w:tab/>
        <w:t>default COM por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:  C&gt; DELPHI IRQ3 0x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ET - Turns off login and warning "bel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nnn - forces a pause of nnn tenths of a second between lines</w:t>
      </w:r>
    </w:p>
    <w:p>
      <w:pPr>
        <w:pStyle w:val="PreformattedText"/>
        <w:bidi w:val="0"/>
        <w:jc w:val="left"/>
        <w:rPr/>
      </w:pPr>
      <w:r>
        <w:rPr/>
        <w:tab/>
        <w:t>when transmitting text. (Abbreviation: L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nnn - forces a pause of nnn tenths of a second between characters</w:t>
      </w:r>
    </w:p>
    <w:p>
      <w:pPr>
        <w:pStyle w:val="PreformattedText"/>
        <w:bidi w:val="0"/>
        <w:jc w:val="left"/>
        <w:rPr/>
      </w:pPr>
      <w:r>
        <w:rPr/>
        <w:tab/>
        <w:t>when transmitting text. (Abbreviation: 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OG - Disables automatic session logging to SESSION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- Enables VT100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  - Enables auto-deletion of FTP'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MAIL - over-rides deletion protection (use at your own ris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nnn  - lengthen D-Lite's default timeout (in 2 second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RY nnn - extend the default number of phone re-di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VANCED USER SCRIPT/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during the course of a SIG Forum discussion that a long</w:t>
      </w:r>
    </w:p>
    <w:p>
      <w:pPr>
        <w:pStyle w:val="PreformattedText"/>
        <w:bidi w:val="0"/>
        <w:jc w:val="left"/>
        <w:rPr/>
      </w:pPr>
      <w:r>
        <w:rPr/>
        <w:t>discussion ensues that you have no interest in.  Or, there may be a particular</w:t>
      </w:r>
    </w:p>
    <w:p>
      <w:pPr>
        <w:pStyle w:val="PreformattedText"/>
        <w:bidi w:val="0"/>
        <w:jc w:val="left"/>
        <w:rPr/>
      </w:pPr>
      <w:r>
        <w:rPr/>
        <w:t>member or members that you don't care to read anything they migh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phi's IGNORE command allows you to setup your Forum sessions to "ignore"</w:t>
      </w:r>
    </w:p>
    <w:p>
      <w:pPr>
        <w:pStyle w:val="PreformattedText"/>
        <w:bidi w:val="0"/>
        <w:jc w:val="left"/>
        <w:rPr/>
      </w:pPr>
      <w:r>
        <w:rPr/>
        <w:t>messages from a particular member, or on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D-LITE act on the IGNORE comman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elect "Use Auxiliary Script" from the OPTIONS section of the Si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sh to enable scrip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nter the commands you want to be issued from the FORUM&gt; prompt,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per line.  For example, your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FROM ABBOT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FROM COSTELL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SUBJECT FUZZ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 SUBJECT "WHO'S ON FIR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mmands will be sent before any messages are read, s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ssages that match those criteria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en you no longer want those commands to be sent during a session, tur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oggle switch" in OPTIONS that controls the "Auxiliary Script".  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or rename the sig's ".CMD" file.  It is important to remember tha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the toggle switch is ON, the script will be acted on EVERY 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either turn off the toggle or else erase or rename the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users who know how to navigate Delphi manually can use this feature</w:t>
      </w:r>
    </w:p>
    <w:p>
      <w:pPr>
        <w:pStyle w:val="PreformattedText"/>
        <w:bidi w:val="0"/>
        <w:jc w:val="left"/>
        <w:rPr/>
      </w:pPr>
      <w:r>
        <w:rPr/>
        <w:t>to essentially do ANYTHING by way of this simple "script", as long as you</w:t>
      </w:r>
    </w:p>
    <w:p>
      <w:pPr>
        <w:pStyle w:val="PreformattedText"/>
        <w:bidi w:val="0"/>
        <w:jc w:val="left"/>
        <w:rPr/>
      </w:pPr>
      <w:r>
        <w:rPr/>
        <w:t>remember that it only begins when you enter the FORUM, and if you have it</w:t>
      </w:r>
    </w:p>
    <w:p>
      <w:pPr>
        <w:pStyle w:val="PreformattedText"/>
        <w:bidi w:val="0"/>
        <w:jc w:val="left"/>
        <w:rPr/>
      </w:pPr>
      <w:r>
        <w:rPr/>
        <w:t>leave the Forum to do something (like check the list of POLLS, or Classifieds,</w:t>
      </w:r>
    </w:p>
    <w:p>
      <w:pPr>
        <w:pStyle w:val="PreformattedText"/>
        <w:bidi w:val="0"/>
        <w:jc w:val="left"/>
        <w:rPr/>
      </w:pPr>
      <w:r>
        <w:rPr/>
        <w:t>etc.) it is best to have it return to the Forum as the last command in the</w:t>
      </w:r>
    </w:p>
    <w:p>
      <w:pPr>
        <w:pStyle w:val="PreformattedText"/>
        <w:bidi w:val="0"/>
        <w:jc w:val="left"/>
        <w:rPr/>
      </w:pPr>
      <w:r>
        <w:rPr/>
        <w:t>file.  Otherwise, depending what else D-LITE is scheduled to do during that</w:t>
      </w:r>
    </w:p>
    <w:p>
      <w:pPr>
        <w:pStyle w:val="PreformattedText"/>
        <w:bidi w:val="0"/>
        <w:jc w:val="left"/>
        <w:rPr/>
      </w:pPr>
      <w:r>
        <w:rPr/>
        <w:t>session, it could get "lost in space" (ooo-eee-ooooo..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blank line appearing anywhere in the file will be sent as a RETURN (CR).</w:t>
      </w:r>
    </w:p>
    <w:p>
      <w:pPr>
        <w:pStyle w:val="PreformattedText"/>
        <w:bidi w:val="0"/>
        <w:jc w:val="left"/>
        <w:rPr/>
      </w:pPr>
      <w:r>
        <w:rPr/>
        <w:t>* Any line that starts with the word "REM" will be ignored, so th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include comments or "standby" commands.</w:t>
      </w:r>
    </w:p>
    <w:p>
      <w:pPr>
        <w:pStyle w:val="PreformattedText"/>
        <w:bidi w:val="0"/>
        <w:jc w:val="left"/>
        <w:rPr/>
      </w:pPr>
      <w:r>
        <w:rPr/>
        <w:t>* The next command in the file is sent upon returning to a "&gt;" prompt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not "seen" by D-LITE within 45-60 seconds, a time-ou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d and command file processing will end.  Therefore, it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o attempt online message composition or conferenc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text of a command file.  </w:t>
      </w:r>
    </w:p>
    <w:p>
      <w:pPr>
        <w:pStyle w:val="PreformattedText"/>
        <w:bidi w:val="0"/>
        <w:jc w:val="left"/>
        <w:rPr/>
      </w:pPr>
      <w:r>
        <w:rPr/>
        <w:t>* Since at the end of the command file D-LITE resumes with the Forum "REA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you can tell D-LITE to abort reading the forum by entering "CANCEL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last line the file.  This allows you to do exotic 'reads'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, such as "READ NEW NS FROM BOBO SINCE 10/91", or DIR NEW IN.  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can be used to avoid any actual forum downloading. </w:t>
      </w:r>
    </w:p>
    <w:p>
      <w:pPr>
        <w:pStyle w:val="PreformattedText"/>
        <w:bidi w:val="0"/>
        <w:jc w:val="left"/>
        <w:rPr/>
      </w:pPr>
      <w:r>
        <w:rPr/>
        <w:t xml:space="preserve">* One very handy use of the command file is to issue a prelimin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AD WAITING NS" command when entering a Forum where you expect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waiting for you.  This will put all your new messages tog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of the file.</w:t>
      </w:r>
    </w:p>
    <w:p>
      <w:pPr>
        <w:pStyle w:val="PreformattedText"/>
        <w:bidi w:val="0"/>
        <w:jc w:val="left"/>
        <w:rPr/>
      </w:pPr>
      <w:r>
        <w:rPr/>
        <w:t>* Note that to have any messages downloaded inserted into D-LITE's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you MUST use the "NS" or NONSTOP command.  Otherwise, an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can be retrieved from the sig's ".TMP" file. 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nything in the .TMP file, be sure to do so before the next D-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, as the .TMP file is overwritten everytime D-LITE enters the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tended example of a command file.  Comments ar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GNORE FROM PERRY   </w:t>
        <w:tab/>
        <w:t>(no sense reading my own stuff)</w:t>
      </w:r>
    </w:p>
    <w:p>
      <w:pPr>
        <w:pStyle w:val="PreformattedText"/>
        <w:bidi w:val="0"/>
        <w:jc w:val="left"/>
        <w:rPr/>
      </w:pPr>
      <w:r>
        <w:rPr/>
        <w:t xml:space="preserve">IGNORE SUB ABORTION </w:t>
        <w:tab/>
        <w:t>(enough already!)</w:t>
      </w:r>
    </w:p>
    <w:p>
      <w:pPr>
        <w:pStyle w:val="PreformattedText"/>
        <w:bidi w:val="0"/>
        <w:jc w:val="left"/>
        <w:rPr/>
      </w:pPr>
      <w:r>
        <w:rPr/>
        <w:t xml:space="preserve">REM DIR WAITING     </w:t>
        <w:tab/>
        <w:t xml:space="preserve">(in case I want a directory of waiting messages) </w:t>
      </w:r>
    </w:p>
    <w:p>
      <w:pPr>
        <w:pStyle w:val="PreformattedText"/>
        <w:bidi w:val="0"/>
        <w:jc w:val="left"/>
        <w:rPr/>
      </w:pPr>
      <w:r>
        <w:rPr/>
        <w:t>READ WAITING NS         (read new messages addressed to me)</w:t>
      </w:r>
    </w:p>
    <w:p>
      <w:pPr>
        <w:pStyle w:val="PreformattedText"/>
        <w:bidi w:val="0"/>
        <w:jc w:val="left"/>
        <w:rPr/>
      </w:pPr>
      <w:r>
        <w:rPr/>
        <w:t>DIR NEW IN              (scan a directory of newly-posted threads)</w:t>
      </w:r>
    </w:p>
    <w:p>
      <w:pPr>
        <w:pStyle w:val="PreformattedText"/>
        <w:bidi w:val="0"/>
        <w:jc w:val="left"/>
        <w:rPr/>
      </w:pPr>
      <w:r>
        <w:rPr/>
        <w:t xml:space="preserve">WHO  </w:t>
        <w:tab/>
        <w:tab/>
        <w:tab/>
        <w:t>(check and see who is online now in the sig)</w:t>
      </w:r>
    </w:p>
    <w:p>
      <w:pPr>
        <w:pStyle w:val="PreformattedText"/>
        <w:bidi w:val="0"/>
        <w:jc w:val="left"/>
        <w:rPr/>
      </w:pPr>
      <w:r>
        <w:rPr/>
        <w:t xml:space="preserve">REM QUIT </w:t>
        <w:tab/>
        <w:tab/>
        <w:t>(used instead of EXIT to keep HIGH pointer unchanged)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POLL  </w:t>
        <w:tab/>
        <w:tab/>
        <w:tab/>
        <w:t>(go into POLL)</w:t>
      </w:r>
    </w:p>
    <w:p>
      <w:pPr>
        <w:pStyle w:val="PreformattedText"/>
        <w:bidi w:val="0"/>
        <w:jc w:val="left"/>
        <w:rPr/>
      </w:pPr>
      <w:r>
        <w:rPr/>
        <w:t xml:space="preserve">LIST  </w:t>
        <w:tab/>
        <w:tab/>
        <w:tab/>
        <w:t>(list all Polls)</w:t>
      </w:r>
    </w:p>
    <w:p>
      <w:pPr>
        <w:pStyle w:val="PreformattedText"/>
        <w:bidi w:val="0"/>
        <w:jc w:val="left"/>
        <w:rPr/>
      </w:pPr>
      <w:r>
        <w:rPr/>
        <w:t xml:space="preserve">/LEN 20  </w:t>
        <w:tab/>
        <w:tab/>
        <w:t>(set 20 line screen display)</w:t>
      </w:r>
    </w:p>
    <w:p>
      <w:pPr>
        <w:pStyle w:val="PreformattedText"/>
        <w:bidi w:val="0"/>
        <w:jc w:val="left"/>
        <w:rPr/>
      </w:pPr>
      <w:r>
        <w:rPr/>
        <w:t xml:space="preserve">GO NEWS UPI INT  </w:t>
        <w:tab/>
        <w:t xml:space="preserve">(scan the last 20 headlines on UPI International Wire) 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NAT  </w:t>
        <w:tab/>
        <w:tab/>
        <w:tab/>
        <w:t>(scan the UPI National Newswire)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/LEN 0  </w:t>
        <w:tab/>
        <w:tab/>
        <w:t>(set screen length to zero to avoid "more?" prompts)</w:t>
      </w:r>
    </w:p>
    <w:p>
      <w:pPr>
        <w:pStyle w:val="PreformattedText"/>
        <w:bidi w:val="0"/>
        <w:jc w:val="left"/>
        <w:rPr/>
      </w:pPr>
      <w:r>
        <w:rPr/>
        <w:t xml:space="preserve">GO PC FORUM  </w:t>
        <w:tab/>
        <w:tab/>
        <w:t>(needed to return to Forum or if Database is scheduled)</w:t>
      </w:r>
    </w:p>
    <w:p>
      <w:pPr>
        <w:pStyle w:val="PreformattedText"/>
        <w:bidi w:val="0"/>
        <w:jc w:val="left"/>
        <w:rPr/>
      </w:pPr>
      <w:r>
        <w:rPr/>
        <w:t xml:space="preserve">CANCEL  </w:t>
        <w:tab/>
        <w:tab/>
        <w:t>(explicitly end command file to avoid READ NEW N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nless the "Get Messages" toggle is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UP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startup script, create a file with the ending ".CMD",</w:t>
      </w:r>
    </w:p>
    <w:p>
      <w:pPr>
        <w:pStyle w:val="PreformattedText"/>
        <w:bidi w:val="0"/>
        <w:jc w:val="left"/>
        <w:rPr/>
      </w:pPr>
      <w:r>
        <w:rPr/>
        <w:t>and pass it as a command line parameter.  For example, if the</w:t>
      </w:r>
    </w:p>
    <w:p>
      <w:pPr>
        <w:pStyle w:val="PreformattedText"/>
        <w:bidi w:val="0"/>
        <w:jc w:val="left"/>
        <w:rPr/>
      </w:pPr>
      <w:r>
        <w:rPr/>
        <w:t>file is called LOGIN.CMD, type DELPHI LOGIN.CMD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commands are available within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 filename   </w:t>
        <w:tab/>
        <w:t>uploads the specifi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TEXT filename  uploads the specified file specifically as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filename   </w:t>
        <w:tab/>
        <w:t>downloads the specifi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 action</w:t>
        <w:tab/>
        <w:t>makes D-Lite wait for a specified prompt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ives a specified command response (ac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 comment</w:t>
        <w:tab/>
        <w:tab/>
        <w:t>allows you to put remarks in the scrip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re ignored when the script is 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than these special commands, anything you type on a line will  </w:t>
      </w:r>
    </w:p>
    <w:p>
      <w:pPr>
        <w:pStyle w:val="PreformattedText"/>
        <w:bidi w:val="0"/>
        <w:jc w:val="left"/>
        <w:rPr/>
      </w:pPr>
      <w:r>
        <w:rPr/>
        <w:t>be sent to DELPHI as a command.  If you leave a blank line, a single</w:t>
      </w:r>
    </w:p>
    <w:p>
      <w:pPr>
        <w:pStyle w:val="PreformattedText"/>
        <w:bidi w:val="0"/>
        <w:jc w:val="left"/>
        <w:rPr/>
      </w:pPr>
      <w:r>
        <w:rPr/>
        <w:t>RETURN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ction on ENHANCED FTP SCRIPTING for additional script</w:t>
      </w:r>
    </w:p>
    <w:p>
      <w:pPr>
        <w:pStyle w:val="PreformattedText"/>
        <w:bidi w:val="0"/>
        <w:jc w:val="left"/>
        <w:rPr/>
      </w:pPr>
      <w:r>
        <w:rPr/>
        <w:t>options available for FTP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ny menu, or from within the Forum Message reader, hit ALT-N to open</w:t>
      </w:r>
    </w:p>
    <w:p>
      <w:pPr>
        <w:pStyle w:val="PreformattedText"/>
        <w:bidi w:val="0"/>
        <w:jc w:val="left"/>
        <w:rPr/>
      </w:pPr>
      <w:r>
        <w:rPr/>
        <w:t>a "notepad".  Five other notepad files can also be opened (one at a time)</w:t>
      </w:r>
    </w:p>
    <w:p>
      <w:pPr>
        <w:pStyle w:val="PreformattedText"/>
        <w:bidi w:val="0"/>
        <w:jc w:val="left"/>
        <w:rPr/>
      </w:pPr>
      <w:r>
        <w:rPr/>
        <w:t>by using ALT-1 thru ALT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ING F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TP, login real-time.  Once online, press ESC and use option #6.</w:t>
      </w:r>
    </w:p>
    <w:p>
      <w:pPr>
        <w:pStyle w:val="PreformattedText"/>
        <w:bidi w:val="0"/>
        <w:jc w:val="left"/>
        <w:rPr/>
      </w:pPr>
      <w:r>
        <w:rPr/>
        <w:t>Enter the host address you want to go to when prompted.  Then wait</w:t>
      </w:r>
    </w:p>
    <w:p>
      <w:pPr>
        <w:pStyle w:val="PreformattedText"/>
        <w:bidi w:val="0"/>
        <w:jc w:val="left"/>
        <w:rPr/>
      </w:pPr>
      <w:r>
        <w:rPr/>
        <w:t>till the window pops open and you see the FTP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-LITE auto-senses if you're already on an FTP host and opens the</w:t>
      </w:r>
    </w:p>
    <w:p>
      <w:pPr>
        <w:pStyle w:val="PreformattedText"/>
        <w:bidi w:val="0"/>
        <w:jc w:val="left"/>
        <w:rPr/>
      </w:pPr>
      <w:r>
        <w:rPr/>
        <w:t>window without first prompting you for a host name.  The FTP option will</w:t>
      </w:r>
    </w:p>
    <w:p>
      <w:pPr>
        <w:pStyle w:val="PreformattedText"/>
        <w:bidi w:val="0"/>
        <w:jc w:val="left"/>
        <w:rPr/>
      </w:pPr>
      <w:r>
        <w:rPr/>
        <w:t>also work on ANY host, even if you didn't first login to DELPHI to connect.</w:t>
      </w:r>
    </w:p>
    <w:p>
      <w:pPr>
        <w:pStyle w:val="PreformattedText"/>
        <w:bidi w:val="0"/>
        <w:jc w:val="left"/>
        <w:rPr/>
      </w:pPr>
      <w:r>
        <w:rPr/>
        <w:t>To use it in this manner, use the "Modem Window"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/DOWN cursor arrow keys to position the file or directory</w:t>
      </w:r>
    </w:p>
    <w:p>
      <w:pPr>
        <w:pStyle w:val="PreformattedText"/>
        <w:bidi w:val="0"/>
        <w:jc w:val="left"/>
        <w:rPr/>
      </w:pPr>
      <w:r>
        <w:rPr/>
        <w:t>you want.  If it's a directory, D-LITE will switch to it for you.  If it's</w:t>
      </w:r>
    </w:p>
    <w:p>
      <w:pPr>
        <w:pStyle w:val="PreformattedText"/>
        <w:bidi w:val="0"/>
        <w:jc w:val="left"/>
        <w:rPr/>
      </w:pPr>
      <w:r>
        <w:rPr/>
        <w:t>a file, D-LITE will give you a few options, and then "Get"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the FTP host, D-LITE will ask you if you want to download</w:t>
      </w:r>
    </w:p>
    <w:p>
      <w:pPr>
        <w:pStyle w:val="PreformattedText"/>
        <w:bidi w:val="0"/>
        <w:jc w:val="left"/>
        <w:rPr/>
      </w:pPr>
      <w:r>
        <w:rPr/>
        <w:t>the files you just retrieved, and if you want to auto-logoff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D-LITE to automatically delete FTP'ed files after they are</w:t>
      </w:r>
    </w:p>
    <w:p>
      <w:pPr>
        <w:pStyle w:val="PreformattedText"/>
        <w:bidi w:val="0"/>
        <w:jc w:val="left"/>
        <w:rPr/>
      </w:pPr>
      <w:r>
        <w:rPr/>
        <w:t>downloaded from DELPHI, use the ZAP command line option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0 is now a startup option, enabled with the command-line VT10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HANCED FTP SCRIP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FTP  - signals D-Lite that an FTP session is about to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DFTP - signals D-Lite that all FTP activity is ended,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ownloading should begin.</w:t>
      </w:r>
    </w:p>
    <w:p>
      <w:pPr>
        <w:pStyle w:val="PreformattedText"/>
        <w:bidi w:val="0"/>
        <w:jc w:val="left"/>
        <w:rPr/>
      </w:pPr>
      <w:r>
        <w:rPr/>
        <w:tab/>
        <w:t xml:space="preserve">FTP host [filename] - tells D-Lite to connect to a specified and get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filename.  Note that the filename is optional, s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the command can be used to simply connect to a host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wait subseque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xample of how to automate an FTP file transfer from a startup script.</w:t>
      </w:r>
    </w:p>
    <w:p>
      <w:pPr>
        <w:pStyle w:val="PreformattedText"/>
        <w:bidi w:val="0"/>
        <w:jc w:val="left"/>
        <w:rPr/>
      </w:pPr>
      <w:r>
        <w:rPr/>
        <w:t>In this example, the script will login to myhost.edu and get /pub/readme,</w:t>
      </w:r>
    </w:p>
    <w:p>
      <w:pPr>
        <w:pStyle w:val="PreformattedText"/>
        <w:bidi w:val="0"/>
        <w:jc w:val="left"/>
        <w:rPr/>
      </w:pPr>
      <w:r>
        <w:rPr/>
        <w:t>then return to DELPHI and downloa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FTP</w:t>
      </w:r>
    </w:p>
    <w:p>
      <w:pPr>
        <w:pStyle w:val="PreformattedText"/>
        <w:bidi w:val="0"/>
        <w:jc w:val="left"/>
        <w:rPr/>
      </w:pPr>
      <w:r>
        <w:rPr/>
        <w:t>FTP myhost.edu /pub/readme</w:t>
      </w:r>
    </w:p>
    <w:p>
      <w:pPr>
        <w:pStyle w:val="PreformattedText"/>
        <w:bidi w:val="0"/>
        <w:jc w:val="left"/>
        <w:rPr/>
      </w:pPr>
      <w:r>
        <w:rPr/>
        <w:t>END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FTP</w:t>
      </w:r>
    </w:p>
    <w:p>
      <w:pPr>
        <w:pStyle w:val="PreformattedText"/>
        <w:bidi w:val="0"/>
        <w:jc w:val="left"/>
        <w:rPr/>
      </w:pPr>
      <w:r>
        <w:rPr/>
        <w:t>FTP myhost.edu</w:t>
      </w:r>
    </w:p>
    <w:p>
      <w:pPr>
        <w:pStyle w:val="PreformattedText"/>
        <w:bidi w:val="0"/>
        <w:jc w:val="left"/>
        <w:rPr/>
      </w:pPr>
      <w:r>
        <w:rPr/>
        <w:t>CD pub</w:t>
      </w:r>
    </w:p>
    <w:p>
      <w:pPr>
        <w:pStyle w:val="PreformattedText"/>
        <w:bidi w:val="0"/>
        <w:jc w:val="left"/>
        <w:rPr/>
      </w:pPr>
      <w:r>
        <w:rPr/>
        <w:t>FTP myhost.edu readme</w:t>
      </w:r>
    </w:p>
    <w:p>
      <w:pPr>
        <w:pStyle w:val="PreformattedText"/>
        <w:bidi w:val="0"/>
        <w:jc w:val="left"/>
        <w:rPr/>
      </w:pPr>
      <w:r>
        <w:rPr/>
        <w:t>ENDF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bove example were stored in a file called FTPTEST.CMD, then</w:t>
      </w:r>
    </w:p>
    <w:p>
      <w:pPr>
        <w:pStyle w:val="PreformattedText"/>
        <w:bidi w:val="0"/>
        <w:jc w:val="left"/>
        <w:rPr/>
      </w:pPr>
      <w:r>
        <w:rPr/>
        <w:t>you would launch D-Lite by typing "DELPHI FTPTEST.CMD" to have the</w:t>
      </w:r>
    </w:p>
    <w:p>
      <w:pPr>
        <w:pStyle w:val="PreformattedText"/>
        <w:bidi w:val="0"/>
        <w:jc w:val="left"/>
        <w:rPr/>
      </w:pPr>
      <w:r>
        <w:rPr/>
        <w:t>script acted on.  What you name the file doesn't matter, as long as</w:t>
      </w:r>
    </w:p>
    <w:p>
      <w:pPr>
        <w:pStyle w:val="PreformattedText"/>
        <w:bidi w:val="0"/>
        <w:jc w:val="left"/>
        <w:rPr/>
      </w:pPr>
      <w:r>
        <w:rPr/>
        <w:t>the filename ends with ".CM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o not use the GET command unless you do not want D-Lite to</w:t>
      </w:r>
    </w:p>
    <w:p>
      <w:pPr>
        <w:pStyle w:val="PreformattedText"/>
        <w:bidi w:val="0"/>
        <w:jc w:val="left"/>
        <w:rPr/>
      </w:pPr>
      <w:r>
        <w:rPr/>
        <w:t>attempt a download afterwards.  You must use "FTP host filename" if</w:t>
      </w:r>
    </w:p>
    <w:p>
      <w:pPr>
        <w:pStyle w:val="PreformattedText"/>
        <w:bidi w:val="0"/>
        <w:jc w:val="left"/>
        <w:rPr/>
      </w:pPr>
      <w:r>
        <w:rPr/>
        <w:t>you want D-Lite to automatically retrie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how to automate an upload of a file called "WHATEVER.ZIP"</w:t>
      </w:r>
    </w:p>
    <w:p>
      <w:pPr>
        <w:pStyle w:val="PreformattedText"/>
        <w:bidi w:val="0"/>
        <w:jc w:val="left"/>
        <w:rPr/>
      </w:pPr>
      <w:r>
        <w:rPr/>
        <w:t>to your wor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SPACE</w:t>
        <w:tab/>
        <w:tab/>
        <w:t xml:space="preserve"> </w:t>
        <w:tab/>
        <w:t>(gives Delphi the WORKSPACE COMMAND)</w:t>
      </w:r>
    </w:p>
    <w:p>
      <w:pPr>
        <w:pStyle w:val="PreformattedText"/>
        <w:bidi w:val="0"/>
        <w:jc w:val="left"/>
        <w:rPr/>
      </w:pPr>
      <w:r>
        <w:rPr/>
        <w:t>WHEN WS&gt; ZUP WHATEVER.ZIP</w:t>
        <w:tab/>
        <w:t>(gives Delphi the ZUPLOAD command)</w:t>
      </w:r>
    </w:p>
    <w:p>
      <w:pPr>
        <w:pStyle w:val="PreformattedText"/>
        <w:bidi w:val="0"/>
        <w:jc w:val="left"/>
        <w:rPr/>
      </w:pPr>
      <w:r>
        <w:rPr/>
        <w:t xml:space="preserve">WHEN ? </w:t>
        <w:tab/>
        <w:tab/>
        <w:tab/>
        <w:tab/>
        <w:t>(send a RETURN when it sees a "?")</w:t>
      </w:r>
    </w:p>
    <w:p>
      <w:pPr>
        <w:pStyle w:val="PreformattedText"/>
        <w:bidi w:val="0"/>
        <w:jc w:val="left"/>
        <w:rPr/>
      </w:pPr>
      <w:r>
        <w:rPr/>
        <w:t>UPLOAD WHATEVER.ZIP</w:t>
        <w:tab/>
        <w:tab/>
        <w:t>(Tells D-Lite to upload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USENET featur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stall a new SIG called USENET, and select USENET as its Menu Location</w:t>
      </w:r>
    </w:p>
    <w:p>
      <w:pPr>
        <w:pStyle w:val="PreformattedText"/>
        <w:bidi w:val="0"/>
        <w:jc w:val="left"/>
        <w:rPr/>
      </w:pPr>
      <w:r>
        <w:rPr/>
        <w:t>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Go to the SIG menu, and ADD the newsgroups you want it to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ESC back out and F1 to auto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able a specific newsgroup, insert a word in front of it, such</w:t>
      </w:r>
    </w:p>
    <w:p>
      <w:pPr>
        <w:pStyle w:val="PreformattedText"/>
        <w:bidi w:val="0"/>
        <w:jc w:val="left"/>
        <w:rPr/>
      </w:pPr>
      <w:r>
        <w:rPr/>
        <w:t>as NO or SKIP or REM.  There must be a space between the word and the</w:t>
      </w:r>
    </w:p>
    <w:p>
      <w:pPr>
        <w:pStyle w:val="PreformattedText"/>
        <w:bidi w:val="0"/>
        <w:jc w:val="left"/>
        <w:rPr/>
      </w:pPr>
      <w:r>
        <w:rPr/>
        <w:t>name of the newsgroup.  To re-enable the newsgroup, delete the word</w:t>
      </w:r>
    </w:p>
    <w:p>
      <w:pPr>
        <w:pStyle w:val="PreformattedText"/>
        <w:bidi w:val="0"/>
        <w:jc w:val="left"/>
        <w:rPr/>
      </w:pPr>
      <w:r>
        <w:rPr/>
        <w:t>in front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.sys.stuph  (active)</w:t>
      </w:r>
    </w:p>
    <w:p>
      <w:pPr>
        <w:pStyle w:val="PreformattedText"/>
        <w:bidi w:val="0"/>
        <w:jc w:val="left"/>
        <w:rPr/>
      </w:pPr>
      <w:r>
        <w:rPr/>
        <w:t>SKIP alt.sys.stuph (in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add a newsgroup, the default is to download messages</w:t>
      </w:r>
    </w:p>
    <w:p>
      <w:pPr>
        <w:pStyle w:val="PreformattedText"/>
        <w:bidi w:val="0"/>
        <w:jc w:val="left"/>
        <w:rPr/>
      </w:pPr>
      <w:r>
        <w:rPr/>
        <w:t>beginning at midnight of the current date (whatever today is). Afterwards</w:t>
      </w:r>
    </w:p>
    <w:p>
      <w:pPr>
        <w:pStyle w:val="PreformattedText"/>
        <w:bidi w:val="0"/>
        <w:jc w:val="left"/>
        <w:rPr/>
      </w:pPr>
      <w:r>
        <w:rPr/>
        <w:t>it will download messages beginning at the date and time of the most</w:t>
      </w:r>
    </w:p>
    <w:p>
      <w:pPr>
        <w:pStyle w:val="PreformattedText"/>
        <w:bidi w:val="0"/>
        <w:jc w:val="left"/>
        <w:rPr/>
      </w:pPr>
      <w:r>
        <w:rPr/>
        <w:t>recently downloaded message.  You can override this in two ways...</w:t>
      </w:r>
    </w:p>
    <w:p>
      <w:pPr>
        <w:pStyle w:val="PreformattedText"/>
        <w:bidi w:val="0"/>
        <w:jc w:val="left"/>
        <w:rPr/>
      </w:pPr>
      <w:r>
        <w:rPr/>
        <w:t>by using the CHANGE DATE option, which starts downloading messages posted</w:t>
      </w:r>
    </w:p>
    <w:p>
      <w:pPr>
        <w:pStyle w:val="PreformattedText"/>
        <w:bidi w:val="0"/>
        <w:jc w:val="left"/>
        <w:rPr/>
      </w:pPr>
      <w:r>
        <w:rPr/>
        <w:t>since midnight on the date you specify, or by editing the date in the</w:t>
      </w:r>
    </w:p>
    <w:p>
      <w:pPr>
        <w:pStyle w:val="PreformattedText"/>
        <w:bidi w:val="0"/>
        <w:jc w:val="left"/>
        <w:rPr/>
      </w:pPr>
      <w:r>
        <w:rPr/>
        <w:t>newsgroup list.  Dates and times are stored in the format YYMMDD HHMMSS,</w:t>
      </w:r>
    </w:p>
    <w:p>
      <w:pPr>
        <w:pStyle w:val="PreformattedText"/>
        <w:bidi w:val="0"/>
        <w:jc w:val="left"/>
        <w:rPr/>
      </w:pPr>
      <w:r>
        <w:rPr/>
        <w:t>so that 8:30 pm on 9/26/93 would be 930926 20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IGNATUR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2.02 is the ability to insert a prepared signature.</w:t>
      </w:r>
    </w:p>
    <w:p>
      <w:pPr>
        <w:pStyle w:val="PreformattedText"/>
        <w:bidi w:val="0"/>
        <w:jc w:val="left"/>
        <w:rPr/>
      </w:pPr>
      <w:r>
        <w:rPr/>
        <w:t>To use, create a text file called NAME.SIG.  Then, whenever</w:t>
      </w:r>
    </w:p>
    <w:p>
      <w:pPr>
        <w:pStyle w:val="PreformattedText"/>
        <w:bidi w:val="0"/>
        <w:jc w:val="left"/>
        <w:rPr/>
      </w:pPr>
      <w:r>
        <w:rPr/>
        <w:t>you want to insert your signature into a message you are</w:t>
      </w:r>
    </w:p>
    <w:p>
      <w:pPr>
        <w:pStyle w:val="PreformattedText"/>
        <w:bidi w:val="0"/>
        <w:jc w:val="left"/>
        <w:rPr/>
      </w:pPr>
      <w:r>
        <w:rPr/>
        <w:t>writing, hit ALT-S and whatever is in your NAME.SIG fil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2.03 is a full-featured Address Book that allows you to</w:t>
      </w:r>
    </w:p>
    <w:p>
      <w:pPr>
        <w:pStyle w:val="PreformattedText"/>
        <w:bidi w:val="0"/>
        <w:jc w:val="left"/>
        <w:rPr/>
      </w:pPr>
      <w:r>
        <w:rPr/>
        <w:t>store and use email addresses you want to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a message and want to quickly add the address to</w:t>
      </w:r>
    </w:p>
    <w:p>
      <w:pPr>
        <w:pStyle w:val="PreformattedText"/>
        <w:bidi w:val="0"/>
        <w:jc w:val="left"/>
        <w:rPr/>
      </w:pPr>
      <w:r>
        <w:rPr/>
        <w:t>the Address Book, just hit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ending mail and want to quickly access the address book</w:t>
      </w:r>
    </w:p>
    <w:p>
      <w:pPr>
        <w:pStyle w:val="PreformattedText"/>
        <w:bidi w:val="0"/>
        <w:jc w:val="left"/>
        <w:rPr/>
      </w:pPr>
      <w:r>
        <w:rPr/>
        <w:t>to retrieve an address, type a "?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HINTS &amp;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ESCAPE key is used to exit menus, and to Save or Quit message editin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that when you press ESC in the editor, you are prompted if you w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your message.  If you answer NO, your message is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download files online during a "real-time" session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You can edit "Pending" message before they are sent for last min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s and additions by select EDIT from the E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editing text, the D-Lite poltergeist occassional appears and wrea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oc with what you typed.  Whenever that happens, press ESC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and resume in the EDIT section.  He's friendly, but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isance if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quote from the original text when replying to a message, use ALT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wish to change the subject of a SIG message when replying to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HIFT-F9 instead of F9 to reply.  If you also want to quot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message, use CONTROL-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the message counter that totals new SIG messages gets out of syn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ZERO MESSAGE COUNTER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install a "CUSTOM SIG", use the NUMBER of the SIG as its nam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CUSTOM from the Menu Locatio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D-LITE is not picking up New Mail or downloading forum message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normally does, be sure you haven't disabled one of the "toggl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ides having a "Master" toggle for Mail and Forum Messaging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individual functions, such as the sending of mail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ing of new mail.  Furthermore, each SIG has individual toggle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 you maximum control.  With this capability, however, it's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 off message reception in a particular sig, and even though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toggle is ON, all subsequent sessions will ignore messages in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icular sig.  So be sure to turn on any toggles you only wanted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AUTION: When updating Database catalogs for the first time, you may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aling with a LOT of data all at once.  Be sure to have plenty of dis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ace available before launching the session.  One trick is to only upd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TOPIC at a time, thereby reducing the risk of getting overloaded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ccassionally, the message counter gets out-of-sync with reality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you read messages and purge files.  When that happens, use the ZER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COUNTER option o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disable autocapture of the each session, use ALT-L from the main men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lse use the NOLOG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 ever experience a hard crash, we suggest you run CHKDSK/F right aw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-boot. IF YOU ARE RUNNING WINDOWS, EXIT TO DOS BEFORE US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/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URTHE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problems, or have suggestions for adding new features, send </w:t>
      </w:r>
    </w:p>
    <w:p>
      <w:pPr>
        <w:pStyle w:val="PreformattedText"/>
        <w:bidi w:val="0"/>
        <w:jc w:val="left"/>
        <w:rPr/>
      </w:pPr>
      <w:r>
        <w:rPr/>
        <w:t>Email to PERRY (or perry@delphi.com from outside of Delph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