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Bulletin Board: Department of Commerce system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ousands of data files, more than 700 of them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. Includes information about current economic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indicators, employment, foreign trade, monetary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in 20 general subject areas. Source: gopher / off-ca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/ points of interest. Source: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.lib.umich.edu / social sciences research / econo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telnet ebb.stat-usa.gov / password:g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Bulletin Board (EB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ee of charge through September 3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 telnet ebb.stat-u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:    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: 3/15/94, trial period is over, login as g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ad the bulletins and can download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(as shown in this ZIP) but you cannot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because government documents cannot b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the following sites for free access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r. W. Curtiss Pr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rch 15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through several goph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 -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 telnet infoslug.uc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:    g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 telnet info.umd.edu (128.8.10.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:    g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 telnet una.hh.lib.umi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:    g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Export Strategy, TPCC Report to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 ftp sunny.stat-u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:     pub/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ing is 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ke Gumprecht, Documents Librarian, Paley Library (017-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 University, Philadelphia, PA 19122, (215) 204-3187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bw@vm.temple.edu, gumpbw@templev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net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f Govern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mpiled by Blake Gump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ocuments Librarian, Temple Univers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