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LLICOMM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GRATIFICATION CREDIT CARD 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rder Intellicomm with your credit card and receive your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with no waiting for the mail, start ICOM.EXE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RDERING INFORMATION" from the Main Menu, then select the "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" help link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MAIL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rchase Intellicomm by direct mail, please print this fil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PY ORDER.DOC PRN" (no quotes) from the DOS promp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printer, just view the order form below and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ecessary information in writing on a piece of paper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ocess your order quickly.  Once you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 it in an envelope with your check or money order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or U.S. dollars OR pounds sterling (see note below),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ion Enterprises.  See the order form below fo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ble taxes (Canadian residents only) and shipping charges.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eratio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91 Eglinton Ave. E., Suite 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rborough, Ont., CANADA  M1J 2G1  [CHECK YOUR POST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AMERICAN CUSTOMERS: Letter postage from the U.S. to Canad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0.40 U.S. (40 cents) at the time this was written.  If you'r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tes please double-check your postage.  Also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n't have anything special done to your cheque or money ord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in U.S. dollars.  Just make it out as usual,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ing a company in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Intellicom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YING IN POUNDS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from outside Canada and the U.S. may also be paid b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, money order or bank draft, made out in an equivalent am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unds sterling if it's easier for you.  The cheque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ified, nor have anything "weird" done to it by your bank. 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, as usual, as if you were paying a company in the U.K. 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s ar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exchange rate at the time of your purchase, then simply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yment accordingly.  For example, if at the time of your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rate was 1.75 dollars per pound (U.S. dollars are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n exchange rate on, but you can use Canadian $ as well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divide the TOTAL DOLLAR AMOUNT of your order by 1.75, then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, IN POUNDS, on your cheque or money order.  Please do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rder form in DOLLARS.  Only your cheque/money or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out in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 Order Form                                       C-94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EASE PRINT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Only if you require an Invoice in the Company's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 Prov/St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: _____________________________ ZIP/Postal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   Evng Phone: 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If we have a question about your ord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ntity            Price  [Canadian or U.S. dollars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  9           $39.95  Compare to the competition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 19            35.95  (10%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 -  49            33.95  (15% off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 -  99            31.95  (20% 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 - 199            27.95  (30% of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0 - 999            23.95  (40% of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00+              19.95  (50%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ush  __________ copies of Intellicomm at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copy for a subtotal of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tario Residents, please add 8% PST  $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adian Orders, please add 7% GST 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Apply GST to the SUBTOTAL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ipping &amp; Handling*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f ordering multiple copies and you need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aster' disk, DO NOT add Shipping. Otherwi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  per disk within North America      TOTAL  $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20 max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  per disk for outside North Americ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$24 max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INDICATE DISKETTE SIZE AND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] 3.5"  disks.   [    ] High Density Ok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] 5.25" disks.   [    ] Low Densit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/Instruction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