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 Version 2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Version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June 21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- 1994 - Ken Dorsh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NOT Public Domain or free software.  The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support files, and documentation are Copyright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994 Ken Dorshimer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being marketed under the "Shareware" concep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use MyComm for a 30 day evaluation period to determin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ness in your particular application.  After the 3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 you must register MyComm if you continu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$25 (twenty five U.S. dollars drawn on a U.S. ban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$2 ($3 outside of U.S.) shipping and handl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Dorsh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mont, Ca. 94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lease send check or money order, do not send cash.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want to order MyComm from outside the U.S. should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 order in U.S. dollars from a local ban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onvenience there is a file called ORDER.FR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rder form for MyComm.  An order form is also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of this documentation.  Please note t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MyComm from a BBS that charges a subscription fe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a copy of MyComm from a "shareware disk copy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, or CD ROM library the registration fee for MyCom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id for or collected by those services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Introduction to MyComm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Registration and Licensing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Disclaimer and Warranty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3  Definitions, Acronyms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 General System Requirements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  MyComm Files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  MyComm Support and Technical Assistance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MyComm Installation and Running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System Requirements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MyComm Installation Instructions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 Running MyComm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 Command Line Parameters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.1 Join Script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.2 Dial Entries  (Registered version only)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.3 Timed Start  (Registered version only)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MyComm Screens and Menus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 Terminal Screen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 Help Menu - F1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 Chat Mode - Alt A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  Send Break - Alt B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  Clear the Screen - Alt C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  Dialing Functions - Alt D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1  Add Phone List Item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  Edit Phone List Item Screen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  Name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2  Number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3  Baud Rate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4  Data Bits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5  Data Parity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6  Stop Bits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7  Default Protocol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8  Dial Prefix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9  Logon Name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0 Password                          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1 Terminal Type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2 Local Echo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3 Received BS (BackSpace) Destructiv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4 BS Key Sends BS or DELete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5 Strip Hi Bits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6 Add LF after incoming CR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7 Clear last date called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8 Script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9 Save Changes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3  Delete an Item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4  Call Numbers (Dial)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5  Phone Item Info Screen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6  Manual Dial Screen                  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7  Mark Phone List Items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8  Find Phone List Items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9  Load Phone List Screen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10 Sort Phone List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11 Move Phone List Item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12 Print Phone List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7  Local Echo On/Off - Alt E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8  Line Feeds On/Off - Alt F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9  Hang Up Modem - Alt H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0  Send Modem Initialization Strings - Alt I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1 Join Script - Alt J        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2 Present Line Status - Alt L  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3 Scroll Back - Alt K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4 Manual Dial - Alt M                    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5 Outside to DOS - Alt O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6 Change Port Parameters - Alt P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7 Quick Re-Dial - Alt Q       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8 Run External Program - Alt R        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9 Session Capture On/Off/Pause - Alt S         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0 Terminal Emulation - Alt T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 Update Configuration - Alt U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  Modem Setup Screen                     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1  COM Port                          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2  Modem Initialization String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3  Modem Attention String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4  Modem Hang Up String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5  Modem Answer String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6  Modem Cancel Dial String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7  Modem Dial Suffix String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8  Dialing Wait Time                 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9  Pause Between Calls     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10 Local Echo on by Default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11 Use DTR to Hang Up Modem 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12 Use XON/XOFF Flow Control         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13 Use CTS/RTS Flow Control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14 Use DSR/DTR Flow Control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15 Dialing Prefixes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1.16 Connect Strings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2  Paths Setup                             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2.1  Download Directory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2.2  Upload Directory    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2.3  Path\File for Screen Capture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2.4  Session Capture Path\File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2.5  Phone File Path\File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2.6  Editor Path\Filename       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2.7  External Programs Path\Filename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  Protocols Setup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  ASCII Transfers Setup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1  Strip High Bits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2  Remote Abort Char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3  CR Translation            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4  LF Translation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5  Local Echo On During Uploads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6  Expand Blank Lines to Spaces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7  Line Pace Time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8  Character Pace Time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9  Pacing Char     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2  Zmodem Transfers Setup 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2.1  Zmodem 32 Bit CRC         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2.2  Zmodem Auto Download Feature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2.3  Zmodem Send Crash Recovery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2.4  Zmodem Receive Crash Recovery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3  Kermit Transfers Setup     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4  External Protocols Setup        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  Miscellaneous Options Setup           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1  Screen Background Color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2  Screen Text Color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3  Date Format Style        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4  12 or 24 Hour Time Format       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5  Make Noise When Calls Connect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6  Make Noise After File Transfers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7  Use Direct Video    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8  Your Name for sign on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9  Password for sign on       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10 Clever quip for TagLine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11 Guess Up/Download Filename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5  COM Port Addresses                      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6  Restore to Defaults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7  Save Setup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2 Send Screen to File - Alt W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3 Exit MyComm - Alt X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4 Help Screen - F1                               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5 Send Name - F2    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6 Send Password - F3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7 Send Tagline  - F4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 Transferring Files                      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1  Starting a File Transfer                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2  File Transfer Hints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3  Download Files - PgDn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4  UpLoad Files - PgUp 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5  ASCII File Transfers             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6  SEAlink Derived File Transfers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7  Xmodem File Transfers   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8  1K-Xmodem File Transfers                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9  Ymodem Batch File Transfers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10  Ymodem-G Batch File Transfers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11 Zmodem File Transfers            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12 Kermit File Transfers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13 External Protocol File Transfers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14 MyComm as a Host                        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- MyComm Command Summary              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- MyComm Line Editing Functions       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Terminal Emulation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TTY Terminal Emulation 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ANSI Terminal Emulation                        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VT-52 and VT-100 Terminal Emulation     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3270 Terminal Emulation                      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- Troubleshooting                     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- MyComm Script Language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Script Language Introduction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Creating a Script                     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Script Language                             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Special Script Characters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Script Functions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i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  Labels                          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  WAITFOR()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3  XMIT()   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4  GOTO()   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5  SETFLAG()                            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6  INCFLAG()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7  DECFLAG()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8  IFFLAG() 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9  IFSCAN()                        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0 SENDNAME()    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1 SENDPASS()    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2 SENDFILE()                           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3 RECVFILE()                      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4 SNDBREAK()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5 ALARM()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6 PAUSE() 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7 HANGUP()  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8 IGNORECD()                         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9 SETSTR()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0 GOSUB()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1 RETURN()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2 EXIT()                               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3 QUIT()         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4 COMPSTR()      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5 LOCLECHO()     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6 IF()                            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7 PORTGET()                            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Script Syntax Checker                     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Script Sample                                  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- MyComm Order Form                        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G - MyComm Bug Report Form                    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H - Planned Modifications and Upgrades    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 - MyComm Revision History                  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J - Control Characters                         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v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Introduction to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a small, yet powerful, data communication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to enable users to access public bulletin board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BS's) and other telecommunication services.  MyComm is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under the PC/MS-DOS operating system using DOS version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higher.  MyComm has a variety of built in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s including Zmodem, Xmodem, Xmodem-1K, Ymodem B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modem-G Batch, SEAlink, Kermit, and of course ASCII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lots to install up to six external file transfer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riving principle behind MyComm is to provide a reli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erful, and versatile communications package which is eas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, and small in size.  Great care has been taken to optim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for operating speed and to keep the executable cod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so that it takes up less of your valuabl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designed to be easy to use for both nov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d users, and employs a menu system that is friend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to navigate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 variety of popular file transfer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 code size which will run with approximately 200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DOS shell function that brings you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drive and directory that you started from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My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s program and configuration files no matter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MyComm is started from (DOS 3.0 or grea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imple, and easy to use.  Some may even call it "fun"!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1  Registration and 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NOT Public Domain or free software.  The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support files, and documentation are Copyright (c)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1994 Ken Dorshimer,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being marketed under the "Shareware" concept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use MyComm for a 30 day evaluation period to determine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ness in your particular application.  After the 30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period you must register MyComm if you deci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$25 (twenty five U.S. dollars drawn on a U.S. bank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s $2 ($3 outside of U.S.) shipping and handling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Dorsh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mont, Ca. 94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lease send check or money order, do not send cash.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want to order MyComm from outside the U.S. should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 order in U.S. dollars from a local ban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convenience there is a file called ORDER.FRM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order form for MyComm.  The order form is also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of this document.  Please note that if you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from a BBS that charges a subscription fee, obtai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MyComm from a "shareware disk copying" service, or CD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the registration fee for MyComm is not paid f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ed by those servic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represents many, many hours of work on my par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arch, design, coding, testing, revisions, enhancemen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the documentation.  Writing a piece of softwar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not trivial.  Your registration not only gives 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entive to continue producing and upgrading share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 one, but it is the right thin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face it.  $25 is not a lot to spend on a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everything MyComm does.  Comparable communications pack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enerally much more expensive.  The Shareware market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ll risk" venture for the author, while the user has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ain.  Your registration tells me that MyComm was w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, and that people like it.  I like to know that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 the effort I put into a project, don't we all?  Enjo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MyComm software, and I'm looking forward to he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rom yo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MyComm I will send you the most re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MyComm and its documentation on floppy disk (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" or 5.25" disk, 3.5" preferred).  At this time I a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ering a printed manual in order to keep the c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reasonable.  Registered users will also be off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 on future upgrades.  Please bear in mind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s have the latest revisions and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nother registration incent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registrations to the same individual or si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unt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to 5    copies      -  no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to 10   copies      -  5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to 25   copies      - 1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6 to 50   copies      - 2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 to 100  copies      - 30% dis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100 copies        - inquire for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quiries for site licenses and multiple registr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should be directed to the above address, or via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m) 73113,3536.  In the case of site licenses and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 a maximum of five (5) diskettes will be sen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rder unless otherwise negot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will be granted license to use the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as they deem fit and within the law. 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MyComm may be duplicated for backup purpos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of MyComm may not used o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at a time with the exception that registered us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 MyComm on their computer at work and their compu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providing that the two computers are not op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es, corporations, organizations, government agenc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chools who intend to use MyComm on more than one comput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ime must contact me for a site license.  The registr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individual copy of MyComm is not to be construed a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(let's be serious).  Feel free to contact me rega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registrations and site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users are granted a limited license to make cop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registered "shareware" version of MyComm for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others to try it out, and the unregistered versio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be uploaded to public bulletin board systems subjec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restrictions as well a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may not be included or bundled with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for any reason without a licens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, Ken Dorshi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      -  Bulletin Board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yes     -  Hayes (trademark) compatible modem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ome the defacto standard in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. The Hayes command se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commands preceded by "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   -  Microsoft Disk Operating System,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icrosoft Corporat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   -  A file transfer protocol developed by 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ristensen in the summer of 197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   -  A file transfer protocol developed by Chu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sberg/Omen Technology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rmit    -  A file transfer protocol develo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bia University, New York, 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x      -  Trademark of operating system desig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l Labs/Western Electr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70      -  3270 and 7171 are designations used by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erminal emulation and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sion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names, trademarks, etc. not mentioned here be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mever they belong to.  If there are errors or omiss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let me know, I will make an effort to correct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version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4  General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designed to run under the PC/MS-DOS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may be run either from a hard drive or a floppy dr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a floppy drive is not recommended when perform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 (just too slow).  Great care has been taken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size small so MyComm will run with as little as 200K of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(RAM) available.  MyComm will run using a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Adapter (MGA), a true Hercules (Tm) monochrome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GA, and VG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designed to use modems which use the Hayes (Tm) "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et.  Your modem should support this standard or a sub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it.  MyComm supports modem speeds of 300, 1200, 2400, 48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00, 19200, 38400, 57600, and 115200 baud and a wid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it, parity bit, and stop bit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5  MyCom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included in the MyComm packag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.DOC  -     Documentation for MyComm (you'r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RPT.FRM  -     Form to describe any proble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s you may have found, or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for future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.SCP       -     Example MyComm "script" langu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also creates and modifies the following files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normal 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.PHN   -    MyComm phone li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.SCR   -    File created when you capture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file (see Alt 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Files  -    phone lists that you create,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and any files tha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ownload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6  MyComm Support and Technical Assi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technical assistance is offered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mont, Ca. 94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MyComm Installation and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amazingly simple to install and use.  That'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le idea!  The instructions in this section will have you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ning in no time.  Pay special attention to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hould be in your CONFIG.SYS file, and the stuff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s designed to run on IBM or compatible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s under the MS-DOS operating system.  Machines may b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C, XT, AT, 386 or above class of personal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has the following 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-DOS version 3.0 or greater or similar "after marke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.SYS file should contain the stat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=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s=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NFIG.SYS file does not conta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then you will need to modify th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The CONFIG.SYS file may be edited wit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inary text editor.  Simply type in a line that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vice=ANSI.SYS", "Files=40", and one that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uffers=40" (without the quotes) and save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your DOS manual if you need mo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 CONFIG.SY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MyComm Installation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start the MyComm installation you should know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your modem is set for.  Consult your modem manua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 sure.  Modems vary too much from one manufactur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to describe every difference in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1:   Modify your CONFIG.SYS file to make any of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described in section 2.1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2:   Create a directory on your hard drive (or a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) called "MYCOMM" and change directory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"MYCOMM"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D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:   Copy the MYCOMM files into this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4:   Run MyComm.  At the DOS command prompt type "MYCOM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the &lt;Ente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5:   MyComm will start to load.  The first time MyCom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it will tell you that it can't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figuration File".  It will then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 called MYCOMM.CFG.  MyComm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n empty phone dialing list called MYCOMM.PH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6:   MyComm has a default COM port setting of COM Port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dem is set up for COM 1 already, don't sw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 Otherwise, MyComm will prompt you for the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to use.  Choose the COM Port that your 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n.  MyComm will then try to initialize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.  If all goes well you should see the letters "O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under the copyright notice.  If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appear to be responding, try repeating Step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nother COM Port (if you have more than one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ppendix D "Troubleshoot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 if the modem is responding correct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 "AT" (without the quotes) and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.  The modem should respond with "OK"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 the phone line connection by typing "ATM1D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gain, without the quotes) then press &lt;Enter&gt;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ells the modem to turn its' speaker 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ial nothing.  You should hear a dial tone from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speaker.  Press &lt;Enter&gt; again and the dial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stop and the modem should respond with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7:  Press the &lt;Alt&gt; and "U" key.  This will br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's Update Configuration Menu.  Go through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options and make any changes requir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der of this documentation describes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options an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8:  You will also need to modify the "Modem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".  This is done in the "Modem Setup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needs to see text response codes from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numeric codes.  The general 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string that MyComm uses as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M1 X4 Q0 V1 S0=0 S11=50 S7=50 &amp;C1 &amp;D2^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ken down this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    - "Hi modem! I'm sending you commands n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1     - Turn on modem speaker (M0 turns it o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4     - Select highest level of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0     - Always send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     - Send text respo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0=0   - Do not answer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11=50 - Use fast dial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7=50  - Wait time for Carrier Detect in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C1    - Keep Carrier Detect (CD) low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D2    - Use RTS/CTS flow control (importan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peed mode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M     - Send Carriage Return character (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ternal command - see also Appendix J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3  Running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 of this document covers all the option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yComm offers.  There are some additional items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covere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may be started in a number of ways.  Below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methods to start the MyCom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1: Start MyComm from the directory that you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n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ype "MYCOMM" and press the &lt;Enter&gt; ke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tart the MyComm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2: MyComm will also load from any directory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 "Path" with the DOS path command that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MyComm lives in.  For example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=C:\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of course that you installed MyCom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C:\MYCOMM.  Just substitute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in that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thod 3: You may also specify the "fully qualified" DOS pat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MyComm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MYCOMM\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cause MyComm to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questions about the DOS Path commands or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fer to your DO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DOS version 3.0 or higher MyCom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find it's configuration file. 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may be started from any drive or directory on your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having to always start in the MyComm directory  Thi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you the trouble (and typing) of changing directori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use My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will however try to start a new phone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you are in unless you have included the fully qual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to the phone directory file in the Setup option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you to keep multiple phone files in different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pending on your need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 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will take several "command line" parameters. 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parameters are commands that are typed aft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at the DOS prompt. For example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-J MYSCRIPT.S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 will cause MyComm to start th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(after initial logo screen) "join"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SCRIPT.SCP.  A description of the command line parame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understand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2.4.1 Join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J &lt;script name&gt; parameter causes MyComm to start th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immediately after MyComm starts up.  See the section "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" for more details on MyComm script functions. 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"Join Script" function takes precedence over the "Di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2.4.2 Dial Entries 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D &lt;n1, n2, ... nx&gt; function tells MyComm to mar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entries that correspond to the numbers after the -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 dialing them.  This would be the same as if you had g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dialing directory and manually marked number for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started the Call command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-D 2 4 14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ark dialing entries 2, 4, 14, and 15 and then begin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entries after MyComm initializes.  Please note tha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eparated by a space.  If the dialing entry is invali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gnor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4.3 Timed Start 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-T &lt;HH:MM&gt; function starts a timer that waits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time before MyComm begins to do anything els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may be entered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00          2:00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:00          2:00 Pm  (military 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:00P         2:0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-T 6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tell MyComm that you want to wait until 6:00 Pm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something.  This is especially useful for setting a t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-J or -D commands (described above).  While MyCom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for the start time a message box is displayed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the timer by pressing the &lt;ESC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MyComm Screens and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has several screens and menus to allow you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options and to perform various functions.  Most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enus are brought up by pressing the &lt;ALT&gt; key and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.  Pressing &lt;F1&gt; while in the terminal screen show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Menu which lists all of the MyComm functions (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ction 3.2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  Termin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yComm is first loaded, and after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read, it defaults to the terminal screen which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&lt;Version Informa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- 1994 Ken Dorshimer  -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F1&gt; for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Alt-D&gt; for D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the version number, and copyrigh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terminal screen you may enter regular Hayes - AT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, or choose one of the many MyComm functions.  The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re listed in the Help Menu which is displayed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F1&gt; key on your keyboard.  The MyComm fun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more detail in the following sec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  Help Menu -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F1&gt; key brings up the MyComm Help Scree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many of the MyComm screens shown in this documentatio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er than actual size so that they will fit on a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age.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| MyComm Help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MyComm Commands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lt A  Activate Chat Mode         Alt J  Join Script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lt B  Send Break                 Alt M  Manual Dial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lt C  Clear the Screen           Alt O  Outside to DO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lt D  Dialing Functions          Alt P  Change Port Parameters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lt E  Toggle Local Echo On/Off   Alt Q  Quick Re-Dial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lt F  Toggle Line Feeds On/Off   Alt R  Run External Program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lt H  Hang up modem              Alt S  Session Capture On/Off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lt I  Send Modem Init. String    Alt T  Terminal Emulation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lt K  Scroll BacK                Alt U  Update Configuratio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Alt L  Current Line Status        Alt W  Write Screen to Fil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1     Help With Commands         Alt X  EXit MyComm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2     Send Name                  PgDn   Download File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3     Send Password              PgUp   Upload File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F4     Send Tagline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MyComm &lt;Version Information&gt;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pyright (c) 1992 - 1994 Ken Dorshimer - All rights reserved.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Esc&gt; or any other key closes the MyComm Hel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3  Chat Mode - Al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A" key brings you into the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 window.  The chat screen is useful when you want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messages or "chat" interactively with someone while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ere not using the Chat Mode the "conversation"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ually end up looking like a garbled mess o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t window is divided horizontally.  The top 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is where received characters are written, the bottom ha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where the characters you type are 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Chat Mode, press the &lt;Esc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: Some BBS "chat" systems send special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o emulate a split screen chat or colors.  Since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 filtering done by MyComm while in Chat Mode this may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ange effects in your receive window.  If this occurs,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hat Mode and allow the BBS software to control the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ssi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4  Send Break - Alt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B" key sends a special modem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"BREAK".  Some host systems use the Break sig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 special functions such as ending 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5  Clear the Screen - Al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C" key clears the screen and re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color attributes.  Many host systems se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which stays in place even after you log off.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esets the screen colors to the ones you ch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  Dialing Functions - Alt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D" keys displays the MyComm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From this screen you may add, delete, edit, view, f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ark phone list entries, and of course dial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.  You will see the options available from thi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into the little window at the bottom of the scree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 which activates an option will appear highlighted or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lor.  A description of the dialing function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a bar highlighting the current phone list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 bar may be moved up and down by using the Up-Ar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-Arrow, Page Up, Page Down, Home and End keys. 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appears as reverse video bar on monochrome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| Dial Screen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#   Name                     Phone Number         Last Call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   Your Favorite BBS       555-4657               01/26/9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2   The Music Board         555-8944               01/19/92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.           .                  .                      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.           .                  .                      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.           .                  .                      .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15                                                  00/00/00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dd  Edit  Delete  Call  Info  Manual  (Un)MarK  Find  Loa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Sort  moVe  Print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1  Add Phone Li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"A" key in the Dial Screen window adds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after the currently highligh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  Edit Phone List Item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"E" key in the Dial Screen window brings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Edit window.  This is where you set up the phone li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system you will call.  There are several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from, and each is described.  You may also use the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and Down-Arrow keys to move between items.  Item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, Number, etc use MyComm's Line Editor described in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| Edit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ame:                 Your Favorite BB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umber:               555-4657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aud Rate: 2400       Data Bits: 8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ata Parity: None     Stop Bits: 1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efault Protocol:     1K-Xmodem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ial Prefix: 1        ATDT*70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gon Name:           Your Nam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ssword:             Password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erminal Type: ANSI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cal Echo: No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ceived BS Destructive: Ye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S Key Sends BS or DELete: BS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trip Hi Bits? (Pure ASCII): No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dd LF after incoming CR?: No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cript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lear last date called and number of calls?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describes each phone list item and how to con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 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ype in the name of the bulletin board system or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ll call her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2 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lephone number of the system you will call goes i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lephone number may include spaces or hyphe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ability (modems usually ignore spaces and hyphe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such as letters or other gibberish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use your modem.  MyComm will assume that whatever you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valid tele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3 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a baud rate (300, 1200, 2400, 4800, 9600, 19200, 384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7600, or 115200) that you want MyComm to use when conn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.  For a more accurate reading of the data rate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s (described elsewhere in this manual) and th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status (also described elsewhere in this manual)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should be set to the rate of the system tha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4  Data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data bits (5, 6, 7, 8) that you want MyComm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connected to the system.  8 data bits is the most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for public bulletin board systems.  7 data bi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on on mainframes and many Unix (Tm) systems.  5 and 6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are rarely used by many systems any longer, but ar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omplete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host systems in their advertisements, etc. tell you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, Parity, and Stop bits they expect.  You will often se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as 8-N-1 or similar.  8-N-1 means 8 data bits, no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ne), and 1 stop bit. 8-N-1 is the most common sett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n doubt, try 8-N-1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5  Data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data parity (None, Even, Odd, Mark, Space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MyComm to use when connected to the system.  None is 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on most systems, especially with 8 data bits.  Even p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ommon when using 7 data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6 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stop bits (1, 2) that you want MyComm to 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nected to the system.  1 stop bit is the most comm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7  Default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allows you to choose the file transfer protocol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se by default for each system you call. 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which best suits your needs.  A mor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e various protocols is found lat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in the section on Uploading and DownLoad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8  Dial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dialing prefix that you want MyComm to us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the number for this system.  MyComm has slots fo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ialing prefixes.  Choose one by moving the highl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 to the selection you want.  The dialing prefix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o suit your needs in the Update Configura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9  Log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enter the name that you log on wit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ll this system.  When bulletin board systems answ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y usually ask for your name and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the characters "^M" at the end of the Logon Name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&lt;Enter&gt; character to be sent.  Some BBS's don't like see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character immediately after the Logon Name str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 on, in which case you should leave the "^M"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Logon Name is filled in MyComm will send your logon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ush the &lt;F2&gt; key to save you some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0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enter the password that you log 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all this system.  When bulletin board systems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all they usually ask for your name and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Password is filled in MyComm will send your logon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ush the &lt;F3&gt; key to save you some typing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ly security conscious, then you may leave this option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ting the characters "^M" at the end of the Password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&lt;Enter&gt; character to be sent.  Some BBS's don't like see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character immediately after the Password str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ogging on, in which case you may leave the "^M" ou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1 Terminal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choose the type of terminal emul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hen calling this system.  The choices are TTY, ANSI, VT-5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T-100 and 3270 (registered 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TY (TeleTYpe) gives no emulation what-so-ever.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 on your screen just as they come in with no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emulation provides functions similar to your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to provide color attributes (except on mono monito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), blinking characters and other goodies.  MyCom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ligent ANSI character translation which filters out any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 which cause "keyboard re-mapping".  This preve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crupulous from sending ANSI sequences to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system that could potentially cause damage or annoy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T-52 and VT-100, and 3270 are most commonly used on main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s.  Some bulletin boards also support these. 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s support a subset of the DEC protocols 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pping to the "keypad mode" used to generate commands on D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s.  It should be noted that VT-52 is an "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patible" emulation, and VT-100 is ANSI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sting of the keys supported for the ANSI, VT-52, VT-1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3270 emulations is in Appendix C - Terminal Emul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2 Local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Echo is used when the other system does not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yped on your terminal back to you.  Most system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characters back, so Local Echo is normally off ("No"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ind that you can't see what you are typing when conn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ystem, set Local Echo on ("Yes").  On the other h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double characters when you hit a key (for example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xx" when you type an "x") then Local Echo should be off ("N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3 Received BS (BackSpace) Destru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ether received BackSpace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should back up the cursor and erase what was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th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4 BS Key Sends BS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ether to send a BS (BackSpace -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) or DEL (Delete - 127 decimal) character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key is pressed.  Usually this is set to BS.  Main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osts usually like to see DEL rather than B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5 Strip Hi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ether to strip the high b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and sent characters. Usually this is set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for your own information, bytes on the person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8 bits long.  So, the bit-map of a byte might be 100111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-most bit is the high bit.  So if you were to stri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bit, the byte above would become 00011101.  Pure ASCII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s bytes in the range of 00000000 (0 decimal) to 0111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27 decimal).  The ANSI extended set includes valu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0000 (128 decimal) to 11111111 (255 decimal).  S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ping the high bit, a character is guaranteed to b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nge of the pure ASCII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6 Add LF after incoming 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ether to add a LF (Line Feed -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) character after a CR (Carriage Return - 13 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received.  Usually this is set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otice that the lines on the screen seem to look od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not scroll up properly, you will want to turn this on (Y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7 Clear last date called and number of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you connect with a system MyComm updates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and time called portion the dialing entry record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eset the date and time the system was last call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times you have called it, answer "Yes"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8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where you will put the name of the script fil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run ("Join") when you connect with this system. 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discussion of the MyComm script language see Appendix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"MyComm Script Langua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2.19 Save Changes (not shown in examp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asks if you want to save the changes you just mad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nswer "Yes" MyComm updates the phone file on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.  When MyComm updates the phone file a backup of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ile is created and named PHONE.OL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3  Delete an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"T" key allows you to delete the item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at the dialing highlight bar.  MyComm ask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rm the delete request before proceeding.  MyComm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the phone file on your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4  Call Numbers (D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"C" key tells MyComm that it's time to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numbers in the Dialing List  (See also section 3.6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n)MarK).  Pressing the &lt;Enter&gt; key also will start the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Dialing List Items are "marked" MyComm will di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at the highlight bar is currently resting on.  If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"marked" Dialing List Items, MyComm will start dia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ed numbers in sequence until a connection is made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aling attempts you may cancel the dialing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MyComm is calling numbers and waiting for a connecti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Status Window is displayed (see example below). 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shows who is being called and the telephone number,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call tries have been made so far, the status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try, the time in seconds until this try "times out"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since you started calling, and the time that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attempt 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| Dial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Calling: Your Favorite BBS        At: 555-4657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Try # 1       Last Status: None Yet        Dial Time:  42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Dialing started at:  3:01:20   This try started at:  3:01:21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Hit ESC to quit dialing, 'N' for next number,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or 'D' to delete number from list.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"N" key causes MyComm to stop dialing 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currently dialing and to skip to the next marked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"D" key causes MyComm to stop dialing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currently calling and to remove it from th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rked" numbers.  If you press "D" and the number is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eft in the "marked" list, MyComm will give you a warn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top dial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al Time and Pause Time between calls is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 which may be set up in th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menu described later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5  Phone Item Info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hone Item Info Screen looks very much like the Edit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Item Screen with the exception that the Last Call Date,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ime, and Number of Calls fields are shown.  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hing you want to change, pressing "E" will bring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Phone List Item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| Phone Item Info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ame:                 Your Favorite BB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umber:               555-4657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aud Rate: 2400       Data Bits: 8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ata Parity: None     Stop Bits: 1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efault Protocol:     1K-Xmodem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ial Prefix: 1        ATDT*70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gon Name:           Your Name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ssword:             Password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Terminal Type: ANSI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cal Echo: No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ceived BS Destructive: Yes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BS Key Sends BS or DELete: BS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trip Hi Bits? (Pure ASCII): No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dd LF after incoming CR?: No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ast Call Date:       01/26/92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ast Call Time:        4:26:12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Number of Calls:            28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Press "E" to Edit Record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6  Manual Di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M" brings up the Manual Dial Screen.  The Manual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lets you enter a single phone number to dial. 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x used is always Dialing Prefix numbe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Esc&gt; cancels the function.  Pressing &lt;Enter&gt;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lephone number and the usual Dialing Status Window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| Manual Dial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Enter phone number: 555-1234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7  Mark Phone List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K" marks or un-marks phone list items for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.  As a convenience, pressing the &lt;Space&gt; bar also 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n-marks items.  When a phone list item is marked a chev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"") will appear next to the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8  Find Phone List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F" brings up the Find Phone List Items screen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).  Simply type in the characters in the name, or a par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 that you want to find.  The search is start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of the list.  If the search fails, a message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9  Load Phone Lis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"L" brings up the Load Phone List Screen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more than one phone dialing list.  Each list will hold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telephone numbers.  If the dialing list you selec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 exist, MyComm will display an empty dial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, when changes are made to the phone file, MyCom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or update the file PHONE.OLD as a backup.  There i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HONE.OLD backup file kept, so all new backups overwri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PHONE.OLD backu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10 Sort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ort the Phone List in one of four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y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y Tele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y last dat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y number of time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rt option will also ask you for Ascending or De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order.  Simply select the sort option that best suit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.  The list will be saved in the new sort order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sc&gt; exits the Sort men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11 Move Phone List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move a phone list item to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in the list.  This will save you some retyping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customize your phon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option move the highlight bar to the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that you want to move.  Press the "V" key.  Next use th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 arrow keys to move the highlight bar to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ould like the item moved to.  Press the &lt;Enter&gt;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move permanent, or &lt;Esc&gt; to quit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6.12 Print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print the phone list.  The phon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also be "printed" to a text file.  The printed output sh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BS name, phone number, and last date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option press "P".  You will then be aske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to "print" to.  To print to your printer (PRN)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(PRN is a standard DOS device nam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).  A status message is displayed while the phon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printed.  The printing may be stopped by pressing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7  Local Echo On/Off - Alt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Echo is used when the other system does not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you typed on your terminal back to you.  Mos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echo characters back, so Local Echo is normally off ("N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at you can't see what you are typing when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system, set Local Echo on (Yes).  On the other han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double characters when you hit a key (for example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xx" when you type an "x") then Local Echo should be off ("N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8  Line Feeds On/Off - Alt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toggles the "Line Feeds" on or off.  When "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Feed characters are appended to the display in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each time a Carriage Return character is received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ff" no Line Feed character is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ful when the host system is not sending 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to you and the display does not drop down to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line when each new line of text is received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9  Hang Up Modem - Alt 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H" key tells MyComm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connect from your current telephone connection. 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ry to hang up the phone first by dropping the modem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DTR, and if that fails by sending the Hang Up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the Modem Setup Screen (see section 3.17.1 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Screen).  If you don't want MyComm to use DTR to ha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 set the option "Use DTR to Hang Up Modem" in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Screen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0  Send Modem Initialization Strings - Alt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I" key brings up the Send In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Menu shown below.  Choosing one of these options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 Initialization String, or the Hang Up String (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 + H), or the Modem Attention String, or the Phon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.  These strings are defined in the Modem Setup Screen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3.17.1  Modem Setup Scre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| Send...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Init. String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Hang Up String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ttention String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hone Answe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1 Join Script - Alt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allow you to "Join" in or run a scrip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asked to supply the name of the script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will then load.  If the script file can not be opene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e an error message.  You may quit the script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sc&gt; key until you see the "Yes/No" window that ask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quit the script.  See Appendix-E "Script Language"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 on scrip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2 Present Line Status - Alt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L" key brings up the Pres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Window.  This window tells you the current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, i.e. what Port, Baud Rate, Data Bits, Parity Bi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Bits are in effect, whether you are on-line and for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.  If you are on-line MyComm tells you the name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logged onto, and the default file transfer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shown is the present Local Echo status and whether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pture is active.  Pressing &lt;Esc&gt; closes the window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| Present Line Status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COM Port Status COM2, 2400, 8, N, 1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n-line: Yes          Time On-line:  0:00:00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gged on to:         My Favorite BBS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urrent Protocol:     None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cal Echo On:      No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creen Capture On:  Yes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----------------------------------------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urrent Time: 12:34:56          Date: 01/23/93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3 Scroll Back - Al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K" key brings up the "scroll ba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ffer.  MyComm saves the last few screens of received 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.  This option allows you to see what has been rec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in case there was something that went by too quic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would like to look at again.  The scroll back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about two to three screens worth of information de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how much actual text was in the previous screens (about 4K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th).  The scroll back buffer does not display ANSI or high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, they are stripped out to leave more room for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croll back buffer is first shown it displays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e buffer information.  The up-arrow, down-arr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Up, and Page Down keys scroll the text.  You may also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uffer to a file by pressing the "W" key.  To exit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4 Manual Dial - Alt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M" key brings up the Manual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The Manual Dial Screen lets you enter in a singl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o dial.  The dialing prefix used is always Dialing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1.  The parity setting is always 8-N-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&lt;Esc&gt; you may cancel the selection. 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accepts the telephone number and the usual Dialing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appears.  This is exactly the same function a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aling Screen, selection "M", described abov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5 Outside to DOS - Alt 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O" key lets you shell out of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S.  You may use the Outside to DOS even when you are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 Typing "EXIT" on the DOS command line brings you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point of interest here: if you switch to a diffe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irectory while in the DOS shell, MyComm will automa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you back to the drive and directory you started from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ype "EXIT" to return to My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6 Change Port Parameters - Alt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P" key brings up the Chang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Screen (see example below).  MyComm will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port configuration, even while on-line.  Please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that changing the COM Port while on-line will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 the current session.  However Data, Parity, and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s may b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he changes done here are not permanent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permanent changes to the COM port settings, you mus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pdate Configuration" which is brought up by pressing &lt;Alt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" then the "M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| Change Port Parameters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resent settings: COM2, 2400, 8, N, 1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M Port:2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+---------+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| 1: COM1 |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| 2: COM2 |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3: COM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4: COM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5: COM5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6: COM6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7: COM7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8: COM8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7 Quick Re-Dial - Alt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Q" key allows you to redia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number that MyComm dialed.  This is especially usefu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-dialing manually entered telephon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8 Run External Program - Alt 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R" key brings up the Run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creen (not shown).  MyComm lets you define a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plus up to three other programs that you may ru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your MyComm session.  The external programs are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aths Setup (see 3.19.2  Paths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is not enough available memory to run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, the external program will not run and control pa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back to My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19 Session Capture On/Off/Pause - Al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S" key opens the MyComm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Screen (not shown).  You may either accept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that MyComm provides for the capture file or enter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.  If the Drive:\Path\Filename is in any way invalid,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issue an error message.  You may also press &lt;Esc&gt; to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ssion Capture Screen without starting the Session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Session Capture has begun pressing the &lt;ALT&gt;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" key again will allow you to Close, or Pause/Resu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xit MyComm and forget to Close the Sessio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MyComm will do i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often while Session Capture is active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may appear jerky, or start and stop from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.  This is normal during Session Capture as it i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MyComm is writing the file to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also be important to know that the Session Captur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do any ANSI filtering.  What you see is what you 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you will read the Session Capture file using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or word processor when you are no longer "on line". 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ditors and word processors often perform ANSI filtering for yo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0 Terminal Emulation - Alt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allows you to reset the Terminal Emulation eve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.  The options are: TTY, ANSI, VT-52, VT-100, and 327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information on the emulation may be found in Appendix C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erminal Emulatio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Configuration - Alt 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U" key brings up th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Menu (see below).  From this menu you may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options to allow you to customize the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 You may either use the Up and Down-Arrow ke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ress &lt;Enter&gt; to choose an option, or simply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letter of the option you want.  A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hat may be configured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| Update Configuration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odem Setup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ths and Filenames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File Transfer Option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Other Stuff for MyComm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M Port Addresses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ave Configuration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xit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  Modem Setup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 Setup Screen (see below) allows you to make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arious setting that control the modem.  You may mov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to item by using the Up and Down-Arrow keys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Enter&gt;.  Some of the items use MyComm's built i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to modify the item, others use little pop-up Yes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 If you want to exit without making any changes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Esc&gt; key.  A description of each item in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up Screen follow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| Modem Setup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OM Port:                        COM2, 2400, 8, N, 1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odem Initialization String:     ATM0X4Q0V1S0=0S11=50S7=50^M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odem Attention String:          +++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odem Hang Up String:            ATH0^M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odem Answer String:             ATA^M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odem Cancel Dial String:        ^M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odem Dial Suffix String:        ^M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ialing Wait Time, in Seconds:    45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use Between Calls, in Seconds:   4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cal Echo on by Default?        No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se DTR to Hang Up Modem?        Yes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se XON/XOFF Flow Control?       Yes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se CTS/RTS Flow Control?        No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se DSR/DTR Flow Control?        No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ialing Prefix #1:               ATDT*70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ialing Prefix #2:               ATDT 9,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ialing Prefix #3:               ATDT 1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Use Up and Down Arrows to move between items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Hit &lt;Enter&gt; to edit, &lt;Esc&gt; to Quit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1 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 Port selection allows you to set various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first installed your modem you probably set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up for COM1, COM2, etc. use the setting correc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.  If you set the wrong COM port in this area,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mind, but won't let you dial numbers later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does not re-initialize the COM port when you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in this menu.  The new COM port settings will be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that you run MyComm.  If you need to change the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settings now, use the Alt-P function from the main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ud rate should be set to whatever the top spee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s.  Refer to your modem user manual if you're not 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settings for the Data, Parity, and Stop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8-N-1 (8 data bits, no parity, 1 stop bit).  If you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ifferent settings, this is the place to change the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2  Modem Initializ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set up the Modem Initializatio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tring which is sent to the modem to "wake it up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options when MyComm is first loaded.  The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s made up of Hayes "AT" commands. 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tarts with the letters "AT".  The rest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various options for your modem.  Your modem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have a list of the commands that are valid for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always likes to have AT LEAST the Q0, V1, and X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 Q0 tells the modem to ALWAYS send result codes, V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s the modem to ALWAYS send the text, not numeric,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.  MyComm needs the result codes in text format to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progress, and to send you other useful informa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produces.  X4 (your modem may use X1, X2, etc)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to send "verbose" modem status information to My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place "^M" at the end of the Initializ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MyComm will send a Carriage Return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peed modem users: If you need to set "flow control"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modem in the setup string this is the place to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r modem needs to use RTS/CTS flow contro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yes AT command "&amp;K3" should be added to the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3  Modem Atten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Attention signal that tells the modem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undivided attention for something.  Most Haye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 use three plus signs "+++" as the attention string. 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modem manual if you use a different Attentio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4  Modem Hang Up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tring that tells your modem to ha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line.  On most Hayes compatible modems this is ATH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characters "^M" to have MyComm send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after it sends the Hang Up string (recommended).  Re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modem manual if you use a different Hang Up str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5  Modem Answ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tring that tells your modem to answ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.  On most Hayes compatible modems this is ATA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haracters "^M" to have MyComm send a Carriage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it sends the Answer string (recommended).  Refe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manual if you use a different Answer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6  Modem Cancel Dia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tring that tells your modem to cancel dial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number.  On most Hayes compatible modems this jus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 (13 decimal).  You may use the characters "^M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a Carriage Return after it sends the Cancel Dial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commended).  Refer to your modem manual if you use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dialing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7  Modem Dial Suffix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string that tells your modem what to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numbers with when dialing.  On most Hayes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 this just a Carriage Return.  You may use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^M" to have MyComm send a Carriage Return as the Dial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(recommended).  Refer to your modem manual if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ial Suffix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8  Dialing Wa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MyComm dials a number it waits for this amount of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nnection.  Waiting stops automatically if MyComm det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USY signal.  The valid range for Dialing Wait Time is 1 to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neral a wait time of 45 seconds is good for most loc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-distance calls, 60 seconds for international ca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lso want to add "S7=nn" (without the quotes),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itialization String (see above). Replace "nn"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greater than or equal to the time set in Dialing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im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9  Pause Between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connection is not made after dialing due to a BUSY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time-out, MyComm resets the modem and waits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 specified in the Pause Between Calls before try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again.  The valid range for Pause Between Calls is 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 a pause time of 2 to 5 seconds is suffici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 to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10 Local Echo on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Echo is used when the other system does not send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d on your terminal back to you.  Most systems do ec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back, so Local Echo is normally off ("No")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at you can't see what you are typing when connect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set Local Echo on (Yes).  On the other hand if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characters when you hit a key (for example you see "xx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type an "x") then Local Echo should be off ("No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11 Use DTR to Hang Up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allows you to set whether MyComm shoul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signal called DTR to terminate connections.  Using DT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 up is usually faster than just sending the Hang Up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bove).  This option is usually set to "Y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some modems don't like to have DTR messed with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ually tell if the modem doesn't like you to fool with D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t will cause your computer system to lock up (not a bad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lly, just terribly annoying - re-booting always fixes th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your modem manual if you have questions about wheth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TR to hang up the telephone 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some modems require that you add "&amp;D2"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string (see above) to enable the DTR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ing.  Check your modem manual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12 Use XON/XOFF Fl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MyComm whether it should use the XON/XOFF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while in terminal mode and during ASCII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default for this option is "Yes"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13 Use CTS/RTS Fl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MyComm whether to use CTS/RTS fl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with high speed modems and null modem cable li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ulate the flow of data. If the modem supports CTS/RTS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this should be on (refer to the user manual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).  If a null modem cable is being used and these sig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o be sent over the cable, this should b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want to add "&amp;K3" to your initializ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above) to enable your modem to follow CTS/RTS statu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most often used on high speed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14 Use DSR/DTR Fl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lls MyComm whether to use DSR/DTR fl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handshaking is used with high speed mod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null modem cable links to regulate the flow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modem supports DSR/DTR flow control this should be "Y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fer to the user manual for your modem).  If a null modem 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being used and these signals are to be sent over the 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uld be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lso want to add "&amp;D2" to your initializ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above) to enable your modem to follow DTR statu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is most often used on high speed mod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15 Dialing Prefi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Prefixes are dialing codes such as area codes, tha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before a telephone number is dialed.  You may set up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dialing prefixes.  Each dialing prefix may be up to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/digit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have Call Waiting (Tm) you can disabl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ialing *70 (that's asterisk - 70) before the number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g (this works in the my dialing area, your dialing area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).  If you were to set one of your dialing prefixes to *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would "prefix" every number you called with *70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prefixes may also be used to store long distance c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hatever dialing codes you would want to have dialed befo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1.16 Connect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will use the strings defined in Connect and No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to determine the dialing status.  From this optio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le to change the strings that MyComm will 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s from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one "Connect" string and four "No Connect"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nect string should be the same as the one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s when a connection has been made. 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NECT" which is fairly standard.  Please note: you must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ring so that MyComm will know when a connec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.  MyComm does not rely on the Carrier Detect sig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n it has connected during dial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No Connect" strings should be set to whatever string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generates when a connection is not made during di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yComm sees one of these responses from the modem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it stops waiting for a connection and moves 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number to be dialed.  The default strings are "BUSY", "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", "NO DIALTONE", and "VOIC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2  Path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ths Setup Screen (see below) is where you set up path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ies that you want MyComm to know about.  A de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ous system path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| Paths Setup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irectory to Download files to:  C:\PUBLIC\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irectory to Upload files from:  C:\PUBLIC\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th\File for Screen Capture:    C:\PUBLIC\MYCOMM.SCR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th\File for Session Capture:   C:\PUBLIC\MYCOMM.SE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th\File for Phone File:        C:\MYCOMM\MYCOMM.PHN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th\Filename.Ext for Editor:    C:\UTIL\EDITOR.EXE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th\Filename.Ext of Xter Prog1: C:\SOMEPRGM.EXE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th\Filename.Ext of Xter Prog2: C:\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th\Filename.Ext of Xter Prog3: C:\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Use Up and Down Arrows to move between item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Hit &lt;Enter&gt; to edit, &lt;Esc&gt; to Quit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+------------------------------------------------------------+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2.1  Downloa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ich directory you want MyComm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that are downloaded from another system. 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always ends in a backslash ( "\" 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2.2  Uploa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ich directory you want MyComm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from that will be uploaded to other systems. 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path always ends in a backslash ( "\" 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2.3  Path\File for Scree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ich directory and the file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MyComm to use for the Screen Capture file.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is activated by &lt;Alt&gt; + 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2.4  Session Capture Path\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ich directory and the file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MyComm to use for the Session Capture file. 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is activated by &lt;Alt&gt; + 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2.5  Phone File Path\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ich directory and the filena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MyComm to use for the Phone File which contain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directory.  You may have multiple Phone Files, b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one that MyComm will load when it start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2.6  Editor 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use an editor program without leaving MyCo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tell MyComm the path and file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 Notice that the filename of the editor must includ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ly the filename, but the extension (.EXE or .COM) as well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2.7  External Programs 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three other external programs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eaving your MyComm session.  Use these options to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the paths and filenames of the programs.  Notic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of the programs must include not only the filen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tension (.EXE, .COM, or .BAT)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  Protocol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tocols Setup Menu (see example below) allows chan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for ASCII file transfers, Kermit file transf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file transfers, and the external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age of these option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| Protocol Setup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SCII Transfer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Zmodem Transfer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Kermit Transfers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Xternal Protocol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xit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1  ASCII Transfer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SCII Transfers Setup screen (see example below) let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the parameters for ASCII file transfers. 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 are only used to transfer text files.  Progra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rchived files, also known as binary files, should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ed as ASCII files.  Most of the options for the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 work well with their default settings.  A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f the different options follow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| ASCII Transfers Setup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trip High Bits?:                 No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mote Abort Char (0 for none):    0 (ASCII Value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SCII Upload Options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R Translation:                 Non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F Translation:                 Non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ocal Echo On During Uploads?:   Yes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xpand Blank Lines to Spaces?:    No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ine Pace time in 1/10 seconds:    0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har Pace time in 1/10 seconds:    0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cing Char (0 for none):          0 (ASCII Value)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SCII Download Options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R Translation:                 Non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F Translation:                 None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Use Up and Down Arrows to move between item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Hit &lt;Enter&gt; to edit, &lt;Esc&gt; to Quit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1.1  Strip High B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ether to strip the high b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and sent characters during ASCII uploads and down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this is set to "No".  See also section 3.6.2.15 "Str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Bits" for a discussion of "high bi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1.2  Remote Abort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system you're performing the ASCII file transf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an abort char to cancel transfers you should set thi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is in the range of 1 to 255.  A value of zero (0)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, means MyComm won't look for the abort character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3  CR Translation Upload and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ystems require a CR (Carriage Return) character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he LF (Line Feed) character during ASCII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ines of the file look odd after the transfer, thi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cas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1.4  LF Translation Upload and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ystems require a LF (Line Feed) character placed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 (Carriage Return)  character during ASCII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ines of the file look odd after the transfer, thi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1.5  Local Echo On During Up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SCII uploads if you want to watch the file transf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o "Yes".  This is often used when uploa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into a bulletin boards message base.  When this op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o "No", the usual file transfer window is show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progresses.  Please note that when this option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" a Ctrl-Z (end of file marker) character is sent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file transfer.  When set to "Yes" the Ctrl-Z is not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1.6  Expand Blank Lines to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to expand lines that are empty ex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R/LF into a line of spaces that end with a CR/LF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when you are uploading a message to a bulletin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boards interpret a blank line with only a CR/LF as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message signal.  Expanding blank lines allows you to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1.7  Line Pac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s tells MyComm to how much time to wai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each line of text from the ASCII file.  Som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handle high speed ASCII transfers, this gives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time to "think".  The value entered from 0 (the 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255 are in increments of 1/10 second (approximat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1.8  Character Pac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s tells MyComm how much time to wait before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character from the ASCII file.  Some systems can't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peed ASCII transfers, this gives the other system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hink".  The value entered from 0 (the default) to 255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ncrements of 1/10 second (approximately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1.9  Pacing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ystems send a Pacing Character to limit throughpu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ransfers.  MyComm will wait for the Pacing Cha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each line of the file.  The Pacing Char value rang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to 255 which represents an ASCII value.  A value of zero (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, means MyComm will not look for the Pacing Ch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2  Zmodem Transfer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lets you define certain special functions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file transfer protocol.  A description of these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2.1  Zmodem 32 Bit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uses either a 16 bit or a 32 bit CRC for error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file transfers.  The 32 bit CRC provides a much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gree of accuracy than its 16 bit cousin.  How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on involved in the 32 bit CRC may slow the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(by only a few CPS though).  If you want a high degre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detection this option should be set to "Yes".  For hig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 speed, set this option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2.2  Zmodem Auto Download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option is set to "Yes" MyComm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 Zmodem download file transfer for you.  The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at the host's end sends some special characters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s up a Zmodem transfer.  MyComm looks for thes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save you some typing by starting up the Zmodem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  If you don't want to use this feature, set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2.3  Zmodem Send Crash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a file transfer will fail after a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ally sent.   A file transfer could fail due to ex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noise for example.  Zmodem has a rather nifty featu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ttempt to restart a failed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use this feature should be set to "No"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ttempt to restart a failed Zmodem transfer set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es" before beginning the upload again.  If the system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ing to upload the file to supports the "Crash Recover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feature the file transfer will resume where it left off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3.2.4  Zmodem Receive Crash Reco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a file transfer will fail after a fil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ally received.  Zmodem has a rather nifty feature tha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mpt to restart a failed file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rmal use this feature should be set to "No". 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ttempt to restart a failed Zmodem transfer then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"Yes" before beginning the download again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you are trying to download the file from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rash Recovery" feature the file transfer will resume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SHOULD BE USED WITH CARE.  If this option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es" and you download a file from another system that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name as a file you already have in your download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existing file will be overwritte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from the new file.  This option should only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es" when you are attempting to restart a previously fai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Zmodem Crash Recovery option has some rudiment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iot proofing.  The option will not perform the transf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have has a different time/date stamp than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, or if the file that you have is larger than th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3  Kermit Transfer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rmit was designed to allow many different types of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nd data to each other.  In order to do this Kermit plac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"escape" character before any contro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ountered.  However this compatibility does have its pr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rmit is one of the slowest protocols in use today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parameters that may be adjusted. Most people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change any of these, but for those who may a b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escription follow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mat:             Binary or ASCII. Generally 8 bit or 8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 stripped (sometimes called "Tex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) respectiv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Size:             Allowable range is 10 to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Pad Chars:     0 - none, if needed valid range 1 to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d Char:                0 - ignored, if needed valid range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 Char:              35 ASCII, 23 hex, # symbol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ket Start Char:       01 ASCII, SOH by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OLN Char:               13 ASCII, 0D hex, carriage retur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3.4  External Protocol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six external file transfer protocols may b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defined the external file transfer protocols will appe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pload and Download protocol selectio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 and Down-Arrow keys to move from item to i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 selects an item for editing and saves th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.  Pressing the &lt;Esc&gt; key quits the 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| External Protocols Setup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rotocol  Name    Upload.Bat    Download.Bat     Ask FileName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1:   BIGFAST    BIGFASTU.BAT  BIGFASTD.BAT     No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2:                                             Ye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3:                                             Ye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4:                                             Ye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5:                                             Ye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6:                                             Ye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Use Up and Down Arrows to move between item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Hit &lt;Enter&gt; to edit, &lt;Esc&gt; to Quit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external protocol should be typed in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ame" heading as you would like it to appear in the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and Download protocol selectio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elds for Upload.Bat and Download.Bat you will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names of the DOS batch files that will be used to run th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.  External file transfer protocols are ru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batch files from MyComm (see your DOS manual f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batch fi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lection marked "Ask FileName" tells MyComm wheth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asked the name of the file when performing down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ome file transfer protocols automatically get the filena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sends the COM Port number you are using, the Baud R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Drive:\Path\ and filename as parameters for the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Using the example above, let's say you are using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 called "BigFast", your COM Port is 2,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is 2400, and your upload directory is "C:\PUBLIC\"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ploading a file called MYSTUFF.ARC. The batch fi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s with BigFast would look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BigFast Upload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gFast Send Port: %1  Baud: %2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%1 would be replaced by a "2", the %2 by "2400", and the %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replaced with the name of the upload directory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: "C:\PUBLIC\MYSTUFF.ARC" when MyComm calls the 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file transfer protocols often differ quite a bit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usually come with enough documentation of their own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go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Experience has shown that some external protocol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release the COM port properly when they have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business.  This causes the terminal to appear "locked" (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come across the scree).  MyComm attempts t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 port after the external protocol has been called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terminal appears locked the COM port can be reset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ALT&gt; + P function from the termina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  Miscellaneous Options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iscellaneous Options Setup screen (see example below)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set up special options for MyCom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| Misc. Options Setup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creen Background Color:         Black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creen Text Color:               Gray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Date Format Style:               MMDDYY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2 or 24 Hour Time Format:       12 Hour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ake Noise When Calls Connect?:  Yes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Make Noise After File Transfers: Yes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Use Direct Video? (Faster):      Yes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Your Name for sign on :          Your Name^M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assword for sign on :           Password^M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Clever quip for TagLine:         Witty quote goes here...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Guess Up/Download Filenames:     Yes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Use Up and Down Arrows to move between item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Hit &lt;Enter&gt; to edit, &lt;Esc&gt; to Quit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1  Screen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at color to use fo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ground color.  This option only affects the scree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2  Screen Text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ells MyComm what color to use for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(the text) color.  This option only affect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termina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3  Date Format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hoose three date formats for MyComm to use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dates:  MM/DD/YY,  DD/MM/YY, or YY/MM/DD. 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ever one best fits your mo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4  12 or 24 Hour Tim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will display the time in either 12 hour or 24 h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. Choose the one that bests reflects how you identif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im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5  Make Noise When Calls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sounds a short alarm noise when a connection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dialing.  If you don't want MyComm to sound the alarm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6  Make Noise After 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sounds a short alarm noise after a file transf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.  If you don't want MyComm to make the noise, se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7  Use Direct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by default uses a system called "direct video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information to the screen.  Unfortunately,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 will often "bleed through" to other programs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environment.  If you are using a multitask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bleed through from MyComm, set the Direct Video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8  Your Name for sig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enter the name that you log on with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ll systems.  When bulletin board systems answer your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y usually ask for your name and password.  This name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for "Logon Name" for new numbers you ad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directory.  If Logon Name is filled in MyComm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logon name to systems when you push the &lt;F2&gt; key to sav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ty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9  Password for sig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lets you enter the password that you log 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call systems.  When bulletin board systems answ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they usually ask for your password.  This password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for "Logon Password" for new numbers you ad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directory.  If Logon Password is filled in MyCom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r logon password to systems when you push the &lt;F3&gt;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ave you some typ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10 Clever quip for Tag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BBS's have message areas where you can converse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.  If you want to be able to sign your name, leave a wit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e or whatever without typing it over and over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fill this area in.  When you press the &lt;F4&gt; key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end the message you have entered here.  The messag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40 characters long.  You may also send ANSI "Escap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 (see DOS manual) from the Tag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send the ASCII "ESCape character (27 decimal, 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x) which usually precedes ANSI escape sequences, MyCom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"^[ ". ("caret" sign left bracket)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SI.SYS driver recognizes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[5mThis is blinking&lt;Esc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tring that blinks. (note: &lt;Esc&gt; represents the 27 deci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B hex) character here).  So, if your Tagline looke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[5mThis is blinking^[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system would display "This is blinking" as a bl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4.11 Guess Up/Download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 MyComm tries to "guess" the filename t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pload or download.  MyComm will make a best guess as to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ost recently typed that looked like a filename.  Hav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set to "Yes" can save you time and typing when perfor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5  COM Port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enables changes to the COM port addresses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yComm uses standard addresses and Interrupt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 (IRQ) to communicate with your modem.  Most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ver have a need to use this option.  It is most common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re is a conflict with a mouse or other serial devi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.  By changing the base address and IRQ lin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can often be alleviated.  Modifying the COM por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and IRQ settings can be tricky.  If you are not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that you know what you are doing this option is best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see a table with the COM port number, the bas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ing, and the IRQ line.  You move from field to fiel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ssing the &lt;Enter&gt; key.  The base address is displayed in an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entered as a hexadecimal number.  The IRQ l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numbers between 2 and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make changes you will have to reinstall the COM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done by going back to the main terminal wind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Alt&gt; and 'P' and following the "Change Port"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6  Restore to 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will reset the MyComm configuration informa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defaults.  A message will appear warning you of this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"Yes/No" screen will ask if you want to proce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ake effect immediately, but are not saved until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ave Setup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1.7  Sav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saves the changes you made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items to the file MYCOMM.CFG.  If you make chan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do not save them, the changes will only remain active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xit from My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2 Send Screen to File - Alt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W" key takes a "snap shot"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 displayed terminal screen and writes it out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.SCR.  The resulting file will contain the tex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3 Exit MyComm - Al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&lt;ALT&gt; and the "X" key brings up a message box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s a Yes/No response.  Press "Y" to exit MyComm, or "N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4 Help Screen -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in the main terminal window pressing the F1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show you a list of MyComm commands that are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5 Send Name -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bulletin board systems answer your call they usually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name and password.  This option sends the nam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on with when you call a system if your name is filled i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aling directory entry for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6 Send Password -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sends the password that you log on with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a system. See also "Send Name"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7 Send Tagline  -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to sign your name, or put a short quote, up to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t the end of a message.  This is set u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iscellaneous Options Setup"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 Transferr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has a wide variety of built in file transfer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 Zmodem, Xmodem, Xmodem-1K, Ymodem Batch, Ymodem-G Batc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link, Kermit, and of course ASCII.  There are also slo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up to six external file transfer protocols if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o add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pload (send) files or Download (receive) files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systems will have you start the file transfer at their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and then wait for you to set up on your end.  Host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wait about a minute or so for you to set up, so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n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file transfer protocols on MyComm use 8-N-1 (8 data b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arity, and 1 stop bit).  MyComm automatically sets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for you before the file transfer begins, then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what ever settings were in place before th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ASCII file transfers, MyComm turns off the XON/X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w control switch if you have it set on.  This is d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ent the XON/XOFF codes as being mistaken as par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file.  The original state of the XON/XOFF flow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stored at the end of the file transfer.  If your mode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own built in XON/XOFF flow control setting, you should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off during file transfers (refer to your modem manua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sually the &amp;K option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s differ slightly from one host system to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ally you need to know three th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file you want to send or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PgUp to send files, or PgDn to receiv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filename (if 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le transfer completes MyComm makes a no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's file transfer menus and screens look basic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for both uploads and downloads.  When you press PgUp or Pg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 menu pops up showing you the different file transfer protocol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you have (see example below).  Pick a protocol,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Esc&gt; or "Q" key to canc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Protocol Menu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| Down Load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SCII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SEAlink Deriv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Xmodem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1K-Xmodem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al Ymodem Batch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Ymodem Batch - 1K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Zmodem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Kermit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 ==&gt;   | 1: BIGFAST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ample)               | Quit/None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pick a file transfer protocol, MyComm will ask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lename that you want to send or receive.  So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protocols for receiving files, such as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Zmodem, don't need to ask you the file name so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be asked for a filename.  MyComm ALWAYS ask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when you uplo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pload files with the "batch" protocols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DOS "wildcard" characters for filenames such as *.*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*.ARC, or FILE??.*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name, or the path to the file (the directory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or can't be found you will see an error message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re-enter the filename.  If you want to exi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 the file transfer press the &lt;Esc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lename is entered correctly MyComm will sta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and the File Transfer Status Window shown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ill pop up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/Upload Status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| Ymodem Download |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Receiving: D:\PUBLIC\SOMEFILE.EXT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-------------------------------------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Xfer Time:     0:04:18        Bytes Received:   14567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lapsed Time:  0:01:18        Bytes Expected:   58645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Approx. CPS:       186        Blocks Sent:        114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-----------------------------------------------------------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Error Count: 0                Error Correction: CRC-16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Last Error Message: Receiving File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window displays information about the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the file name being sent/received, an estimate of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it will take to do the transfer, the elapsed time, the C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(Characters Per Second), the bytes sent/received, the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, error correction type, and error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tocols will not tell you the Xfer Time or the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ed during downloads.  This is because some protocol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an information "header" packet that tells MyComm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tes to expect from the se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MyComm calculates the amount of time a transfer will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does the calculation based on a "worst case" rate of 8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fficiency. This is to take into consideration possibl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ise, packet resends, and other considerations.  Actu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s may be faster than what MyComm calcul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PS rate reflects only the number of byte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/received from/to the file.  Overhead bytes such as CR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scape" characters are not included in the calculatio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vides a more realistic picture of the file transfer progres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Documentation                 Page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28.2  File Transfer H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file transfer keeps aborting using one protoco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host system, try using a differen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      -     Terminates editing the line and keep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 Arrow -     Moves the cursor 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Space   -     Moves the cursor lef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structive", the character is eras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mo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-     Positions the cursor at the beginn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 + Y    -     When the Ctrl key and the letter 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simultaneously, the entir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d and the cursor is positioned at colu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- Terminal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ist of the functions that MyComm support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emul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TTY Terminal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TY does not provide any character translation what-so-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are simply displayed as they com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ANSI Terminal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provides mapping similar to that found in your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.  The color and screen attributes as describ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S-DOS 5.0 User's Guide and Reference" are supported, 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 mapping functions.  The following keys also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s recognized by other systems operating in ANSI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(Arrow) Keys  - mov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- sends DEL (127 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        - erase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        - home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trl-Home               - clears screen, and home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unction Keys           - do not generate a charact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VT-52 and VT-100 Terminal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T-52 and VT-100 emulations are typically us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frame environments.  These emulations provide a sub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plication keyboard" functions defined in the "VT-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 Guide", Digital #EK-VT220-HR-001.  These emu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in either a 7 or 8 bit environment.  A standard key 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se terminals 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PF1 | PF2 | PF3 | PF4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+-----+-----+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7  |  8  |  9  |  -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+-----+-----+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4  |  5  |  6  |  ,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+-----+-----+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1  |  2  |  3  |  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+-----|  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0     |  .  |  N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defines these key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F1 through PF4     - &lt;SHIFT&gt; + F1 through 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through 0         - &lt;ALT&gt; + F1 through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us Sign "-"      - &lt;SHIFT&gt; + 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 ","           - &lt;SHIFT&gt; + 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imal Point "."   - &lt;SHIFT&gt; + 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TN (Enter key)     - &lt;SHIFT&gt; + 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above keys are the function keys on a standard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 The PC numeric keypad has not been mapped to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def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(Arrow) Keys  - mov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- sends DEL (127 decim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        - erase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        - homes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trl-Home               - clears screen, and homes curso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3270 Terminal Emulation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mulation is most commonly used when connecting to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frame hosts.  This emulation should be used instead of VT-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when connecting through a 7171 protocol conver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emulation works best with 101 key PC keyboards (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F11, PF12, PF23, and PF24 keys).  The mapping to the PC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Keypad         Alternate            3270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 + F1                           P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                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                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 + F10                          P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 + F11    &lt;Esc&gt; + -             PF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 + F12    &lt;Esc&gt; + =             PF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 + F1                             PF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                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                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 + F10                            PF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 + F11      &lt;Esc&gt; + _             PF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lt&gt; + F12      &lt;Esc&gt; + +             PF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&gt; + F1                            P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                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                               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&gt; + F4                            P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 Keys                         Arrow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                            Toggle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ift&gt; + &lt;Tab&gt;                    Back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&gt; + &lt;Left Arrow&gt;            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me                            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                           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trl&gt; + Home                     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                               Erase to End of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Ctrl&gt; + End                       Line Fe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-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should answer common problems that you migh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My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:  - Modem doesn't respond at all, 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mittently, or behaves strang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Is the COM port the right one?  i.e COM 1, 2, 3, 4, 5, 6, 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Is the modem installed correctl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If this is an external modem, are the cables hooked up?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plugged in and switched 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Is the modem really Hayes (Tm) compatib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Is the initialization string correct for the modem?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that came with your modem will list the "AT"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Is the baud rate entered in the "Modem Setup" screen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or equal to the top speed of the modem?  For exampl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400 bps modem will not initialize correctly if the 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is set to 19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Is there another serial device such as a mouse, multi-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, or a sound card that is sharing the same IRQ lin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?  This is a very common problem. So common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everal paragraphs are devot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and COM3 both share IRQ4, and COM2 and COM4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 IRQ3. You can not hook up a serial device such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 to COM1 and the modem to COM3 and expect them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 (the same is true for COM2 and COM4). Oft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I/O cards will come with COM2 enabled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lict with your modem if you attempt to use the mod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ther COM2 or COM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lution is to set the offending card or the mod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fferent IRQ line than one that is currently in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generally performed by re-configuring the ju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on the card or modem.  The store where you b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ard from or the manual(s) that came with the c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will describe how to do this.  Many newer mode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-jumpered for IRQ2 or IRQ5. If you change the IRQ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on the modem be sure to change the configur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as well (see below and the section titled "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dresses"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MyComm uses default address and interrupt vectors for 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s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  Address  IRQ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3F8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2F8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3E8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2F8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3E8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2F8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3E8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2F8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et these to something different,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won't like it.  Reset the interrupt vector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settings.  If you don't know what this mean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didn't fool with it in the first place, so don't m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i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allows user configuration of addresses or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ctors on the COM ports.  See the section "COM Port Address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:  - Modem won't hang up the phon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Some modems have a DIP switch setting that keeps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ct always on.  MyComm uses the Carrier Detect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D) to see if it's on-line, and to see when the mode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the phone line.  You should set your modem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in this case MyComm, to handle the Carrier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ry adding the Hayes command "&amp;C1" (without the quote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initialization string.  This tells the modem to ra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Detect only when conn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:  - Modem dials, but doesn't know when the connec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Make certain that the modem is sending text response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numeric.  Add "Q0" and "V1" to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Go into the "Modem Setup" screen and check the "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" setting.  Make sure that they look like the 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r modem usually generate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:  - The result codes from the modem are numbers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ry adding "Q0" and "V1" to the modem initializatio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MUST see the result codes, and they have to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Text.  Also try adding "X4" to the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:  - When using a multitasker such as Windows (T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DOS (Tm), etc, the MyComm displays bl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o othe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Set the option "Direct Screen Writes" in the "Miscellan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" screen to "No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:  - When I call some services, the characters look we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just garb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Make sure that the Baud Rate, Data Bits, etc. ar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Most public BBS's use 8-N-1, but some may use 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1 (often true with Unix (Tm) based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fram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re you using the correct terminal emulation? See &lt;ALT&gt; +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This is sometimes caused by a COM port or IRQ line confl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other serial card or device is on the same COM por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 line you may experience dropped characters, weird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ppening during file transfers and other problems. Se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# 1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:  - File transfers seem to always time out or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MyComm will abort a transfer if there are too many erro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due to line noise, or other unpredic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re you and the other guy are using the same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otocol?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:  - On some host systems the Word wrap or the line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o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Cau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Is the "LF After CR" set? It is possible that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s sending Line Feeds after Carriage Return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getting double linefeed characters.  You can also 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 Feeds off (or on) by pressing Alt + F i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MyComm uses a screen width of 80 columns by 25 lines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text is displayed MyComm will scroll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hen either a linefeed character is received o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reaches column 80. Some host systems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ll the way out to column 79 with column 80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inefeed. In this case the text will appear to "wrap"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on and you may see the line scroll down twice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tell the host system through it's "user setup"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a screen width of only 79 characters to preve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remature wrapping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- MyComm Script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0  Script Language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ppendix describes the format and syntax of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guage used by MyComm.  The MyComm script language is a se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mmands in a text file that is read by MyComm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rtain functions.  For example, a script function could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 and password automatically when you log onto a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perform steps to navigate through the host system men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ther your mail for you and then lo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language used in MyComm consists of 22 command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to build scripts.  The script language is very si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t very powerful.  It is designed in such a way that ord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ople rather than programmers or technicians will find it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and understand.  MyComm's script language should b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ifficult to use than writing DOS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2  Creating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 are created using a line editor, text editor, or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software that can save files as plain un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 It is similar to creating DOS "batch"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reate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1:   Log onto the BBS or system that you want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for.  As you log on write down the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 and responses that you receive and send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if the host system has a prompt that s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your Name:" and you type in your name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, write down the question asked by the hos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response.  Optionally you may tur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 Capture (ALT + "S") to save your respons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refer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2:   Log off the BBS or system. No sense in tying up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3:   Use your text editor to write the script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commands that MyComm understands are descri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 in this Appendix.  The script file must b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same directory that the MyComm program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example C:\MYCOMM) so that MyComm can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4:   Test your script with the MyComm Script Che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P_CHK.EXE (described later in this Appendix).  Rev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e script and re-test as necessary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5:   Go to the Dialing Directory and edit the dialing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BBS.  There is an option called "Scrip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name of your script file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 6:   Call the BBS and test your script.  Sometimes i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more than one try to get it all right.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ry, it happens to us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0  Script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yComm script language consists of 22 commands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scribed shortly.  The script files that you creat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name extension .SCP, and must be saved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that MyComm is in.  For example if you created a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yBbs, the script file would be named MYBBS.S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anual will use the following conventions to descri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nd the parameters that they ta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NAME()     Function name is all CAPS. Please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function name is over eigh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. All functions have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d with parenthesis.  Th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eparated with comm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nt&gt;          Integer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"string"&gt;     String parameter.  Please not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and outgoing strings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60 characters in length. 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ase sensitive, "PassWord" and "pass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ifferent strings!  Also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s are enclosed in quotes.  Since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as parameter delimiters,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not contain embedded comm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p1|op2|...&gt;  Operator parameter.  Some functions us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"label"&gt;      Label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n&gt;           Parameter may be one of the string flags S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S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In&gt;           Parameter may be one of the integer flags I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I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ptional)     Indicates the next parameter is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"string"|Sn&gt;  Parameter may either be a string consta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e of the string flag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label         Label within the script file.  All lab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d by a colon ':' character. 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up to eight (8)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      Comments are preceded by a semi-colon ';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ents are free form and may be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.  The rest of the line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-colon is ignored by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functions are described in the following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e descriptions is the function na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it takes, and a description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int waitsecs, "string"|Sn, (optional) "label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that the WAITFOR function takes an integer parameter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or "S" flag parameter, and an optional string or "S" fl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1  Special Script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special characters that MyComm will interp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 when they are put into strings that you are sen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st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M ("caret" sign and capital "M")       This character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s a "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", as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pressed &lt;Enter&gt;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 ("caret" sign and left bracket "[")  This character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s &lt;Esc&gt; as thoug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d pressed &lt;Esc&gt;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 (tilde) -                             This character caus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millisecond de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  Scrip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section describes the various script fun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 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s are used to produce logical execution branche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file.  Labels are used with the GOTO(&lt;label&gt;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well as several other functions which will branch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dition is me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  WAITFO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WAITFOR(int waitsecs, "string"|Sn, (optional) "label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) will wait up to &lt;int&gt; seconds for &lt;string&gt; and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 if the &lt;string&gt; is received.  If the &lt;string&gt;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the next line in the script is executed. 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abel&gt; is optional in which case the next line in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executed regard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if you wanted to wait 30 seconds for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assWord" then jump to the label :Got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30, "PassWord", "GotPas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3  XM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XMIT("string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 a "string"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"passwor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send the string "passwo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LOCLECHO() function has been set to "Yes"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by XMIT() will also be shown on your local screen. 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useful when the other system is not echoing characters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4  GOT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GOTO("label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 to :label.  For example, if you have the label ":Lab001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cript, GOTO("Lab001") would jump to that label. 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resumes at the line after the lab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5  SETFLAG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SETFLAG(In, int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nteger flag to a value.  The flags are referenced as flag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9.  The flags can take on values between -999 and 99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has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to set flag 1 to 4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ETFLAG(I1, 42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6  INCFLAG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INCFLAG(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lags that were set (see SETFLAG() above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ed by 1.  To increment flag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FLAG(I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7  DECFLAG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DECFLAG(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lags that were set (see SETFLAG() above)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remented by 1.  To decrement flag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FLAG(I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8  IFFLAG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IFFLAG(In, &lt;EQ|GT|LT|GE|LE|NE&gt;, int value, "label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ger flags may be tested for logical condition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dition is met script execution continues at th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label.  The test condition operat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Q -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T -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 -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 - greater than or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 - less than or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 - not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ed to test to see if flag 1 was EQual to 42, then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abel :Lab001 you would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LAG(I1, EQ, 42, "Lab001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Quote characters are not used around the oper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9  IFSCA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IFSCAN(Sn, "string"|Sn, "label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et up to ten scan strings to continuously scan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scan condition is met script execution continue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following the label.  For example if you wanted to 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string "John Doe" and then jump to the label :Lab001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t was found: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SCAN(S1, "John Doe", "Lab001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SCAN() recognizes S0 through S9 as valid flag nam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SCAN() function can be reset to scan for a new string by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string variabl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SCAN(S1, "Bob Public", "Lab001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0 SENDNA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SENDNA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NDNAME() function will send the name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your dialing directory entry for the BB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is "Joined" to.  SENDNAME() take no parameter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entry in the dialing directory is blank nothing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1 SENDPAS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SENDPAS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NDPASS() function will send the password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the dialing directory entry for the BB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is "Joined" to.  SENDPASS() take no parameter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entry in the dialing directory is blank nothing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2 SENDFI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SENDFILE(&lt;op&gt; A|S|X|K|Y|G|Z, "filename"|S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"path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NDFILE() function is used to upload a file to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You will have to take care of any preparatory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script, such as telling the host that you are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 a one letter designator for the protoc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"string" or string flag (S0..S9) for the filenam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yComm looks for the file that you are sendin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pload Directory" that you have defined in MyComm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pecify a different directory path as the third parameter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lid operators for &lt;op&gt;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SEA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- X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- Xmodem-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-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- Ymodem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- Ker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- Z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if you wanted to send the file "MYCOMM.ARC"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FILE(Z, "MyComm.ARC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FILE(Z, "MyComm.ARC", "MYPAT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3 RECVFIL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RECVFILE(&lt;op&gt; A|S|X|K|Y|G|Z, optional "filename"|S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"path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VFILE() allows you to receive files from the host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have to take care of any preparatory step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, such as telling the host that you want to receive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SENDFILE() (above) for the list of valid operators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the received files are put into the "Download"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in MyComm, however files may be put into a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by using the third optional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if you wanted to download the file "STUFF.ARC"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VFILE(X, STUFF.AR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o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VFILE(X, "MyComm.ARC", "MYPATH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SEAlink, Ymodem, Ymodem-G, and Zmodem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 that a filename be specified.  These protocols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in a special header.  The ASCII, Xmodem, and Xmodem-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s always require that a filename is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have the Zmodem "Auto Download" featur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conflicts between the script Zmodem and the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.  If you have the Zmodem "Auto Download" feature turn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yComm the Zmodem file transfer will start automatical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you will not need to use this function during Zmodem download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4 SNDBREAK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SNDBREAK(optional &lt;int ms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BREAK() sends a "Break" signal for 1500 millisecond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take an optional parameter fo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lliseconds that the "Break" signal will b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5 ALARM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ALARM(optional &lt;int ms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RM() will make a noise for &lt;int&gt; milliseconds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RM(1000) would sound a beep for one second.  The default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ation is 500 milliseconds (1/2 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6 PAUS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PAUSE(int seco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() will cause a delay for "seconds" seconds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(5) would pause the script for 5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7 HANGU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HANGU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NGUP() function causes the modem to disconnect.  HANGU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information from the MyComm configuration file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hang up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8 IGNOREC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IGNORECD("Yes"|"No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"Ignore Carrier Detect" tells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to ignore the state of the "Carrier Detect"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al.  By default if the carrier signal is lost the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s.  In some cases, such as while waiting for an in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, it is useful for the script to continue execution eve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carrier sig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takes one parameter: a string of "Yes" or "No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ne the string variables (S0..S9).  A value of "Yes"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detect monitoring within the script, "No" 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onitoring back o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19 SETST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SETSTR(Sn, "string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TR() sets one of the string variables S0 through S9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constant or another string variabl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TR(S2, "This String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set string variable S2 to "This Strin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he SETSTR() function resets the "goto"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tring variable if that same string variab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assigned with the IFSCAN()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0 GOSUB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GOSUB("label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OSUB() function is used to branch execution in the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similar to the GOTO() function except that lat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a RETURN() function may be used which will transfer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to the statement following the last GOSUB()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("gosub1")     ; go to label "gosub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atement1&gt;        ; execution resumes here after RETUR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atement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atement-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gosub1             ; label for GOSUB() to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atement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atement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tatement-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)            ; return to statement after GOSUB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1 RETUR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RETUR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TURN() function returns script execution to the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the most recent GOSUB().  See the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() function above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2 EX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EX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IT() function exits the script and return control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yCom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3 QU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QU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UIT() function exits from the script and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.  Please note: QUIT() does not hang up the modem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like the modem to disconnect the HANGUP(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used before QUIT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4 COMPSTR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COMPSTR("string"|Sn, "string"|Sn, "label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STR() function compares two strings or string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jumps to a label if the strings are equal.  The comparis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case 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5 LOCLECHO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LOCLECHO("Y"|"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turns the local echo on during script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ocal echo is on anything sent with the XMIT()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echoed back to the local console.  Additionally the PORTGE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(see below) echoes characters back to the othe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6 IF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IF("TRANSTAT"|"CARDET"|"NOCARDET"|"SUCCESS", "label"|S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F() function tests one of the MyComm internal script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TRUE condition and then jumps to a label if TRU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script flag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TAT - True if last file transfer was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DET   - True if carrier de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OCARDET - True if no carrier detect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2.27 PORTGE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GE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: PORTGET(Sn, len, waitti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ORTGET() function waits up to "waittime" seconds to g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"len" characters from the COM port and put them in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.  If the LOCLECHO() function has been activa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echoed back to the other system. 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for getting responses from someone who is calling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 Note: only printable ASCII characters in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0 hex to 7E hex (Space char through tilde) will be plac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 variable.  Also note that receiving a "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" character (0D hex) will cause PORTGET() to exi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whatever characters were received up to that point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0  Script Syntax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SCP_CHK.EXE is used for checking the synta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files.  To use the program to check a script file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P_CHK SCRIPT.S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ace SCRIPT.SCP with your file name.  Also the .SCP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ssumed and you may leave it off if you like.  The out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P_CHK will be display on the screen, or you may redir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 to a file. 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P_CHK MYSCRIPT &gt; MYSCRIPT.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create the file MYSCRIPT.OUT with all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 This might prove useful if you have a long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rom SCP_CHK will look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3  ALARM  - Error  : too few argu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ows you the line number where the error occurr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hat caused the error, and the reason why it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.  The error messages are self explanatory.  Simply re-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ipt file and correct any errors.  Run SCP_CHK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ake sure that you caught all the errors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0  Script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sample of a working script file that picks up mail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local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180, "=no change?")              ;get past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"^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30, "Do you want graphic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"Y^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30, "your first name?")          ;lo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name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30, "Is this correct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"Y^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30, "Password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pass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180, "Scan Message Base")        ;get past local ms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"N^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15,"Press (Enter) to continue?", jump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("nojump1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jum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"^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nojum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at main menu n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60, "Command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"open^M")                           ;get to door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30, "Enter the DOOR # to Open")  ;open mail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"3^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60, "mail Command?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"D^M")                              ;start mail ga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600, "receive these messages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"G^M")                              ;start mail d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zmodem will auto start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download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60, "Thank you for visiting")    ;now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up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exit()                                   ;exit the script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- MyComm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 - 1994 - Ken Dorsh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Dorsh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mont, Ca. 94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: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    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:    _________      Zip Code: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Format: 5.25" floppy ____   OR  3.5" semi-floppy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opies of MyComm  _______  X $25.00 =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opies of MyComm  _______  X $2 S&amp;H = +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OTE: S&amp;H is $3 outside of the United Sta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:     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check or Money Order payable to Ken Dorshime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o the address above (mine not you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ds should be in U.S dollars, and drawn on a U.S.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lease send check or money order, do not send cash. 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want to order MyComm from outside the U.S. should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 order in U.S. dollars from a local ba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: I am not able to process credit card orde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time (several folks have asked me about this)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G - MyComm Bug Repor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Version 2.23  Bug Report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m may be used to describe any problems, or bu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found with MyComm.  You may also use it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enhancements you would like to see added to MyCom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ggestions for future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reports and suggestions are always welcome.  Of cours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g reports and suggestions get much closer scrutin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mpanied by a registration check &lt;grin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Type __________________________     DOS Version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chine BIOS Type _____________________     Monitor 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Brand __________________________      Speed 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problem, bug, or sugges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Dorsh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51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elmont, Ca. 9400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H - Planned Modifications and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is time I am planning (contingent on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 of MyComm) to make several modifica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grades to MyComm.  Some of thes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-B file transfer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Language enhanc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upgrades are dependent on you, the end user.  My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r supported software.  If I see that people are inter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rogram, and interested enough to register it, I will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inclined to continue to perform upgrades to My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development of a program like MyComm is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rivial.  Continued user support 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s gives me, your humble author, the incentive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upgrading and improving MyComm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 - MyComm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Past versions of this section had every nuance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 or bug fix listed.  I have decided to only li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hancements that pertain to the current major relea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tember 19, 1991  - MyComm Version 1.0 design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bruary 16, 1992   - MyComm Version 1.0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 18, 1992      - MyComm Version 1.10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il 11, 1992      - MyComm Version 1.20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9, 1992         - MyComm Version 1.22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ril 8, 1993       - MyComm Version 2.0 (Major revi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e 19, 1993       - MyComm Version 2.01 (Bug f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y 7, 1993        - MyComm Version 2.02 (Bug fi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gust 8, 1993      - MyComm Version 2.1 (Enhanc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mber 11, 1993   - MyComm Version 2.11 (Maintenance 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. 93 - Jan 94    - MyComm Versions 2.12 - 2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re "registered" releas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nuary 3, 1994     - MyComm Version 2.15 (Enhanc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ch 28, 1994      - MyComm Version 2.21 (Enhanc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8, 1994         - MyComm Version 2.22 (Maintenance relea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June 20, 1994       - MyComm Version 2.23 (Maintenance release)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J - Control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supports the sending of standard data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haracters.  Control characters are preceded by the ca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'^'.  The caret denotes that the next characte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ntrol character.  For example ^M is the symbol for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or &lt;Enter&gt; which could be used to terminate your "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String".  The '^' stands for Ctrl, so send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sequences would be similar to pressing the &lt;Ctrl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 character 'M' simultaneously.  The control charac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pecially useful when using the script language function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^[  represents the ESCape character which is oft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a session on a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 that these control sequences are only interpre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when you are sending a string such as your "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ization String", "Hangup String", etc. or with the XMIT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in the script language.  A listing of commonly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haracter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      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@            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A             SO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B             S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C             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D             E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E             EN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F             ACKnowl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G             B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H           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I        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J             Line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L            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M             Carriage Return (Enter k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P             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Q             X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S             X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U             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V             S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X             CANcel (often used for aborting file transf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Z             SUB (also end of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^[             ESCa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D (Dial Command Line Parameter)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J (Join Script Command Line Parameter)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T (Timed Start Command Line Parameter)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K-Xmodem File Transfers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270 Terminal Emulation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LF after incoming CR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Phone List Item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RM()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A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B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C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D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E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F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H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I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K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L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M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O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P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Q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R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S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T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U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W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 X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Terminal Emulation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File Transfers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ransfers Setup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CII Transfers Setup Screen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S Key Sends BS or DELet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Numbers (Dial)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et Sign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Port Parameters - Alt P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Port Parameters Screen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Pace Time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t Mode - Alt A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last date called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Screen - Alt C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ver quip for TagLine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 Addresses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Summary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STR()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onnect Strings  3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Characters 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 Translation Upload and Download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it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Parity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 Style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FLAG()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Protocol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, Acronyms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n Item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Entries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Prefix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Screen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Functions - Alt D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Prefix #1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Prefix #2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Prefix #3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Prefixes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Status Window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Wait Time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and Warranty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Directory Path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Files - PgDn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Protocol Menu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/Upload Status Window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Phone List Item Screen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Path\Filename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MyComm - Alt X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()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and Blank Lines to Spaces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grams Path\Filename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 File Transfers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s Setup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s Setup Screen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key  14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key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key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key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Hints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name Guessing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Phone List Items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System Requirements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SUB()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()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ess Filename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ess Up/Download Filename  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 Up Modem - Alt H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UP()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Menu - F1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creen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Help Screen - F1  4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peed modem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()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FLAG()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SCAN()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Carrier Detect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CD()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FLAG()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8,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MyComm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 Script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in Script - Alt J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rmit File Transfers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rmit Transfers Setup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F Translation Upload and Download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Editing Functions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Feeds On/Off - Alt F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Pace Time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Phone List Screen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Echo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Echo on by Default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Echo On During ASCII Uploads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l Echo On/Off - Alt E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LECHO()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 Name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Noise After File Transfers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Noise When Calls Connect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Dial - Alt M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Dial Screen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Dial Window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Phone List Items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Options Setup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Options Setup Screen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Answer String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Attention String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Cancel Dial String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Dial Suffix String 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Hang Up String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nitialization String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Setup Screen  30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Phone List Item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as a Host 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Bug Report Form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Command Summary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Files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Installation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Line Editing Functions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Order Form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Registration and Licensing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Revision History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yComm Screens and Menus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Number  1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Form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to DOS - Alt O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cing Char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Up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for sign on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 Setup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s Setup Screen 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Between Calls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()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Dn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Up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File Path\File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Item Info Screen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GET() 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Line Status - Alt L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Line Status Window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Phone List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s Setup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s Setup Menu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Re-Dial - Alt Q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()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d BS (BackSpace) Destructiv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VFILE()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Abort Char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o Defaults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()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External Program - Alt R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Changes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Setup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P Files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P_CHK.EXE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ackground Color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Capture Path\File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Text Color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Width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s and Menus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- Dialing Entry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, creating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Labels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Language  67,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Sample 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Syntax Checker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, Special Characters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Back - Alt K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link Derived File Transfers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Break - Alt B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Init. String Menu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Modem Initialization Strings - Alt I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Send Name - F2  4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Password - F3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Screen to File - Alt W 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Tagline  - F4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FILE()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NAME()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PASS()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 Capture On/Off/Pause - Alt S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 Capture Path\File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FLAG()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TR()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NDBREAK()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Phone List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a File Transfer 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p Bit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 Hi Bits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p High Bits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Emulation - Alt T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Screen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Type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Format - 12 or 24 Hour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d Start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 Files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TY Terminal Emulation 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Configuration - Alt U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Configuration Menu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Directory Path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Files - PgUp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TS/RTS Flow Control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irect Video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SR/DTR Flow Control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DTR to Hang Up Modem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XON/XOFF Flow Control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T-100 Terminal Emulation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T-52 Terminal Emulation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FOR()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wrap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IT() 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 File Transfers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odem-1K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modem 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modem Batch - 1K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modem Batch File Transfers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modem-G Batch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ame for sign on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32 Bit CRC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Auto Download Feature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File Transfers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Receive Crash Recovery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modem Send Crash Recovery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Zmodem Transfers Setup  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