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��  ��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  ��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��   �� 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���� ��  �� 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  ��   �� ��  ��  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��  ��   �� ������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Host Mode for Telix 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Andras Pattanty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On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Levels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Hand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Other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sed/Created by X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not formatt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g question for any would-be sysop is, of course, wh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? Here are XHost's major strengths. Keep in mind tha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in its infancy, and more features will be added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erhaps the simplest factor: XHost is free. It isn't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shareware, nor crippleware, nor half-gutted (lik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ition). You get everything there is, for not even a p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XHost is fast. If you are trying to run Host+ on an XT,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uggish response to keyboard input. XHost was writte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, and I hacked away until it worked fast enough. Of 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ks some of the "sophistication" of Executive Host and Host+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o that is some things should be left to real BBS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elix scripts. I don't see the need to push SALT to th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nvariably performance begins to deteri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Well, it's time to roll out all the features. Let'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that will appeal to high-end expec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 to 40 conferences (999 will be available once I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fficiently save the users' last read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65536 messages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-screen message editor, with quote mode and messag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55 Text files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55 Doors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or formats: DOOR.SYS, DORINFO1.DEF, PCBOARD.SYS, custom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55 File directories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built-in limits to file lis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tility to add files to list, with FILE_ID.DIZ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ly configurabl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56 menus, including 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nu editor provided; two menuing system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tensive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r record editor (first 20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55 user levels available, each with own time, byte an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(again, edi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tch downloads! For internal protocols, 5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; for external ones, 25 files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 transfer lis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atible with bidirectional protocols (BiModem, HS/Lin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loa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_ID.DIZ importing (supports multi-line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ressed file menu: extract, read, list, a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compressed file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While designing XHost, I also considered the users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want to run a BBS, and only need a few of XHos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y I implemented the menu editor,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ggl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ggle uploa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ggle user records (ie operate like QDHOST in terms of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set up a simple one-menu system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ly, gives you batch transfers and any other feature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quire. The rest of XHost conveniently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is set of scripts at your own risk. You are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documentation (RTFM!), or to contact me 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ertainty arises. Of course, you should avoid taking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s when using this software. There is no way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hat this script will work with your particul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ftware setup (although if Telix 3.15 runs, this should r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at it will do what you wish it would. Any dis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mentioned to me so that it may be remedi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All the scripts have been tested and are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-free, but some could still have slipped through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a beta version of X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I, Andras Pattantyus, can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or damages associated with using XHost, and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fortable with that idea, you should not use X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 1.11 is a free program. There are no restriction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except what is said in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 1.11 may be freely copied and distributed,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and all files are present, including all the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nd any other files originally in the archiv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no charge is levied for distributing X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help or advice for XHost is most easily don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. You are also encouraged (begged!) to forward bug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improvement. Donations for XHost are welco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help invest more resources into improving XHost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15$ or more will become a 'registered' user, mean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eive my undivided attention when asking for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d notices of major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to 3agp3@qucdn.queensu.ca, which is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to 3agp3@qucdn.queensu.ca@internet.org 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heck on your BBS how to route messages to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g (613) 549-4914, preferrably around 11:00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4 King St East, Appt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st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7L 3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ise that I miss out on a lot of discussions by no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ix echos. By the middle of the summer I should have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and then I will be able to enhance the support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echos. This information is valid until May 1995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r may not move to a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ments for Running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Telix 3.15 must run on your machine. Then,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 must be available for all the script files (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k). To run XHost from a single 360k floppy alongside Teli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delete some non-essential scripts: Setup (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), ADD.SLC, SORT.SLC, GENP.SLC and possibly EDIT.SL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SLC if you do no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rms of memory, the more the better, especially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using the remote DOS shell or doors. It will run with about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memory, but this does not leave much room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XHost will use DOS commands to perform certain tasks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the temp directory), so giving it the absolut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cause problems. Using Telix 3.20 will solve this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s you to swap to disk/EMS/XMS during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machine speed, XHost was initially written on an X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earned how to squeeze the most out of SALT. Howev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 to what can be done. The biggest problem is undoubted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 editor, which ran sluggishly on the XT; the spe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roughly 120 cps. Other areas may also be slow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rogram on a 386-40 :-); nevertheless, speed was alw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factor when I designed my procedures and I can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 runs faster than all of the other host modes with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Us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features are described in several different plac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understanding of how something works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part under CONFIGURING XHOST, plus the part und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NLINE COMMANDS, and possibly elsewhere. If you are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ing about running XHost, then it's a good idea to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documen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method for general troubleshooting is to g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.LOG in your Telix directory. Virtually all attemp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files are logged, and it can be very obvious w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when XHost tried something, and there may be a simple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by all means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with an SLC extension must be placed inside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defined in Telix, Alt-O F C), and all other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pied to your XHost data directory (defined in XHost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XHos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the files should be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allaneou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XHost'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MENU.ZIP     This contains a MENU.DEF and MENU001.AS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e setup. Extract into the hos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vvv.NEW      Changes and bug fixe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crip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.SLC        Adds files to FILES.LST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LC       Information file converter fo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.SLC      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SLC    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P.SLC       Generates rejection path list for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    Start-u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SLC      Se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.SLC       Sorts FILES.LST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.SLC      Main h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lix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.EXE       Data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XHost dat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S.CFG       Archiv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.ASC      Bimode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DEF      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0.ASC   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0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1.ASC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2.ASC  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3.ASC    Archive vie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3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4.ANS    Us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004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.ASC      Protoc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ore files can be used or will be created by XHost. S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/CREATED BY XHOS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teps are the fastest way to getting XHos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ystem. The first obvious thing is to run SETUP.S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l out Syst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ok at the available options. The default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equate for most people, but it is possible to simplify X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through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l out Modem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ine at least on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file directories, text files and doors to th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ine levels 1, 10 and 255 for a new, regular and sysop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tall any external protocols you wish to use.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OTHE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the other settings will work fine with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 ARCS.CFG with a text editor to place the defaul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mat first (see THE ARCHIVE HANDL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 PROTO.ASC to add the external protocol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ight want to create FIRST.ASC and LAST.ASC files fo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goff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You are now set to run XHost. Simply press Alt-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and type XHOST,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uring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script allows you to control most aspects of X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ur. Here is a rundown of all options and their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Precisely that. This save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s and names, options, modem settings,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s, level checks,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text files, doors must be saved with F2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their window. The same applies to conference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and the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pressing Escape from the first menu causes SETUP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changes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XHost Directory: The directory which contains all of X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, except the usage log and the user file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lix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mporary Directory: This is used to receive all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rchive manipulations. It must be an empty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t will very quickly become one) as it is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op's Name: The name of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Name: The name of the system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Password: A 12-character string that control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nd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S option i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pture All Calls:  All calls are captured to XHOST.CAP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re that this file will rapidly gain size as all tex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user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osed System:  New users are not allowed to regist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hown PRIVATE.ext and then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nitor Call Progress:  The call is displayed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lse the status screen is kept. (The message edito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ways be displayed, and the status screen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user exits the message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it Telix after Call:  Telix is exited after each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ful for front-end mail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k Sound ON:  Sound is always ON, regardless of soun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k Sound OFF:  Sound is always OFF, regardless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 Aliases:  When registering, the user is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/her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NOT Use File Lists:  File descriptions are not requ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, and obviously filename validation is not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s. The raw directory must then be used to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irectory. Set this to YES if you want a simpl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NOT Test Uploads:  Uploads are not tested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uploads that fail the test are deleted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HANDLING SYSTEM section for details on how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d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NOT Keep User Records:  This option allows you to fo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orous user records in favour of flexibility.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the caller is asked to enter a password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are searched for a match. The caller is th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vel and data that goes along with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alogously to how Telix's host.slc operates). Ultim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ect of this option is to render the follo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use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name, phone number, city, country, bytes left,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red, files transferred, last logon, tim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calls. (See THE USER EDITOR for more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 several users can call in by know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s in the user file. It spares them the hass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, etc. and can reduce the user file's siz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"Closed System" option is also incapacitat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knows a password can call in. This can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on if there is a message base installed, as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ing in with the same password will share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-message-rea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option, run the user editor to enter a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and security flags for each record. Note tha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will still be ignored, and anybody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listed record's password will be ejected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 should be set to zero for all us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Hours: The hours at which sound is to come on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t is turned off. They can extend past midn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(24 hour) tim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MODEM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imum baud:  The minimal baud rate requir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This must be a baud rate that Telix can recogn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k rate? (Y/N): Set this to YES if it is wish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between Telix and the COM port stays consta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Baud Detect in Telix is Off, then this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ll Modem? (Y/N): This is used if two machine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a Null Modem cable. Carrier checking is not perfor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time limit to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sy String: This is the string that XHost will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before it starts local mode or a quick log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it is ATS0=0|, which sets auto-answer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-compatible modems. If you want your modem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o that callers receive a busy signal,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H1|. Note that a vertical bar (|) is used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(^M), usually at the end of the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with the first conference displayed will appear.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up to 40 conferences. The following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view the different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ape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: Edi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gUp/Dn: Up or down on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-PgUp/Dn: Up or down 10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+): Add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: Blank out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elds may be ed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:  The conferenc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vel:  The level required to access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ags:  Flag set required to access the conference (se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AND SECU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th:  The directory where the conference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essages, and directory/text file/door lists)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this is the same as the XHost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was provided for those who install many confer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keep each one separate from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ssages? (Y/N):  Whether messages are allow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Messages: The maximum number of messages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(0 = No limit if messages set to "Y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Days:  The maximum number of days to keep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-255). A 0 keeps messages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PACK.EXE must be run regularly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. See USING PACK.EX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vate? (Y/N):  Only users registered in this con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access it if this is set to Yes. A us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into a conference by editing the "R:" flag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record. See THE USER EDITOR for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Directories:  Hit Enter to edit the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available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 displaying the first file directory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name, path, level and flags required are editabl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to add (+) a director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ame: The file directory'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th: The director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vel: Level required to acces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lags: Flags required to acces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ACCESS LEVELS AND SECURITY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flags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scape: Return to con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age Up/Down: Display the next/previo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ntrol-Page Up/Down: Jump by 10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(+):  Add a directory to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lete:  Delete the current directory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remove the directory entirely. Inste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and path are reset, which causes XHost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To entirely remove a directory,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 (as explained under Alt-A a bit later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nter:  Edit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t-A:  *BEWARE!* Load the editor (as it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ix Config, Alt-O F H) to edit the 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This is tricky because the file's recor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preserved; even though the records are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mited, the file is direct access and ther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per deletion or insertion will rend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mprehensible to XHost. The only saf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line (Control-Y in most editors) an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(using a block command or F4 in Q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command to remove or insert record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be done in any other way).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what to do, then either don't do it or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dle around until you get it (this part i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friendly). The header of the data fi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at of each record; you must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type (directory, text file or door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 Files: The same commands as in File directori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filename entered without any extension (no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lename) will be taken by XHost as a reference 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NS and .AS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xt files" are just about identical to "bulletins". X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 viewer allows users to view any t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irectories. One additional command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t-T: This loads up the editor defined in Telix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text fil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ors: Again, the same commands apply, except that 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be the full path and filename of the program to run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command is available: Alt-O, used to acce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arams: The parameters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 Note that all programs (except script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d using the SALT "run"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 DOS piping/redirection may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ime: The maximum time a user is to spe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tatus: This is a set of On/off flags (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 flags) which tell XHost how to prep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 Script: Tells XHost that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"called" a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 ANSI Req'd: A user wishing to run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 have ANSI graphic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- DOOR.SYS: A DOOR.SYS file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fore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- DORINFO1.DEF: A DORINFO1.DEF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ted before the program is run (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- PCBOARD.SYS: A PCBOARD.SY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ted before the program is run (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.x do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- CVT-1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- CVT-2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- CVT-3.SLC: These are converter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ose to install. Since more than on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used, you can create DOOR.SY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 it to the format of your choic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f the many programs availabl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master)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USER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all user levels may be define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d bytes per day each is allocated, and the rati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spect. The ratio is checked against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and uploaded. A ratio of 0 disables thi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wise its value indicates the number of bytes a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for every one that s/he ha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access levels set in the menu definition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aken into account as this is done (changing the men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levels is possible using the menu editor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titled LISTING OF ONLINE COMMANDS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key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ape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ge Up/Down: Move up or dow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rol-Page Up/Down: Move up or down by 1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me: Goto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d: Goto leve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ert: insert a level before the current one (level 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ush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: delete the current level (a new level 255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: Edit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available protocol keys are listed here.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' characteristics may not be changed, bu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 All external protocol keys entered her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using the same key in Telix's configuration (Alt-O 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lumn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y: The protocol's key, by which it can be select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: Whether the protocol is ac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tch: Whether the protocol can transfer more than on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me. This option allows internal protocols to se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same directory, and external ones to se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an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rnal: Whether the protocol is external or not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s saved, Setup marks all protocol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Telix as external, so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modem: Whether the protocol can use Bimodem's new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ommunications Log. Set this to "Y" if you have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4; for an older version, make sure that it do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format. If your version of Bimod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og file format, then it can still generate a D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his amounts to the same thing, except that a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describe uploads afte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INSTALLING BIMODEM and INSTALLING OTHER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editor is used to add, remove and change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XHost uses. The XHost distribution archive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menus, numbered from 0 to 4: SysOp, Main, Files,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fo &amp; Setup. An alternate menu is provided in QDMENU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contents of this file into your hos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use a simple menu - much like the one in Tel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DHOST (and delete the old MENU001.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ursor keys to move the selector around,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nu entry that you wish to change. Escape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of an entry. The following commands are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t-C: Clear the current menu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t-N: Use this to change the name of a menu. If a menu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blank, XHost will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t-P: This allows you to load another menu.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isplay a list of all menus. Escape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rt menu selection. Typing "G" will loa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 commands menu. Also, entering a NEW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ed previously) menu's numb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to it the current menu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2: This saves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scape: Quit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= Accepts arguments vi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= Supports access by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Send menu                  41 !#  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Goodbye                    42     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Chat                       43      Locate string in 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Comment                    44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!    Goto menu                  45 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!    Run script                 46 !#   Raw (DOS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Shut XHost down            47      Add file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!#   Text Files                 48      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!#   Doors                      55      Change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Read Log                   56      Change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DOS Command                57      Set scan promp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Read messages              58      Set conference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Write message              59      ANSI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List conferences           60      Exper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#   Scan conferences           61      Display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!#   Join conference            62      Set scree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    Choos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 Delete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      Li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      Delete EXTRACT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     Extr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      Add to EXTRACT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     Type file insid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    Contents of EXTRACT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nu 1 is always the first one s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st commands are described in the LISTING O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Global menu has precedence over all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Run script" command requires an option. Then SCRnnn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run, where nnn is the option. This is admit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awkward, but it is certainly the easiest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. Also, a return code of 3 from the scri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ed a request to exit to DOS, of 2 to exit to T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f 1 to end the call (0 = normal term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Goto menu" also requires an option. This optio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that will be loaded; note that menu 0 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Access by number" refers to accessing an object (i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door, file directory) by typing its numb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by setting the key to '#'. Take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menu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: #  Level: 1  Flags: 0  Command: 41  Option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ist a file directory (command 41), the us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ter its number: 1 to list the first one, 2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, etc. This can also be done with the raw dir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doors and conferences. Entering her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from 0 would cause the file directory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as option to be displayed no matter which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ue to the way XHost processes the menus,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 within a menu. However, XHost will onl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matching key that the user has access to;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useful to execute different command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level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: T  Level: 10  Flags: 0  Command: 7  Optio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: T  Level: 5   Flags: 0  Command: 7  Option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uld make all users with a level greater than 10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5. Users with a level &gt;= 5 and less than 1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to menu 6. All other users who type 'T' would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y had entered a b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s are available at all times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A: Loads the user editor after saving the curren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. The user's data will be reloaded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D: Toggles th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F: Presents Telix's DOS 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S: Toggles th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X: Hangs up on the user, and exits X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Z: Cycles through the various help/inf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can be used when a user i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+/-:   Lowers or raises the current user's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gUp/PgDn: Lowers or raises the current user's time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: Changes made to a user's access level and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saved to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E: Toggles echo on/off. This is used to suspe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H: Hangs up on the user, and returns t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Y: Chats with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are available only at the statu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t-O: Run the Setup script. Note that XHo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arted for any changes in the System, Options,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section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: Start local test mode. This simulates a logon by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file transfers (obviously)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Q: Quick logon. This allows a local logon by simpl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password. If the sysop's name is foun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then the appropriate record is used. Otherwis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's name is not on the list, if the system does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records), a "sysop" user will be generated;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will not work with doors (unless i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info file) as no actual user record exists, an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r requires one. The initial menu is menu 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menu in th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ing of On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isting of the default menus and a shor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1) Commands can be stacked from almost any prompt;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v s xh110.zip will go from the main menu to the 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 XH1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Some commands are not included in the defaul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they are defined in MENU.DEF but do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nnn.ext files. These are mark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 Command, Key, Level, Security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t Mode, X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ggles expert mode on and off (whether the current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before every command prompt or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, G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s LAST.ext and logs off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nu, ?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ws current menu to user. This also reloads the MENU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so this must be used after a level change befor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, Y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tempts to page the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ENU   (Need Flag 1 and system pw to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o File list, F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local mode, runs the ADD scripts to add file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For remote callers, it allows the same to be don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, D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a DOS Shell or a DOS Command to be executed.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, a SHELL.BAT file is first searched for, a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if it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DOS 5 is needed to use XHost's built-i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for COM 3 and 4 (there is no easy way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's presence). The COMSPEC system variable needs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 have SET COMSPEC=C:\COMMAND.COM, or whatever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is, in your AUTOEXEC.BAT file) for XHost'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work. Also, running a program remotely i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sible unless a redirection program, such as DOORWA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hannel I/O through the system's COM por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y recommended for effective DOS shelling. User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the system will leave little memory avail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hell, due to the fact that Telix and XHost take up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nk of it. This can be fixed by using an exter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SHROOM, to unload Telix from memory before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3.20 also fixes this problem by swapping itself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or XMS. (SHROOM and DOORWAY are shareware, copyright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ir authors, and should be available on any major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File, M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ves a file and its description (if available) from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another. The description and th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to the new directory, then PACK /F [path]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ol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Log, R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s the usage log (XHOST.LOG in the Telix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Down, S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termination of XHost script and exit from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Mode, A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ets whether ANSI colour codes will be sent or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C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enter a private messag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. It is saved in conference 1, even if confere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allo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, D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oor menu. If DOORS.ext is found in the dat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displayed. Otherwise, XHost generate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(ie that the user has appropriate access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. A door is run by entering i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nu, F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loads up the File Menu (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Menu, I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brings up the Info &amp; Setup menu (0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onferences, L, 5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displays a list of all the conferences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, unless CONFS.ext is found in the hos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case it is s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Messages, R, 5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read messages i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essages (as defined in Setup). The following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 to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+) rea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) rea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-65536) jump to an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nter) read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) read the same messag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read messages non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J) j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) set the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Q) quit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) reply to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) scan conferences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) write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will always start reading at the newest mess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new messages exist, the user must specify a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at; (+) and (-) cannot be us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message if to or from the user (o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-sysop flag [2]), then one extra command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) edit the message's header. The user who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can change the "To", "Subject", "Priv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eleted" fields. The receiver may on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Conferences, S, 5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command has two modes: one is a quick sca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number of new messages in the confere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has selected to scan, the other allowing the user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se new messages before proceed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Conference, Conference's number, 5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join another conferenc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/he has access to the new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, T, 5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brings the user to the Text File Menu.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Host first checks for the presence of TXTnnn.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directory; if it is not found, it generate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text files available to the user.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any accessible text file from this menu (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any one of the directories available to the user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 can be displayed by typing its number (or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n a directory). As always, numbers and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d. For example, to show files 1, 2, and 5, one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 2 5". To display any one of them continuously, type a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continuous) after its designator: "1 c 2 5"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ext file non-stop and pause at each p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Message, W, 5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write a messag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(if it allows messages). The default re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l". Message entry may be aborted by entering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ysop Menu, Z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loads up the sysop menu. The system password is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s not defined, a blank system password allow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NU   (level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 files, A, 10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command allows a co-sysop (flag 2) to up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n any directory that s/he has access to. The AD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un for local callers, and XHost will use a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for remot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, D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transfer one or mor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system to the remote system. Internal protoco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transfer up to five files from one director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batch protocols are allowed to transfer up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ly a filename is entered, it is searched for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of the current conference that the user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 Unless the user has the level required to bypa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(or the system runs without file lists), every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for presence o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with access to any path can enter a filenam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ownloads. Note that file list checking is still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users without the required level), even if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efined with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he user must have enough time and by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file; the download/upload ratio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ed (XHost will not allow a user to exceed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tted rat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also can manipulate the transfer lis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s, which are entered at the "File n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) list all files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) delete a fil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) display transf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file selection has ended, the user may start, 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he list (if applicable; ie batch protocols only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XHost to hangup afte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iles, File directory's number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view the file list for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"Which file directory" prompt, a "?" (ques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a list of available file directories,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nnn.ext (where nnn is the conference number)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s, N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will search all the available directori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for files which have been uploaded afte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Directory, R, 2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view the DOS director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ble file directory (Telix's "show_directory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ile List, S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search all the access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in the current conference for a text str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may be searched (name, size, date, and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, T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brings the user to the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, U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send files to the syste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of the current conference are search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uplication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are received into the temporary directory.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ocesses each received file by searching for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by running the test routin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's archive extension (if upload testing is not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passes the test, it is then mo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's fir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rchive, V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loads up the Archive Menu (0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ENU  (level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rchive, S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is is used to select the archive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d. All directories of the current con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d, wildcards are accepted (though only the fir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cessed), and full paths may be specifi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ve the required acc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 to Archive, A,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sysop to add any fil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or any path to the EXTRACT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EXTRACT, C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lists the contents of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in Archive, D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delete a file from EXTRACT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, E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will extract the specified file(s) fro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and add them to EXTRACT. EXTRACT.arc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file directory of the current conference,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hat the user can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EXTRACT, K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will delete the EXTRA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rchive, L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lists the files in the select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Archive, T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view a text file with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&amp;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Password, P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change the password they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rotocol, D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change the protoco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. If the protocol is set to "N" (for none)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choose a protocol before eac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of Screen, H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changes the number of lines after which the syste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More? (Y)es, (n)o, (c)ontinuous:" prompt. Sett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disables these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nfo, L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displays information o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Conferences upon logon, T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toggle whether s/he want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erences that s/he selected right after logg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Conferences to Scan, S, 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allows the user to select the conferences to sc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can"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s Levels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variables which control a user's acces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within XHost: the access level and the security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former is easily understood, the latter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fied for some. The security flags are a set of eigh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ither on or off), and a function is available to the call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the function's flags are present in the caller'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John D. has flags 0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r 1 has     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John D. has access to di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ir 1 has         11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John D. is not be abl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 first flag (starting from the left) is the Sysop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second one marks the co-sysop; the rest of the fla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for any purpose. A user with the co-sysop fla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from an archive into any directory, rea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those addressed to "SYSOP" or the Sysop's name)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essage's status, receiver an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flags have one purpose: to make special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of access level. Therefore, any user can be a 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sysop, regardless of their access level. One also c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define the third flag as the "Adult" flag, and set i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l conferences and file directories which only adul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ccess to. Then only users with this third flag also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pefully all adults) would be able to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should note that the conferences themselve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or public, and access can be contro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lags. See THE USER EDITOR for a descrip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rchive Hand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 is designed to handle any archive type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wishes to use, and any number of different typ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ll archive type information is stored in ARCS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 data directory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[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ist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d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[Next 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 -y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 -y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 -y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 -y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 -y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CR/LF delimited text file. The first line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s its extension. Following are the commands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, extract from, add to, delete from, and tes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continue until all archive types have been defined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at accessing this file can be extremely s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 computers, so it should not be made too lar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"%1" and "%2" represent the archive and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. All of the commands are called using the SALT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except for archive list, which necessitates the "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since %2 is replaced by a DOS redirec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the archiver's ou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 already comes with four defined types: ARJ, ZIP, LZH and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efined type is taken to be the default type: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fault extension for filenames and to create the EXTRA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system will test uploaded archives if tha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in Setup. There are 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File's extension not found in ARCS.CFG: File cannot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s still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Test command returns -1: Archiver was not found or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as available to load it. XHost will say "Fil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ested" and it is still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 Test command returns a value greater than 0: Test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ailed, and archive is deleted. An option of moving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to another directory is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 Test command returns 0: Archive has no errors, and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.SLC script allows the editing of individual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ser record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character, alias, password, level, security flags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rea code and phone number, city and state, country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, transfer protocol, bytes available for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bytes, downloaded bytes, uploaded files,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ime of last logon, time left for today,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, comment, scanned conferences, registered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message read for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the data can be edited, but most relevant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. The more adventurous can always use a sector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editor has a user list on the left-hand side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highlighted user displayed on the r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can access the first 200 user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are valid while in the us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: Quit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or Right: Edit highligh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Search for a string in the use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: Delete the current user. This only sets his DELET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. XHost will skip over this user record, but PACK.EX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 to completely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Add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: Previ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: 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: Firs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: Las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: Up 2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: Down 2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a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: Cancel edit, return to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: Help on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: Save current user, return to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Down: Chang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=On 0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Deleted flag. The record cannot be accessed, and PACK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on its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KickOut. Blacklis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Scan Msgs. This is the scan-upon-log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Expert 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Color. ANSI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Capture. Everything sent/received is sav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: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8: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wo lines of the data window show two sets of flag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et to indicate which private conferences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(the "registered in" flags) and which conferenc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can for mail (the "scanned" fl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flags allow you to set up conferen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group of users. They duplicate the role o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, but since each conference can be toggled for each us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much more flexibility than the 6 extra security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ed flags were installed in anticipation of the 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 will be able to accept mail from Fidonet, RIME, etc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simple feature to install, although I can't imagine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XHost on a system where it would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editor provided with XHost can operate as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editor or as a line editor. Word-wrapping is always in 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line length is 72 characters per line, and up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may be used. It currently displays 22 line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screen editor uses ANSI codes to scroll,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ext. This enables it to be much faster than other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stantly need to redraw the current line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 order to insert and delet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screen mode provid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ursor keys: edit a line and chang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D: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E: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S: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X: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C: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R: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U: upload message (using ASCII protocol). It will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the message from the current lin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O: quote from original message (if repl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V: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Y: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rol-Z: displays a shor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scape: message menu (where the user can save, quit,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full screen editor, edit a line, insert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ote function (Ctrl-O) inserts the selected lines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the text. All quoted text is preceded by "&gt;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is the program that will remove superfluous data from X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. It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received private and deleted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old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m a message base to its correc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inexistant files from FILES.LST in the 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the LEVELS.DA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ck the US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's command lin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ile:      PACK /U teli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: PACK /U C:\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file:     PACK /L ho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: PACK /L C:\TELIX\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s:  PACK /M[conf#] ho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M0 hostdir  to pack all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: PACK /M2 C:\TELIX\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s:     PACK /F fil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F0 hostdir  to pack all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: PACK /F C: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only one option may be used at a time. To perform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operation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telixdir hostdir   as in PACK C:\TELIX C:\TELIX\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pack the user file, the level file,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ve messages, and all the file directori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ing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 can use most of Bimodem's features, but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complicated. The batch files defined in Teli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can be only be used if the caller is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e sending to the host); for downloads, XHost will call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BIMOD.BAT which must reside in the Telix directory (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system'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be practical to have a two Telix configuration file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rmal use, and another with the modifications that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Install Bimodem in Telix (Alt-O P A/B/C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"download name" to HBIMOD, and "Bat or Script" to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pload name" is the name of your batch/file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s. Fill in the remaining fields, and set "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name"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Install Bimodem in XHost (XHost Setup, Option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to the first blank key, and enter THE SAM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entered in the Telix config. Set all other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Y". It would also be practical to includ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 menu (PROTO.ASC and PROTO.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Create HBIMOD.BAT in your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your favourite editor to create this batch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used for downloads and uploads. It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change to correc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run Bimodem with the necessary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B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MODEM /IC:\TEMP\BIMOD.LOG /U@C:\TEMP\FILES.LST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place C:\TEMP with the path to the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%3 will become /Snnn /Tnnn, the time and byt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Bimodem (passed by XHost) -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L%1 and /B%2 to set the com port an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tes: If you don't care about statistic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IC:\TEMP\BIMOD.LOG can be left out; otherwis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named BIMOD.LOG and be in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the /I option may not be available f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modem that are older than v1.24. If such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use SET DSZLOG=[filename] instead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INSTALLING OTHE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: Configure Bimodem using Bi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nder filenames &amp;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ion path: C:\TELIX\APATH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file needs to be created once (use the provided 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). It contains all the directories Bimodem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before accepting an upload, and it may resid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directory (though GENP will create it in you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paths:     C:\TEMP\PATH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file will be created each time Bimodem is ru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ies that the current user has access to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reated inside your temporary directory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ypass FILES.LST, then this file contains 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s limited to what was entered within XHost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Otherwise, the user is free to add as many transf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t into the time and byte limit set on the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Host (the user may accomplish this by either adding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s .PTH file before starting the transfer, or by using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transfer with a registered copy of Bi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path    C:\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r temporary directory, where XHost expects to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files, so that it can move them into the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fter verif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nder gen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to Allow Remote Requests (otherwise user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to Allow full path+name (it is risky to leave this as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Other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ncluding HS/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 supports all external protocols which can write a D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log file (if statistics are not required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will work). Batch protocols MUST be 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lists as all filenames will be written to a t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Install Protocol in Telix (Alt-O P A/B/C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 in all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Install Protocol in XHost (XHost Setup, Option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to the first blank key, and enter THE SAM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entered in the Telix config. Set all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ly. You should then add a line in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for the one you are now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Create all batch files/scripts to ru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batch file/script must ensu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the protocol puts all received files into you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. (for up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the protocol is given the correct downloa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ch protocols: @C:\TEMP\FILES.LST, others: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Batch File to run HS/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SLINK @C:\TEMP\FILES.LST -U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SLINK -U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:\TEMP must be replaced by your temporary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: Set DSZLOG if sta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SZLOG environment variable must be set or else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 able to properly update the users'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keep an accurate log of system use. The simpl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this is to append to your AUTOEXEC.BA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SZLOG=[path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SZLOG=C:\TELIX\TRAN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used/created by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.ext extension indicates that the filename with a AN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to users with ANSI color set to ON, while the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ill be sent to others. If the ANSI file is not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(ASC) file will be sent to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XHos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odified using an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S.CFG       Archiv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.ext      Text file explaining Bimodem procedur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S.ext      List of all conference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ext     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.ext       Log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nnn.ext    Menu screens, nnn = men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Y.ext     "Policy of the Board"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.ext    Text file to new users for clo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.ext      List of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etup to modify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S.DAT      Conferenc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.DAT     Level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DEF      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.CAP      Capture file if all calls are to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CAP          Capture file for one particular user, wi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esenting the user's name (fir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, blanks replaced by under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erence's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nn = conference number, 0 padded from the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these with an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nnn.ext     List of all directories in conferenc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nnn.ext     List of all doors in conferenc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Tnnn.ext     List of all text files in conferenc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se files are optional; XHost will gener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n list if they are not f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generated by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.DIR       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.DOR       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.TXT       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.MSG        Messa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.IDX        Messag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lix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OST.LOG      Log file (can be toggled in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DAT      Us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il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LST      File list (unless disabled in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.BAT      Batch file used to call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$$$.TMP      Temporary file used for various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.arc    Archive containing user extracts (in dir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archiver (first one defined in ARCS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used to creat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