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-12-94                            MA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k  is a simple dialer program, which keeps a compact  databas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. Magik has the following fields (in this order): Code (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o  identify the entry), phone-number, date,  contact  name, 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 street address, city, state, zip, note 1, note 2.  Each line ma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to 40 characters (including note 1,2). There is a 5000 char  limit,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have up to 400 separate entries. (if you need more, I suggest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.FLS to say MM.FLS and have a MMM.FLS to copy back to M.F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load MAGIK it tests the modem to see the highest speed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K and the modem will 'talk' and b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Dial new - MENU                     &lt;I&gt; Information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Redial from list                    &lt;A&gt;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List entries                        &lt;K&gt; Kill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View an entry                       &lt;M&gt; Modify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your local area cOde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&gt; ZCOLOR to change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tter to pick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edial  will  let you dial up to 5 numbers until one  connect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beeped on the computer when you get the other end ringing, so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your phone. When you pick up the phone, tap a key to hang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After  finished with the call, you must re-do your  dial 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n incoming call, you will also be notified. After  a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you  can continue when done without re-entering numbers.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odify,  press  [Enter] to accept a line unchanged, retype  the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it. ***** NOTE: When you are modifying it now shows FEILD names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o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 commands are self evident. The area code MUST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entering  ALL  phone numbers including local  ones.  The 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area codes is '1xxx' not '1-xxx'. So I use '1617'.  Long  d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done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Dial new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call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     &lt;E&gt;  Entry code           &lt;C&gt; Company name        &lt;N&gt; 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Street address       &lt;Y&gt; citY               &lt;T&gt;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&gt; Zip                  &lt;1&gt; note 1             &lt;2&gt;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Dial a number        &lt;F&gt; Finish entry       &lt;H&gt; 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 Quit to main menu    &lt;G&gt; chanGe dial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field or command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 menu you can dial a new phone number. While you 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,  you  can fill in the fields you need to save for this  entry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,  &lt;F&gt;inish  will save the completed entry. If you forget to  enter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ntry  code, it will ask for one. The &lt;G&gt; will let you set in 10ths o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the delay between redials. You can make it smaller, until  you 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INGING'  when you still hear BUSY on the modem. Then increase  &lt;G&gt; 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esn't happen. &lt;G&gt; is not Saved, and must be set each time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Information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retriev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Company name           &lt;C&gt; Contact name      &lt;E&gt; Entr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citY                   &lt;T&gt; sTate             &lt;Z&gt;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note 1                 &lt;2&gt; note 2            &lt;D&gt; Date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Print / view           &lt;L&gt; List entries      &lt;Q&gt;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o 3 fields : field x or command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is  menu you can list to screen or printer,  all  entr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 the  fields you select. (they must be an exact match,  so  if 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or example, be consistent  either all MA or all MASS). All 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 converted to UPPERCASE, so they will match either  lower/uppercase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. You may select up to 3 fields to sort o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Hinds, the Wyzard of Draper CASTLE, CASTLEsoft,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