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FG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Mumford Aven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port, Rhode Island 02840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3700,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igy:  WNB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3700.334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-1994 Mark Tre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CFG Version 2.31.  CFG is a program that provid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use during CONFIG.SYS device driver installation 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program does not remain resident and releases all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.  Suggestions for additions or modifications to CFG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sire, contact me via CompuServe Mail (preferred), via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rodigy Mail or in the following CompuServe For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:IBMSYS Section 1 (DOS/DOS Utils [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:MSDOS  Section 1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T:TIPS   Section 1 (General Info [U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[d:][path]Cfg.Com CommandName [Options] [;CommandNam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; ...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OS command line 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:][path]Cfg CommandName [Options] [;CommandName [Options] [; ... 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the location of the CFG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id CommandNames are given below.  The CommandNames 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Name related options and SubCommandNames are detailed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Bn        Base switch.  You may select the desired number system bas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commands specifically require decimal or hexadecimal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number system is base 10.  The "n"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mal number representing the new number base. 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" are 2, 8, 10 and 16.  (Example: /B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n        Divisor switch.  You may select an optional block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Level reporting of commands.  The default block size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a different default is given in the specif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  This allows reporting an ErrorLevel tha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.  The "n" specifies the decimal number by which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ed.  Valid values for "n" range from 1 to 65535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81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[+]      Display the exit ErrorLevel.  The "+" option will displa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@]      ErrorLevel information including the command and subcomm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     executed.  The "@" option places the output Error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]      environment variable "EL".  By default, this will b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  Use the /2 switch to place it in the environ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ary command processor.  Use the "!" option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ossible ErrorLevels to return in MultiCommand.  Use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ith "@" if you want the basic ErrorLevel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utput.  The order of the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Q         Quiet switch.  Commands will not display character outp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.  This switch may be used with the /@EnVar switch,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ffect on the /E and /E+ switch output or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1[A|B]    Use the primary or master environment.  This is the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s the /2 switch.  See the CFG.ADD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"A" and "B" options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2         Use the secondary or parent environment.  (Old 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@[=]EnVar Environment output switch.  Place ASCII resul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 "EnVar".  No spaces are allow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@", the "=" (if used) and the environment variab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 for environment variables are the same as for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except that mixed case is permitted for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default.  The "=" option forces CFG to capitalize "EnVa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compatibility with the DOS SET command.  Se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section in the CFG.ADD file for further detai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hat supports this switch is indicated below. 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hould be followed by at least one space to preven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text from being included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,         Insert commas every three places in decimal number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     Display an abbreviated command summary.  Available fr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only.  Not available in Multi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dividual commands for addi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's MultiCommand mode allows more than one Command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 The standard separator between commands is the semi-colon. 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s each section in MultiCommand mode complete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.  All switches and variables are reset, but environment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ulative.  It is just like running the program again. 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section of the CFG.ADD file for examples.  Hel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in Multi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ware that DOS will strip semi-colons from passed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if that is how you build CFG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ommand line is scanned for any switches before CommandName par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valid switch is found, a program variable is set and th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ed from the command line by replacing it with spac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and numbers appearing after the /@, /B, /D and /E switch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may be placed anywhere on the command line and still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will not be found in *quoted* text strings (such as in C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and EchoPause) as long as there are closing quotes.  Note that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switches are scanned for each command since CFG does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Name when switch pars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/1 and /2 switches are both used, CFG will update both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rent environments.  If the two refer to the same segment, 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pdate it once.  If both are used with an Env comm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ommand, master environment data is returned.  See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e CFG.ADD file for the gory details.  If th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themselves, only the designated environmen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Bn switch allows you to specify the number base. 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put and output is with the specified base.  If the value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2, 8 10 or 16, the switch is ignored with an error mess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, the default base 10 is used.  The command mus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is switch for it to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the exit ErrorLevel is 0 for off/invalid/disabled/etc.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on/valid/enabled/etc.  Specific values are given for each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ErrorLevel of 255 generally indicates that an error 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with no particular exit ErrorLevel will always return 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output of the number may be placed in the environment if the /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mplify the Global Switches description above:  /E displays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as a decimal number.  /E+ displays the ErrorLeve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Name and SubCommandName.  /E@ places the Error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 variable "EL".  /E@ will not display the basic Error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/EE@ (/E@E) to display the basic ErrorLevel with environment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+" option overrides the "E" option if both are used.  A "!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onjunction with any or all of these to tell CFG which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MultiCommand command line to return.  Clear as mu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will contain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FG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FG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ubCommandNam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mand number (in Multi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ror warning (if an error occu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rrorLevel (for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provides numerous error messages to make problems easier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rrect.  This is especially true in CONFIG.SYS since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imes to get things right can be tedious.  ErrorLeve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from both CONFIG.SYS an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is a dual mode program that will run both as a device dri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and as a command line utility.  The title line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specifies whether it can be used from CONFIG.SYS,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mmand line)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+++" is on a command's title line, see the CFG.AD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should *NOT* be loaded high while executing.  Doing so with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y programs may actually waste memory since stubs of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may remain resident in memory.  Also, CFG requires 130 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run for some commands.  If CFG is not placed in a U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site size, memory errors will occur.  Play it safe and run CFG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oes not matter in CONFIG.SYS since DOS capitalize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uring its parsing scans.  This is pertinen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cho, Echo or EchoPause commands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.ADD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dden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-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FG.NEW file contains the summary of changes that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formats and examples given below should be understood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Device=[d:][path]Cfg.Com " in the CONFIG.SYS file or "[d:][path]Cf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unless specifi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rithmetic Commands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various arithmetic operations on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[/Bn]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[/Bn]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performs internal 64-bit arithmetic and returns a 32-bit resul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the largest number CFG can handle is 4,294,967,295, or 2^^32-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equate for most purposes.  CFG performs unsigned operations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positive.  All commands support the /Bn Base switch. 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command for converting numbers between number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Sums the numbers on the command line.  An overflow error is gener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exceeds the 32-bit limi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- Subtracts the number "b", "c", etc. from "a".  An underflow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result goe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 - Multiplies the numbers on the command line.  An overflow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result exceeds the 32-bit limit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 - Divides "a" by "b" and returns the quotient.  A divide by zer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divisor "b"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- Divides "a" by "b" and returns the remainder.  A divide by zero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f the divisor "b"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- Performs a bitwise AND of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 Performs a bitwise OR of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- Performs a bitwise exclusive OR of "a" and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- Takes the inverse of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SI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ANSI driver is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= ANSI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= ANSI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if any ANSI driver is installed by writing an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str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CII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put numbers and write the corresponding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[/Bn] a b 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 b c ..." represent numbers.  The command reads the number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ASCII characters to DOS StdOut, allowing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as desired.  This is a very useful way of creating shor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sending printer control characters.  The quantity of input 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DOS command line length.  The /Bn Base swit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 to be used for command line numbers.  The /Q switch has n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command.  Numbers greater than 255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RandomFile /@RETURN %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ASCII 64 67 68 32 &gt; %TEMP%\%RETURN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&gt;&gt; %TEMP%\%RETURN%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reates a unique random file name in the system TEMP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s "@CD " to the temporary batch file and adds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%TEMP%\%RETURN%.BAT will return you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ep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[m n [, m n] ... ] [/Bn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corresponds to a frequency in Hertz and "n" correspond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/18 second increments that comprise the duration.  The /N switch tells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flush the keyboard buffer prior to executing the command. 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default sound is a C note for 1/6 of a second (1046,3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 argument pairs with commas, a series of tones may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command.  Pressing any key while playing ends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re strictly interpreted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link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linking scr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terrupt 10H Function 10H Subfunction 3 to enable blink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above.  Any characters with intense backgrounds will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ot  +++ . .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CONFIG.SYS in memory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NoError.  Each SubCommand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desired.  Error messages are displayed if the routin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Error option scans the tokenized CONFIG.SYS file in memory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s which will display an "Unknown command" error to a Rema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hides errors from the DOS parser.  This option current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version 5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bCommand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order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 [Col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on colors for the Cls command apply to the Border comm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lor is given or an invalid color is specifi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at the cursor location is used.  If anything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that cannot be parsed as a color, 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reak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tatus of DOS extended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Break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Break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anCopy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enough room to copy files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opy FileSpec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room to copy files or DOS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Room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pec can use any DOS wildcards and "d:" corresponds to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If "d:" is omitted, the default drive is used.  The FileSpec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ursive.  It will examine only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echo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ext to the screen with the specifi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cho [/I|/K] [/C|/N] "Fore [on] Back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creen color for String must be enclosed in double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the Cls command use of colors apply.  The /C switch is used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age return only at the end of the String, returning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for overwriting the previous output.  The /I switch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command to enable intense backgrounds on EGA and above.  The /K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Blink command to enable blinking characters on EGA and above. 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used to eliminate the final carriage return/line feed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end of the String just displayed.  /I takes precedence over 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N takes precedence over /C if all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String starts with the first character after the clos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of the color, leading spaces are included.  The Echo command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String.  The /Q switch has no affect o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ls .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 with a choice of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s [Foreground [on] Backgrou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lor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ack     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lue      -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en     -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yan      -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d       -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agenta   -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ellow    -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ite     -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right color in the right column is chosen for a background,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s reprogrammed to show intense background colors vice blink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reset this, causing all text on the screen to start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SI is not installed, the screen is cleared using a BIOS window sc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lors may not remain permanent depending on the behav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.  If ANSI is installed before CFG is run, CFG will detec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SI escape sequences to change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lors a given or if an invalid combination is us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t the cursor location are used.  If anything app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that cannot be parsed as a color,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hree second WaitFor pause prior to continuing with th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 sets the screen border (overscan register) to the same col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Use the Border command if you want to change thi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cursor size to what it was initially since some ANSI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change the curs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Bright ..." colors are scanned on the command line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pace between the words.  This was done to simplify the pars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FG will accept any number of spaces betwe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dePage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system code p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Pag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Code Page 437  [English-United St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Code Page 850  [Multilingual (Latin I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= Code Page 852  [Slavic (Latin II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= Code Page 860  [Portug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= Code Page 861  [Ice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= Code Page 863  [French Canad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= Code Page 865  [Norway/Denma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= Unknown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number is displayed.  This command requires DOS version 3.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ldBoo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equivalent of a power-on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Boot SubCommandName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WaitFor, WaitTo, Verif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Error messages ar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ails.  All disk buffers that may not yet be written are fl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ia Interrupt 21H Function 0DH (Disk Reset) prior to system re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mps to FFFF:0000 after clearing the warm boot flag in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/V Verify switch is available for use with the WaitFor and Wa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:  Executes the WaitFor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:  Executes the WaitTo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o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Prompt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lor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creen color for future output using ANSI escape sequ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Foreground [on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on colors for the Cls command apply to the Color command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must be installed.  If it is not installed, the command is abor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 If no colors are given or if an invalid combination is us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command is designed to be used immediately after ANSI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to set its default colors from white on black to what you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used to highlight the output of a specific program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do not use the BIOS for output.  Note that Color will not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only sets the color of any future output made via DO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command to reset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ls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display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ErrorLevel is based on the value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Hide  +++ 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restore the serial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Hide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Hide, Restore.  Eac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as desired.  Error messages are displaye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Hide hides the serial port base addresses by copying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 when the Hide option is used.  On rest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ption, ComHide verifies the signature and checksum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to ensure that they were not accidently over-writt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ComHide then copies the base addresses back to their norm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Com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GL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Com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pare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[/C]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ring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tring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1 and String2 must be a single group of characters,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s.  The comparison is case sensitive.  The /C switch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mSwap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serial base port addresses for the two serial por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and "b" are the numbers of the serial ports to be swapp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, 2, 3 and 4.  An error message is given if one of the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wap switches the two ports as far as DOS is concern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hift the port addresses around prior to loading softw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This command may not have any effect for programs that us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.  This command can not shift hardware IRQ values. 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rt addresses are not checked 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Swap 4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vert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umbers between number ba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a b [/B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is in the base specified by the /Bn switch (or the defaul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 and "b" is a decimal number specifying the base to convert "a"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Proc +++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tel CoProcess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coprocess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80387DX or 803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80486DX or 804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ntium class processors, the vendor identification returned by the c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Intel Pentium processors, the step level, model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PU command to determine which 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untry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untry code or return country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[n]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, if present, is a decimal value between 0 and 9 tha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ErrorLevel  String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  ��������������������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?      Decimal number       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0      Decimal number        Date format: USA, mm dd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Decimal number                   : Europe, dd mm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Decimal number                   : Japan, yy mm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0      Currenc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0      Thousands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0      Decimal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0     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0      Tim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0      Decimal number        Currency format: Symbol preced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Decimal number                       : Symbol follow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Decimal number                       : Symbol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?      Decimal number        # of digits after decimal i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0      Decimal number        Time format: 12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Decimal number                   : 24-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0      Data-lis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" values 1, 2, 3, 4, 5 and 9 are also valid for the N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its output.  See the Now command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PU +++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tel Microprocesso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80386DX or 80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804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80486DX or 80487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en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the Intel recommended techniques for properly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PU is installed in the system.  If an 486 class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ognized, CFG will determine if the CPU has a floating poi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6 DX CPU, 487 SX MCP) or not (486 SX CPU).  For Pentium process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dentification returned by the chip is displayed.  For Intel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the step level, model and family numbers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Proc command to determine which math coprocesso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ursor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, restore and set the size of the text mod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{SubCommandName|a 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and "b" are decimal numbers of the start and stop screen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sor.  The following are valid SubCommandNames: Default,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.  Each SubCommandName may be abbreviated as desired. 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, error messages are displayed and the cursor siz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option works by setting the "invisible" bit code using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.  The Restore option works by setting the "normal" bit cod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modify this on their own.  There are known bugs in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EGA BIOS 43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 returns the cursor to the default value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scan lines are numbered with line 1 at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owards the top.  Using this convention, the following curs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25 line � 43/50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� Default �  Default   �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     �   1 2   �     ---    �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A     �   2 3   �     2 2    �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+    �   2 3   �     2 2    �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ing scheme is a little more consistent than what the BIOS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the program calculate the values required by the BIOS. 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maximum number of scan lines is entered, it is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fter a mode reset (via EGA25, EGA43, VGA25, VGA43 or VGA50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returned to its default size by the BIOS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he appropriate command to set it to the desired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BIOS' implement the cursor functions differently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results you expect when you specify scan lines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.  Keep trying until you end up with a shap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ates and Times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eturn value for the 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consists of the CommandName.  Valid CommandN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ir return Error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Day  . . . . . 0-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 . . . . . . . 1-3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 . . . . . . 1-1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. . . . . . . 0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ear . . . . . 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 . . . . . . . 0-2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 . . . . . . 0-5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. . . . . . 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 . . . . . . . .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eekDay, an ErrorLevel of 0 corresponds to Sunday.  For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rresponds to the number of years since 1980.  FullYea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digits of the current year.  For AM and PM, an ErrorLevel of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0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with an asterisk also accept a single decimal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and compare it to the ErrorLevel that would b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mmand.  If the values are equal, the return ErrorLevel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0.  This allows comparisons to be done by CFG 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ed If ErrorLevel batch fil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SQview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Quarterdeck's DESQview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DESQview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ESQview version [(32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identifies itself a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vice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pecified device driver is resident in memory, renam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st of install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SubCommandName {Op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 for Exist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installed (also forma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 for Rename Sub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renamed (also forma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Exist, List, Renam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An error message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rma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:  Requires a single DeviceName after the SubCommandNam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the linked list of device drivers and checks if the requested 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hain.  It is important to note that this command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S* driver name, not the name of the file on disk.  For example, Smart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name is SMARTAAR, EMM386's is EMMXXXX0 and Symantec's Ncache2 is @CA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 Some drivers hook in multiple driver headers and names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cache2 also hooks SMARTAAR into the ch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Requires no options.  The DOS names of the installed devic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*All* device names are displayed, including block dev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contain garbage, but sometimes have a name in their last seven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low ASCII 032 are replaced with ASCII 176 ("�")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:  Requires two DeviceNames after the SubCommandNam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Name is changed to the second DeviceName.  An error is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viceName is not found, the second DeviceName is omitted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viceName is longer than eight characters.  Use this function wi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ystem operation my change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r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urren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[/Q] [/@EnVar]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=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OS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ant directory path includes the current drive.  A final "\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 If anything is included on the command line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or a canonicalized name of the supplied Path.  The input path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ist.  If the Path is on a JOINed drive, the returned nam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needed if the drive were not JOINed; similarly for a SUB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or network drive letter.  For this reason, it is possi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name that is not legal under the current combination of SUB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, JOINs and network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ed Path starts with ".." or ".", they are resolved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urrent directory, including drive letter, using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.  See the FileDir command for extracting the directory path from a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rExis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requested directory exist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xist [d:][path]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irectory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splay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isplay combin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E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P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V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= MC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= MCG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Key  +++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DOSKEY command line editing and recall program is insta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retrieve previous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Key [/I] [/M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 for /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t installed or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I Installation switch overrides all others.  All previou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ccessible via the cursor keys.  All of the normal DOS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DOSKEY installed are accessible via this command except for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KEY macros are available via this command.  See the CFG.AD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 of DOSKEY's operation with regards to macros and this comman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 or a command with DOSKEY special parameters may be entered,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switch must be specified.  Since DOSKEY automatically displays 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, the /Q switch is permanently in effect.  Note that DOS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carriage return/line feed to its string.  This must be provi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in the batch file.  This command requires DOS version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location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ocation of the DOS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location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RAM, ROM, High, Low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, but must be unique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1 if True and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startup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rive from which DOS 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tartup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uses DOS Function 33H Subfunction 5 to determine the boot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DOS version 4.0 or higher.  If DOS is in ROM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rive CONFIG.SYS is on.  The drive letter is also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version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 consists of only the CommandName.  Valid Command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version [/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minor, the return ErrorLevel is 10 for DOS 3.10, 31 for DOS 3.31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version, the return ErrorLevel is equal to (32*major)+mino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1 reports itself as 4.00.  The /T True Version switch execut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+ Interrupt 21H Function 33H Subfunction 06H.  The regula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if this call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:, 2 =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Exist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requested drive letter is a valid DO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Exist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Ready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drive is read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eady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riv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any single drive letter.  The DriveExis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rst.  The command then installs a replacement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to trap the resultant error if the drive is not ready whe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 Function 1CH (Get Allocation Information for Specific Drive)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Size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specified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ize [/Dn]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Invalid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spac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the drive desired.  If the driv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used.  The command returns the number of full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the drive.  The default block size is 100 kilobytes. 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may be specified with the /Dn switch.  The /Dn switch "n"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measured in kilobytes.  If more than 255 block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returned ErrorLevel will b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Space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amount of free disk space on the specified or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pace [/Dn]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No blocks available or invalid dr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corresponds to the drive desired.  If the drive is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used.  The command returns the number of ful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Partial blocks are ignored.  The default block size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.  A different block size may be specified with the /Dn swi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switch "n" value for this command is measured in kilobytes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blocks are available, the returned ErrorLevel will be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Volume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particular disk volume exists on the nam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Volume [d:]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Volum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S4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Toshiba portable computer is installed in a DeskStation IV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ho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ment lin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[/C|/N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is used to output a carriage return only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returning the cursor to the first column for overwrit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e /N switch is used to eliminate the final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leaving the cursor at the end of the String just displayed.  /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/C if both are included.  The /Q switch has no affec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Use Cecho to output text in a specific color.  Used withou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utputs a carriage return/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capitalizes everything in CONFIG.SYS during its parsing scan, a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^] is used as the default character to toggle between upper and lower c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string.  If a carat is desired on the displayed line, two ca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^^] should be used on the input line.  This format character is in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from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lde [~] is the default character for insertion of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 in the displayed line.  If a tilde is desired on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wo tildes [~~] should be used on the input line.  This form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is preceded by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  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     S^tart ^DEVICE ^section..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line would display "Start DEVICE section..."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carriage return/line feeds.  The second command line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Start DEVICE section..." with two trailing carriage return/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choPause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after printing a prompt message on th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Pause [/C|/N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resumes execution.  See the Echo command for Str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.  Use KeyPause for optional pausing, Pause for a standar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GA25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color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25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mode 3 reset of the display adapter using Interrupt 10H Func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E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GA43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43 line E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43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8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2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E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v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ize and use of the DOS master environment and manipulat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 SubCommandName [/Dn] [/1] [/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s undocumented functions.  Environment variable nam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for the DOS SET command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several functions relating to the DOS environment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turns information about the DOS master environment or it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 in that environment.  For information SubCommands,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ia ErrorLevel.  For string SubCommands, CFG manip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f either the master command processor (default, /1) or,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 (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 Caps, Clear, Fill, Free, Reset,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otal, Used.  Each SubCommandName may be abbreviated as desi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lock size for information SubCommands is 16 bytes.  A differ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specified with the /Dn switch.  The /Dn switch "n" valu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measured in bytes.  The /Dn switch has no meaning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.  The /2 switch will locate the environment of the pa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ination vice the master environment.  If CFG is execut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mmand processor, use of this switch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environment available to any other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secondary command processor.  It also provides an altern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cating the master environment when CFG is executed unde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:  Capitalizes the names of all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  Removes *all* strings from the environment.  Use with EXTREME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:  Creates a series of environment strings named "CFG???" tha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available environment space.  "???" is a decimal number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1 to as high as required.  This ensures that any spaw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created with an environment that has the same size a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or.  Deleting these strings (either with the Reset Sub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OS SET commands) frees the environment space.  Each string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  Reports the number of blocks of space available for use.  This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tal min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  Removes the strings created by the Fill SubCommand.  These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moved using DOS SET commands.  This command may take several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ery large environments.  This command searches for string CFG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urther sequential string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/@EnVar String:  The /@EnVar switch is required.  The String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environment.  Environment variables in Strin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CFG, but by DOS prior to passing the command line to CF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preceded by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:  Reports the number of strings currently defined in th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a unchangeable /Dn switch valu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Reports the number of blocks of space in the environment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DOS allocates memory, the size in bytes will always be a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:  Reports the total number of blocks of space currently in u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endent on the number of environment variables creat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value includes the null bytes that terminate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rrorLevel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DOS ErrorLevel equal to the numb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n" is a number between 0 and 255.  Numbers greater than 255 return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bers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Dir | FileDrive | FileExt | FileName 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requested portion of the given file 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ir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rive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t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Fil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ir, FileDrive, FileExt and FileName are a group of relate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ut portions of a supplied file name string.  This is best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Suppose CFG.COM exists in the current directory of C:\CFG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return the following values given a command line of "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 CFG.CO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ir           \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rive    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t        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      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G uses DOS Interrupt 21H Function 60H to canonicalize the supplied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r is almost the same as the Dir command except that you can spec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director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DTC  +++ 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date and time stamp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TC [d:][path]File1 [d:][path]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Command li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ile1 is older than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(Date1 = Date2) and (Time1 = Ti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File2 DOS error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File1 DOS error o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(Date1 = Date2) but Time2 is older than 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Date2 is older than D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TC (File Date Time Compare) compares the date and time stamp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ileDTC does not accept wildcards in the file names.  An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or higher indicates that File2 either does not exist or is older than File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displayed if either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Exist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ist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similar to the DOS "IF EXIST"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s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ize and use of the DOS System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s undocumen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information about the DOS System File Table (SFT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rough the FILES command in CONFIG.SYS as well as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.  All information is returned via ErrorLevel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SubCommandNames:  Blocks, Free, Margin, Orphan, Previous, Total,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CommandName may be abbreviated as desired.  This command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:  Number of blocks the SFT is divided into.  A large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ittle effect on performance, but may use up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:  Number of entries available for use.  This is equal to Total minu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:  Minimum margin that existed at the "high water mark" of previous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al to Total minus Previous.  This value is how close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en to a DOS file error due to no more file handles bein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phan: Number of entries that are orphaned, typically by re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resident program to the NUL device during install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 subset of the U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: Maximum number of files that had previously been open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r was last booted.  Since DOS reuses entrie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losed, this value may be looked at as the "high water mark" of SF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All entries available in the SFT, including any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ater programs such as Qemm's FILES or PC Magazine's UMB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:  Number of entries currently in use.  Typically, this will be 3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orphaned or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Size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ize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 [/Dn] [d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55 = Block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returns the number of full and partial blocks 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lock size is 1024 bytes (1 kilobyte).  A different block siz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/Dn switch.  The /Dn switch "n" value fo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bytes.  If more than 255 blocks are in the file,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will be 255.  An error message is displayed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Tex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Text string exists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ext [d:][path]Filename [/C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ring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tring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erforms a case sensitive search of the designate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.  If the /C Case switch is used, a case insensitive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An error message is displayed if the file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etKey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ny keyboard input or limit the allowed keys to thos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 [/C] [/F] [/S] ["String"] [Al] [Cl] [D[:]t,p] [E] [Fn] [Sn] 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ist    = Position of key n lit (1, 2,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list = Scan code of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        = Ctrl-Break/Ctrl-C pressed (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- Comparison of characters in "String"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- Flushes the keyboard buffer prior t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- Causes the key pressed to be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placed in any order after the Command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is a series of characters representing valid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must be enclosed in either single or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" and "Cl" are Alt-letter and Ctrl-let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:t,p" represents a delay time "t" and default key position "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f no choice is made after "t" seconds.  "t" can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3640.  "p" cannot exceed the length of the provided list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list plus one" option allows the detection of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i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n" are function keys F1 through F12.  F0 represents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.  Multiple function keys must b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n" adds (shifts) "n" to the returned ErrorLevel.  This allow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ulti-layered menus in one pass.  The maximum value is 25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may be placed anywhere after the Command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is direct keyboard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multiple occurrences of "String" on the input lin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keys is only limited by DOS comm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out options, GetKey returns the scan code of the key that wa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's optional key list provides much greater functionality. 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"String" or other arguments to GetKey, CFG will wait eit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keys listed has been pressed or until you break ou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Break or Ctrl-C.  All other keypresses are ignored.  A time lim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using the "D:t,p" option.  If no "p" option is specified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By default, the GetKey command is not case sensitive (i.e. if either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y" is pressed, the ErrorLevel will be the same) unless the /C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you want the single quote included as a valid keypress, enclo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nd vice versa.  Standard separators between the listed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Key "yn" F1 F2 F0 AC CC E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1 is now pressed, the returned ErrorLevel will be 3, since F1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list.  Ctrl-C will return 7 in this case vice 255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elp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rogram scrollab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 same as using the /? switch.  This command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ACAfill  . .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up to 16 bytes to the Inter-Application Communication Area (IACA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fill String 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bytes at address 0040:00F0 called the IACA.  These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any program, but few applications actually use them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by any program and do not provide mu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ACAfill command moves the command line String to the IACA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ingle word.  A space or carriage return will end the trans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Overwrite switch will unconditionally overwrite anything in the IACA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ACAfill will not overwrite.  IACAfill fills the unus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 with ASCII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fill allows communication between CONFIG.SYS and AUTOEXEC.BAT on pre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systems.  When managing multiple configurations, this will allow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n each separate CONFIG.SYS file for appropriate a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 Use the IACAread command to read the string from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fill 386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ore "386MAX" in the 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ACAread  +++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up to 16 bytes from the Inter-Application Communic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CAread [/Q] [/@EnVar] [/C]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error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No string present in the IA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any combination of characters that are desired to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ad from the IACA.  The /C switch causes the old data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ACA.  An error message will be displayed if there is no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CAread first checks the IACA for a string.  It then scans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anything it finds there and then writes the IACA.  The IAC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after reading unless the /C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put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ne of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uses DOS Interrupt 21H Function 0AH (Buffered Input)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rom the user.  This string may be stored in the environ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@EnVar switch.  If /Q is used, the cursor remains at the left 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 If /Q is not used, the cursor is left at the end of the inpu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line accepted is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tense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ntens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0H Function 10H Subfunction 3 is used to enable inten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EGA and above.  Any blinking characters will stop blink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Board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n enhanced or standard keyboa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tandard keybo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Enhanced keyboard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ecks the keyboard status byte at 0040:0096 to see if bit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f it is, an enhanced keyboard is assumed to be attach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Buffer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OS default keyboard buffer between 2 and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uffer {n|? [/Dn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bytes (with "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blocks (with ? /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size of the available DOS keyboard buffer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"n" range between 2 and 16.  Using "?" returns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blocks as an ErrorLevel even if the buffer has been re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lock size is 1 byte.  A different block size may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 switch.  The /Dn switch "n" value for this command is measured i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eaning only if "?"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s displayed if the keyboard buffer has been shift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This command was originally intended for a young typist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hit multiple keys to force an early keyboard buffer full b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Flush 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any waiting keys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ecks for available keys and repeatedly reads the keyboar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leared from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Pause 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if any of the Shift, Alt or Ctrl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Pause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aus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ift keys must be held down before program execution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once the key is released.  Use EchoPause to display a customiz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Pause for a standard pause message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Press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re is a key waiting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Key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Stuff 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mmand line characters into the BIOS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uf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No character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character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s appearing after the CommandName are placed in th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 are parsed off.  No maximum buffer length or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The command will place one less than the full buff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, preventing CFG from interfering with the BIOS buffer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tBoo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he system was last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Cold boot (Flag value = 0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Warm boot (Flag value =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Warm boot (Flag value = 12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Warm boot (Flag value = 123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xamines the BIOS boot flag at 0040:0072 to determine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ystem boot.  A flag value of zero is assumed to be a cold bo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lag value for a warm boot is 1234H.  Some BIOS versions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yte of this with a zero, resulting in a flag value of 1200H for a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  Any other non-zero flag value is also identified and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astDrive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letter of last avail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riv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255 = Drive number (A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ses undocumen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value this command can return is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ft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eft most "n" characters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n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a decimal number indicating the number of character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ng, counting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ength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length of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is preceded by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cate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ursor position on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put pars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r" corresponds to the row number and "c" corresponds to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top row is row 1.  The furthest left column is column 1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ck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the system after optionally displaying a fak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 [SubCommandName]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This command requires a system reset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 Disk, Net, None, Stack, Syst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No actual error occurs. 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oot switch requires a hardware reset.  This command is Windows-aw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C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:  Displays "Not ready reading drive C; Abort, Retry, Fail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:  Displays "Error accessing 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:  Displays nothing.  Default if SubCommandName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  Displays "Internal stack overflow; System hal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 Displays "Internal error; System hal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wer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ring all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starts with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ptHide  +++ 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and restore the printer port ba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Hide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Hide, Restore.  Eac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as desired.  Error messages are displayed if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Hide hides the printer port base addresses by copying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memory when the Hide command is used.  On resto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command, LptHide verifies the signature and checksum sto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es to ensure that they were not accidently over-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.SYS execution.  LptHide then copies the base addresses back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LptHide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D.SYS /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.COM LptHide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ptSwap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printer base port addresses for the two printer por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Swap a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a" and "b" are the numbers of the printer ports to be swapped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1, 2 and 3.  An error message will be given if one of the por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 switches the two ports as far as DOS is concerned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hift the printer ports around and are loading a softwar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a device driver.  The contents of the port addresses are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Swap 1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chineName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etwork machi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Nam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a name only if network software is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ires DOS version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emory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mount of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SubCommandName [k] [/Dn]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"k"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Requested amount of memory is not available or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Requested amount of memor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"k"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= Requested memory is not available or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= Number of blocks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k" is the number of kilobytes required.  Valid SubCommand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Extended, Expanded, High, Main, UMB.  Each SubCommand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as desired, but must be unique.  A screen report is made (unles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) and the exit ErrorLevel is set to the number of block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/Dn switch "n" value for this command is measured in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@EnVar switch will place the total number of kilobytes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CFG scans the command line for a decimal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CommandName.  This number is compared to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the requested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Memory:  CFG executes BIOS Interrupt 12H to get the among of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alled in the system.  The default block size is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:  CFG checks for the presence of an XMS driver and call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Interrupt 15H Function 88H is used otherwise.  The default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4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:  CFG checks for the presence of an EMS dri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Interrupt 67H Function 42H to get the number of fre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 The pages are converted to kilobytes for reporting.  The defaul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64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:  Under DOS version 5.0 or higher, CFG uses Interrupt 2F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 Subfunction 01H to query free space in the High Memory Area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is 1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mory:  CFG calculates available memory based on the location of its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rupt 12H.  The default block size is 16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 Memory:  Under DOS version 5.0 and higher, CFG attempts to link the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with the low DOS memory chain to determine the largest fre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f this fails or an earlier DOS version is in use, the XMS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, if present.  The default block size is 1 kil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M 512              --- Test for 512 KB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Exp 2048           --- Test for 2 MB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Memory Base /D64          --- Base memory in 64 KB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id .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"n" characters from String starting at position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m n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and "n" are decimal numbers.  "m" is the starting position and "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haracters to return.  The first letter of String is position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m" is zero or past the end of String, nothing is returned.  "n"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end of the line withou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ono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 mode 7 reset of the display adapter using Interrupt 10H Function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in a display independent way.  Use this command only if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ouse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mouse is present and reset both software and hardwar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Either hardware or driver are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Installed (number of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n Interrupt 33H Function 0 reset to get the driver stat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quires DO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ow  +++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ateFormat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ateFormat characters are given below.  This format i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used in WordPerfect.  Non-number character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he string is displayed using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Month 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Month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Year (all four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Year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Day of the Week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Hour (24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Hour (12-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$ ����� Used before a number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Pad numbers less than 10 with a leading zero (%) or space ($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Either will abbreviate the month or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����� Used before a number will display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1 &amp;2 &amp;3 �� Insert country specific string separators.  See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4 &amp;5 &amp;9  �   command for the string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(US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1, 4       = December 2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6 %3 1,4    = Tue Dec 25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2/%1/5 (6)  = 01/01/85 (Tues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/$1/5 (%6) =  1/ 1/85 (T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&amp;590        = 10:55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ge 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/determine the active video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corresponds to the desired video display page.  If "n" is omit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hange occurs.  This command always returns an ErrorLevel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play page.  For modes 0 and 1, pages 0-7 are valid.  For mod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, pages 0-3 are valid.  If anything else is specif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ge chan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programs write by default to pag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ause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execution after printing a prompt mess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resumes execution.  The standard prompt is "CFG 2.31 Pau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ontinue...".  Use EchoPause to display a customize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KeyPause for optional pausing or WaitFor for timed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t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the DOS Print command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Number of files in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= Error in PR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= Not installed, but not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DO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inter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tatus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rinter time-out or devic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represents the printer number (1-4).  If "n" is omitted or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he PRN (LPT1) device is assumed.  The ErrorLevels are add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tected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80286+ processor is in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CPU command then determines if the processor protected mod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80286+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tScr +++ 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creen or controls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Scr [/F] [+|-|?|E[+|-|?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Last print screen encountere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 argument, PrtScr prints the current screen using BIOS Interrupt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feed is appended if the /F Form Feed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ptional argument is present, no printer output is generated.  The 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turn the BIOS interrupt function on and off by changing it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BIOS data area.  A status message is provided for each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The ? argument reports the current print screen interrupt stat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/E+/E-/E? argument is used, the status of the DOS print echo (Ctrl-Pr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trl-P) is changed or displayed.  The "E" argument alone toggl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cho, E+/E- turn it on or off, and "E?" returns its status.  Printe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for MS-DOS Versions 3.1 through 6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amDrive  +++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the specified drive is a ramdrive or search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Drive [/S] [d:]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rive is not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Drive is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Ramdriv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Ramdrive found (A:=1, B:=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several variations.  If "d:" is specified, tha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"d:" is omitted, the default drive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/S switch is specified, a search is performed for the first ram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:" is also specified, the search starts with that drive and mov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chain.  If "d:" is not specified, the search starts with th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search stops when the first ramdrive is found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drive letter is encountered.  DriveExist is called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drive specification is written to DOS StdOut only if the /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/Q and /@EnVar switches are functional only when /S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andomFile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unique random file name in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File [d:][path] [/Q] [/@EnVar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DOS Error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DOS Error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DOS Error: Too many open files (no hand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DOS Error: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DOS Error: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reates a randomly named eight letter file name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) in the specified directory (path) using DOS Interrupt 21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.  If a path is specified without a drive letter, the default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start of the path.  If no path is specified,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is used.  The full path, including "." and "..", is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r command.  Note the precautions given for this comm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rmally deletes the file upon completion.  If the /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file is not deleted.  This command requires DOS version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File command is useful for the creation of temporar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name.  This guarantees that a filename conflict will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m . . . . . . . . . . . . . . . . . . . . . . . . . . . . . . . . [CONF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use of descriptive comments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entry of remarks in CONFIG.SYS for all DOS vers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is implemented in DOS version 5.0+, but is not available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For people who need to maintain standard machine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 impediment to clear documentation.  While it slow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lightly, this is the best that can be done (easily) for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nDir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r ol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DOS error or DOSmajor &lt;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quires DOS version 3.0 or higher.  Include the complet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ld and new directory names.  The path is not required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named is off the default directory.  The DOS functions us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drive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ight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ight most "n" characters fr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n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a decimal number indicating the number of character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ng, counting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Mdate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ate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date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ed date is the string of characters found at F000:FFF5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BIOS may have the date at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Mmodel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odel byte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model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bytes are in hexadecimal.  If the system supports Interrup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0H, then the model, submodel and BIOS revision bytes of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able are displayed.  If the system does not support thi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model byte at F000:FFFE is displayed.  The exit ErrorLevel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de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otDir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file capacity characteristics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Dir SubCommandName d: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is the desired drive.  The following are valid SubCommand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Free, Used.  Each SubCommandName may be abbreviated as desired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splayed if the routine fails.  This command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floppy root directory has enough space to hold a specif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ows 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displayed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level is based on the value stored in the BIOS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are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SHARE.EX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t installed,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Not installed, not OK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executes Interrupt 2FH Function 10H Subfunction 0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4.01 SHARE was automatically loaded due to large disk volumes,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n inactive state until this call is made.  This command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-AND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desired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AND [Alt] [Ctrl] [Shi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ome or none of the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ll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work with either of the paired keys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s are considered to be "AND"ed, meaning all keys list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  The arguments may be shortened as desired, but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t least one space.  Use the Shift-OR command to do 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he shift keys.  Use the ShiftState comman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Lock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status of keyboard NumLock, CapsLock, ScrollLock and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Lock [SubCommand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Lock state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Lock state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 lock stat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croll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Num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CapsLock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Inser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 Caps, Insert, Num, Scrol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ithout a SubCommandName, the command returns the ErrorLevel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The ErrorLevel is additive and can be in the range of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-OR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desired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R [Alt] [Ctrl] [Shi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ne of the keys listed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t least one of the keys listed i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work with either of the paired keys on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s are considered to be "OR"ed, meaning at least one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must be depressed.  The arguments may be shortened as desired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separated by at least one space.  Use the Shift-AND command to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ison of the shift keys.  Use the ShiftState comman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iftState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shift keys are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= None of the shift keys are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Righ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= Lef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=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= Left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is additive and can be in the range of 0 to 63.  Use the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 to do an OR comparison of the shift keys.  Use the Shift-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 AND comparison of the shif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acker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presence of a Stacker device driver in memory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specific drive is a Stac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er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= Installed [(32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= Not a Stac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= Valid stac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=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:" represents an optional drive letter to be checked as being a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without command line arguments, a driver status messag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2.01 driver will return an ErrorLevel of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racter is included on the command line, CFG checks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rive letter from A to Z.  For legal drive letters, CFG check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corresponds to a valid Stacker volume.  The appropriat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each case.  The drive does not have to be a valid DOS dr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  The Stacker device driver consults an internal tabl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is a Stacker volume.  If a removable disk drive is checked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or a Bernoulli), the drive must be mounted in order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response.  A reserved removable drive that does not have a volum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n in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askSwitch 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a task switcher is installed a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witch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Installed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Installed (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if any task switcher meeting the DOS 5.0 specification is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, the name of the task switch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ggle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the current shift state of the keyboard NumLock, Caps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e [N[+|-]] [C[+|-]] [S[+|-]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represents the NumLock state, "C" represents the CapsLock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represents the ScrollLock state.  Toggle changes the current shif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NumLock, CapsLock or ScrollLock keys when used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The state of the three keys is explicitly turned on or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+ or - argument is supplied.  The /S switch will write 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o synchronize the keyboard LEDs of systems that have a BIOS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erform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ones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system's speaker port to emit a rising (Upward) or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ward) series of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s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Down, Up, Over, Und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Error messages ar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ails.  Over calls Up then Down.  Under calls Down th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ypematic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yboard typematic rat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matic [m,n|Fa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Invali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corresponds to the typematic rate (1-32) and "n"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1-4) in 1/4 second increments.  For the rate, the larger th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e rate.  The Fast option is equivalent to options of 32,1,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repeat rate and shortest delay.  If no arguments are given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sed, equivalent to options of 20,2.  The values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re divisors that cannot be easily translated into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table below lists some of the rate values and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per sec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2.0  �  12 = 5.0  �  20 = 10.0  �  28 =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3.0  �  14 = 6.0  �  22 = 12.0  �  30 =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4.0  �  17 = 8.0  �  25 = 16.0  �  32 = 3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pper .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ring all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String [/Q] [/@En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ring starts with a double quote ["], the double quote is dele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parator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erify 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us of DOS Verif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ersion .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version of various drivers/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EMS/VCPI/XMS version [(16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PMI version [(100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DOS version [(32*major)+min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= CFG version [(100*(major-2))+minor] &lt;Version 2.2 returns 2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ubCommandNames are: CFG, DOS, DPMI, EMS, VCPI, XMS.  The DOS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ame information as the DOSversion command, including the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- DOS Protected-M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 - Expa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PI - Virtual Control Progra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 - Extended Memory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GA .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VGA screen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SubComma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a VGA screens video refresh, effectively turning the displ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GA25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25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25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16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4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GA43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43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43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14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1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GA50 .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50 line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50 [/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use of the display adapter's internal 8x8 font.  Interrup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11H Subfunction 12H performs an adapter mode reset when it exec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 VGA in a display independent way.  The /C switch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switching modes if ANSI is installed to set the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ideoMode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/set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Mode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hexadecimal number "n" is added, the designated vide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returned ErrorLevel is based on the value stored in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itFor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rogram execution for the number of minutes and second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For [m:]s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" is the delay time in minutes and "s" is in seconds.  I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on the command line, it is assumed to be seconds.  The defaul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 The /N switch tells CFG to not flush the keyboard buff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 only checks for a ":" between the minutes and seconds.  Any 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parator will cause the minutes value to be treated as seco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value to be ignored.  Spaces should not be used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during the wait period will cancel the wait.  CFG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18 times a second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itTo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execution until the 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To hh:mm[:ss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= Timed out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= Exited prior to time out due to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 = Forma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hh" is the hour (0-23), "mm" is the minute (0-59) and "ss" i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59).  If the seconds are omitted, 0 is assumed.  The /N switch tells 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lush the keyboard buffer prior to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 during the wait period will cancel the wait.  If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in the buffer and /N is not specified, the command immediately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armBoot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keyboard (Ctrl-Alt-Delete) system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Boot SubCommandName [/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valid SubCommandNames: WaitFor, WaitTo, Verif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Name may be abbreviated as desired.  Error messages ar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fails.  All disk buffers that may not yet be written are fl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ia Interrupt 21H Function 0DH (Disk Reset) prior to system re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mps to FFFF:0000 after clearing the warm boot flag in the BI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/V Verify switch is available for use with the WaitFor and Wa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:  Executes the WaitFor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o:  Executes the WaitTo command first.  All command lin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o command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  Prompt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ndow  . . . . . . . . . . . . . . . . . . . . . . . . . . . [CONFIG/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boxes on the screen in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r c w h [b ["Fore [on] Back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r" is the top row of the box, "c" is the left column of the box "w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dth, "h" is the box height and "b" is the box type (0-2)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by double quotation marks and follows the sam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s command.  The top left screen corner is 1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box types are available.  For b=0, the box is drawn without bord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=1, the box has single-line borders.  For b=2, the box has doub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 If "b" is omitted, b=0 is assumed.  A value for "b"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lude a color.  If a color is not specified,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window allowed is 2 characters in width and height. 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rder is blanked with spaces.  Text can be added to the fr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e and Cech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ndows . . . . . . . . . . . . . . . . . . . . . . . . . . . . . . . 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Microsoft Windows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Windows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Windows is running in either Real or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Windows is running i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eroFile  . . . . . . . . . . . . . . . . . . . . . . . . . . . . .  [BA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r truncates a file to a length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File [/T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Successful (file did not previously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Successful (file existed and was trun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rror, ErrorLevel is the DOS error code (1-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reate a zero-byte file with the desired name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 /T Truncate switch must be specified for CFG t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is command is useful to create zero-byte files to serve as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o store information without an environment variable.  A zer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kes up no disk storage space other than its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-- 28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rst public version.  Supported Beep, Cls, ComHide, ComSwap,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Pause, EGA25, EGA43, KeyPause, LptHide, LptSwap, Mono, Pause,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25, VGA43, VGA50 and Wait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- 11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command line parsing.  Recognizes the plus sign,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 as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the method for detecting ANSI.  Previously, the AN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Report sequence was used.  This proved unreliable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tdIn did not reflect a valid Cursor Position Report from ANS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ethod uses cursor positioning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 and upda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ls:  Corrected a bug that caused bright colors to sometimes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w intensity, removed a mismatch between the DOS and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and added color pars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nes:  Corrected error which made the command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Color, IACAfill and Rem commands as well as the IAC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- 1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ogram is now dual mode with a .COM extension.  The separate IAC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no longer required since that command is incorpo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mproved error handling and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leted the plus sign from the list of separat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evised, updated and reformatt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ep:  Optionally allows specification of frequency and length of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bility to do multiple sounds from a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ls:  Sets the screen border color to that of the background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to its previous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GA25, EGA43, VGA25, VGA43 and VGA50:  These screen mode comm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 issue a ANSI escape sequence to clear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change to reset the screen color if the /C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eyPause:  Also sets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M, ANSI, ASCII, Blink, Border, Break, CanCopy, C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dBoot, Cols, Compare, CoProc, CPU, Cursor, Day, DESQview, Dir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, DOSmajor, DOSminor, DOSversion, Drive, DriveExist, Drive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ize, DriveSpace, EMSversion, Env, FileDTC, FileExist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ize, FileText, FullYear, GetKey, Hour, IACAread, Intense, IsV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, Memory, Minute, Month, Page, PM, Protected, PrtScr, Ram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Dir, ROMdate, ROMmodel, Rows, Second, Share, Shift-AND, Shift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-OR, ShiftState, StacInst, Toggle, Typematic, Verify, Video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To, WarmBoot, WeekDay, Window and Year commands.  (Whe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diterranean/Red Sea Deployment 1993 ***  Versions 2.1 and 2.2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hile deployed aboard USS Theodore Roosevelt (CVN 71) dur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 for the United Nations sanctioned NATO Operations Provide Prom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Flight in Bosnia-Herzegovina and Operation Sharp Guard in the Adri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 We also participated in Operation Southern Watch (southern Iraq no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) from the Red Sea.  The deployment was 11 March to 8 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-- 12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extended ErrorLevel reporting via the /E+ switch.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ould be returned is now displayable from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exit ErrorLevel is now automatically included as par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valid CommandNames and file names are now display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Help system screen code was modified for VGA and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SI:  Corrected a bug which caused a false negative report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already in the home position.  If ANSI is not present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now restored instead of erased.  These changes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mmands which test for/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dBoot:  Optionally prompts the user to verify the reboot if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echo, Echo, EchoPause:  Commands completely rewritten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ing error that would not correctly handle a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.  The default tilde (~) format character can now be us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:  Optionally finds the environment of the immediate parent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P Parent switch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Size:  Changed block calculation such that a partial block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otal number of blocks vice being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ACAfill:  Unconditionally overwrites the IACA if the /O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ACAread:  Optionally clears the IACA after reading if the /C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  This was nonfunctional in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amDrive:  The /A switch now writes the correct letter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the correct ErrorLevel and corrects a bug which could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if an unoccupied removable drive was encountered during a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OMdate:  Displays all eight characters of the date for RO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standard dat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tacInst:  Renamed "Stack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rmBoot:  See ColdBoot chan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ekDay, Day, Month, Hour and Minute:  All accept an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rect comparison with the norm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DS4, Help, Keyboard, KeyBuffer, LastDrive, Random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--- 10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bility for the program to place its output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S master environment and to directly manipulate environment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@EnVar switch must be specified.  See the individual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support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mandName and SubCommandName parsing was completely rewritten for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uture expansion.  SubCommandNames may now be abbrevia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characters.  Invalid SubCommandNames are display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/A ASCII output switch no longer has a global effect. 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is displayed unless the /Q Quiet switch is used.  /Q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echo, Echo and EchoPau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/Dn Divisor switch is now effective for all commands tha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except for a few specific cases.  The default divisor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/, Comma switch adds commas every three places to display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ep:  Pressing any key while playing now ends the command.  Added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-Flus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roc, CPU, Protected:  Corrected a stack restoration probl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 code which could possibly lock up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OSversion:  Added the /T True option.  See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riveVolume:  Corrected handling of volume names longer th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 It worked previously if the period was manu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characters eight and n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MSversion:  Command deleted - added to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:  Added the Clear, Fill, Reset and Set string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Size:  Corrected block calculation for files larger than 64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llYear:  Corrected calculation for years greater than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GetKey:  Corrected documentation to say function keys *must*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an "F".  Numbers without an "F" were interpreted as scan cod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); only the documentation was in error.  Added the Escape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-/Alt- letter key combinations to the parse list, the /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switch, the /S Show (display) switch, the "D:t,p"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Sn" option.  Standard separators are now pars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ACAread:  Rewritten to use standard program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sVol:  Renamed "DriveVolu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mory:  Deleted the /R Report switch.  A screen report is alway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/Q is used.  Exit ErrorLevel is now based on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number is present after the SubCommandName.  Added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MB SubCommands.  Changed the "Xpanded" SubCommandName to "Expand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tensive rewr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tScr:  Added control and indication of the DOS prin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andomFile:  Resolves "." and ".." using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hiftState:  Corrected bug which made function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ones:  Added the Over and Under options.  Made the tone length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GA25:  Changed from issuing a mode 3 reset to us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's internal 8x16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itFor:  Checks the keyboard buffer for a key press each timer tick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each second.  Added the /N No-Flush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itTo:  Added the /N No-Flus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Boot, CodePage, Country, Device, Dir, DosKey, File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rive, FileExt, FileName, Input, KeyStuff, LastBoot, Left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, MachineName, Mid, Mouse, Now, Print, Printer, Right, Root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witch, Upper, Version and Zero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--- 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FG is now multi-segmented (an EXE hiding in the COM file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urther additions (and my sanity), using MASM 6.11 vice TASM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FG now has a MultiCommand mode that allows multiple CommandN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command line.  Each command must be separated by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Switches are now not scanned within fully quoted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/@EnVar switch "=" option to capitalize the associated En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/Bn switch to establish the desired number system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o the /E switch:  "@" option to place the output Error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L" environment variable, "!" option to specify which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s to return in MultiCommand mode, "E" option to allo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display when all those other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rrected a bug in the environment code if the low memory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ub had been moved to the UMB area by a memory manager (like 386Ma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was in the /1B search meth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hanged the default method for locating the master environment.  The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specifies the primary or master environment.  The /1A and /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control specific search methods.  The /2 swit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or parent environment.  The old /P switch is still 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2 switch will ensure future compatibility.  See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e CFG.ADD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CFG will now update both the master and parent environments,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witche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mmas are now ignored while reading numbers on the command lin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SCII:  Added /B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eep:  Changed argument format--tone and duration valu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d by spaces; argument pairs are now separated by comm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s required for the multiple command format.  The strict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s" format is no longer required.  Added /B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echo:  /B Blink switch changed to /K to support multiple number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ldBoot:  Added the WaitFor, WaitTo and Verify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CoProc:  Corrected error identifying an 80486DX as "not installe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Pentiu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PU:  Added Pentium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Device:  Changed format of the command to eliminate the confusing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  New SubCommands are Exist, List and Rename.  The /N and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have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nv:  See environment changes above.  Added the Caps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KeyPause:  Corrected bug that would not return the desired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chineName:  Now correctly displays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mory:  Corrected error that made the desired memory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operative.  Added environment output and desired memory compari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b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emory Main:  Now bases calculation on location of CFG's PSP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use:  Changed ErrorLevel reporting.  An error in the referenc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 me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tScr:  Added ErrorLevel reporting for previous system PrtSc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ideoMode:  Added the option of setting the desir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armBoot:  See ColdBoot chang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dded the Add, And, Convert, Div, DOSlocation, DOSstartup,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, Mod, Mul, Not, Or, Sub, VGA and X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--- 21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Text:  Corrected bug that always returned string not presen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C Case switch for case insensitiv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 End of CFG.DOC file 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