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ember/Rec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by J. B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/Recall is, as the name implies, actually two programs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opy both into your DOS directory.  Then, anytime you a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lace on your hard drive that you want to return t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REME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hen you want to return to that directory location, type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jump to the location where you REMEMBER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rites to a very small text file located in your DO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CALL will work even after rebooting or turning the compu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and feedback are always welcome.  Address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B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 N. Hite Aven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  40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432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ames.bickers@starlin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