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  <w:t>Ŀ ������Ŀ �����Ŀ ������Ŀ ���Ŀ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��� � �</w:t>
      </w:r>
      <w:r>
        <w:rPr/>
        <w:t>Ŀ � � �Ŀ � � ��Ŀ � �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</w:t>
      </w:r>
      <w:r>
        <w:rPr/>
        <w:t>Ŀ    � � � � � � ��� � �  � � � ÿ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�    � � � � � � �</w:t>
      </w:r>
      <w:r>
        <w:rPr/>
        <w:t>Ŀ � �  � � �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�</w:t>
      </w:r>
      <w:r>
        <w:rPr/>
        <w:t>Ŀ �� ��� � � ��� � � ���� � � 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 �������� ������� �������� 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</w:t>
      </w:r>
      <w:r>
        <w:rPr/>
        <w:t>Ŀ ������Ŀ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�</w:t>
      </w:r>
      <w:r>
        <w:rPr/>
        <w:t>Ŀ � � ��Ŀ � �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��� � � ���� � �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����� � �</w:t>
      </w:r>
      <w:r>
        <w:rPr/>
        <w:t>Ŀ �� � 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�     � � � � 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    ���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3,1994 by Guy H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-�-�-� Introduction  �-�-�-�-�-�-�-�-�-�-�-�-�-�-�-�-�-�-�-�-�-�-�-�-�-�-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you ever wished that you could see both your config.s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 files at the same time on the same screen?  Well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, with EDCON PRO.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-�-�-� What it is ?  �-�-�-�-�-�-�-�-�-�-�-�-�-�-�-�-�-�-�-�-�-�-�-�-�-�-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CON PRO is a double editor that will show you, let you ed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ve back to the source, and even print the files.  The edito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ve full line insert, delete, page up, page down, and line scrol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line can be a length of 128 characters and system will n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up to 200 lines in both config and the autoexec files.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oth side-by-side editors and above-and-below editors. 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ALT V and ALT H to switch back and forth.  Options all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ing of both files.  With the new added INI file, the syste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configured to read the two files from anywhere on the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:,a:,e:etc.  You could even use it on other files, such as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N.INI, SYSTEM.INI, OS/2 config, etc.  As long as they fit the 128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s and 200 lines limit.  These limits can be changed und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 orders.  EDCON PRO has a screen saver system, and on 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-�-�-� Installation  �-�-�-�-�-�-�-�-�-�-�-�-�-�-�-�-�-�-�-�-�-�-�-�-�-�-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-PC or compatible MS-DOS machine is all that is nee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3 &amp; up. The program is menu driven and easy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referring to the documentation. All that is nee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to place the files in the subdirectory you wish, edi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CON.INI file and run ED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-�-�-� License Terms �-�-�-�-�-�-�-�-�-�-�-�-�-�-�-�-�-�-�-�-�-�-�-�-�-�-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of  EDCON  and associated files may be freely distrib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that the entire package is made available and only a reaso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fee is charged.   This version is fully functional and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screen or other annoying traits.  It is labeled as UNREGIS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allows the individual to use the one copy any way they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.  Site license users may, of course, use as many copies as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ir license.  If there is any question about multiple machin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, the "like-a-book" rule applies:  It should be impossible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n the registered number of copies to be used simultaneous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-�-�-� Registration  �-�-�-�-�-�-�-�-�-�-�-�-�-�-�-�-�-�-�-�-�-�-�-�-�-�-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of EDCON PRO is  $ 10.00.  If you find that you can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ford this price, and do need to use it,  A gift to you from me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stallation of the Registration Key is quite simple.  Just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old the shift key immediately after you start EDCON and a pan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op up and show you the registration info and provide a plac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t your name and the number.  Remember, the Name and Number must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as on the registration form received, and it is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-�-�-� Screens &amp; Keys  �-�-�-�-�-�-�-�-�-�-�-�-�-�-�-�-�-�-�-�-�-�-�-�-�-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 KEY will move you from FILE to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nd DOWN ARROW KEYS will move up and down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nd RIGHT KEYS allows EDIT within the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and DELETE KEYS operate to edit the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KEY takes you to the END of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KEY back to START of th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key will go forward by 20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key will go back by 20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C will clear the line at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LT I will insert a line at the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ALT D will delete a line at the curso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F will take you to the top of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T will take you to the top of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 B will take you to the Bottom of pag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E will take you to the next open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LT H will switch to Horizontal edit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ALT V will switch to Vertical editors.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P will give you a print out of both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have an option to place a form feed between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1 KEY will provide on line help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KEY will save the files back to the DISK, Then EX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KEY will EXIT program without a S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ommand line pram to A-F drive if you wish. (EDCON 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Denotes new featur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Comments, suggestions, bug reports, Registrations, I can be reached at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Y  H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51 HEMINGWAY 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BER HEIGHTS, OH 45424                       01-JAN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110/269 FI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nter's Point BBS. 513-233-0807</w:t>
      </w:r>
    </w:p>
    <w:p>
      <w:pPr>
        <w:pStyle w:val="PreformattedText"/>
        <w:bidi w:val="0"/>
        <w:jc w:val="left"/>
        <w:rPr/>
      </w:pPr>
      <w:r>
        <w:rPr/>
        <w:tab/>
        <w:t>Any thoughts and improvements may be dropp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-�-�-�   Disclaimer      �-�-�-�-�-�-�-�-�-�-�-�-�-�-�-�-�-�-�-�-�-�-�-�-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not responsible for anything you claim this program do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mputer, it is not guaranteed to do anything except take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space!  Bottom line - "You use at your own Risk".  I do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 that line anymore than you do, but some times you just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what needs to be done. I have tested EDCON on a large vare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S-DOS machines and all works well, including an OS/2 box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ee anything out of the ordinary, drop a note in the mail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my BBS and leave me a note.  I will resol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l bottom line here is - Thanks for try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CON and I hope you can get some use of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