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is called LETTERS.EXE, and will tell you whi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re assigned by DOS, either by fact of drive parti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 of the SUB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uestions and comments, address them to Jeff Banksto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t address 72040,2041.  To use LETTERS.EXE, simply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ing it's name at the DOS command line.  You'll see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t will generate on screen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 updated 03/04/94 for a minor bug I found. Didn'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repor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