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/2 System Resources -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provides a digital clock (with date), the elapsed time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system's last restart, the amount of free virtual memory,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ap-file size, the maximum amount the swap-file can still grow,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PU load (%), the number of active tasks and the amount of disk space fre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of your hard disks.  Each figure is updated once per second, or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ever interval from one to thirty seconds that you wish. Removabl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s (including CDs) are not supported at this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've provided the source code.  Feel free to borrow ideas from it,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change the program and distribute it as if it were still my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ould like to see new features, drop me a note.  My CompuServe 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72607,3111, and I check my mail several times a week. I'm inter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your com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If you'd like to see the program translated into another langu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 free to make your own version of ENGLISH.DOC, ENGLISH.CMD, ENGLISH.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NGLISH.IPF.  Make your own version and send it to me via CompuServe mai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'll build the HLP, DLL and make files and post the updated pack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to CompuServe for anyone to down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the installation file ENGLISH.CMD.  It will ask you where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stored and whether you want it to be placed in the startup f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job will create a program object and place it either on the desktop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ystem startup folder.  This object will have all its attributes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correctly for running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ck Papo, CompuServe 72607,311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lation to Spanish by Rick Papo and Xavier Caba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lation to German by Dr. Herbert Klaeren, University of Tbingen, Germ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klaeren@informatik.uni-tuebingen.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lation to Catalan by Xavier Caba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xavier.caballe@abaforum.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0 - Submitted to Compuserve's OS/2 Forum, early January, 199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1 - Added single-line b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d default TaskList processing, added custom log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0 - Added ability to hide contr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to be moved with the mouse, independent of title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help fac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d 'exit' option from system menu (Alt+F4 or F3 does fin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searches CONFIG.SYS to find SWAP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onds to WM_PRESPARAMCHANGED messages, allowing OS/2 2.0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, color and color scheme palettes to work with it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CPU load indic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to select which items are to be moni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to reset presentation parameters to default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0 - Restructured program to make status items easier to ad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d 'Swap-disk free space' to 'Available swap spac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disk drive free space i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mized window refresh log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ed minor bugs in handling font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1 - Fixed bug in computing swap-file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2 - Fixed bug in computing available swapping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3 - Fixed bugs in initial sizing and location of CONFIG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4 - Fixed underflow error in computing CPU 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5 - Fixed bug with determining swap-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6 - Switched from using COMSPEC to SYSTEM_INI when trying to deter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oot drive in order to find CONFIG.SYS.  There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with alternative command-line interpreters al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SPEC to point to a different disk drive.  Something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iable was needed.  This is still not a perfect 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7 - Fixed problem with initial positioning under OS/2 1.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YSTEM_INI cannot be found, look for COMSPEC instead.  I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not be found, assume the boot drive to be current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8 - Fixed problem where title bar and system menu were not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ized correctly when the program started up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s hid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9 - Now skips removable drives during 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uses the Global Information Segment to determine boot dr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reby the location of CONFIG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accepts any color from the color palette.  It no longer for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 of solid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30 - Show Spool-file Size option added to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adjusting options while program is minim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31 - Changed to use DosFindFirst2 in spool-file 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or clarity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40 - Added digital c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41 - Added generic icon.  Had only the VGA definition bef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42 - Responds to WM_SYSCOLORCHANGE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spool directory sca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0 (16 October 1992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 country information to determine date/time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d all language-dependent text to a D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separate DLLs for English and Spanish tex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accessing network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bother looking at disk drives A: or B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script for OS/2 2.0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1 (10 November 1992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streamli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country's thousands separator in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n off timer while moving window with the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man translation by Dr. H. Klaeren, University of Tubingen, Germ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2 (09 December 1992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command-line parameter proce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RESET parameter to clear saved profil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timer interval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HELP option to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installation proced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d display item list to sub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3 (28 December 1992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for Novell Server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lit out debugging support to DEBUG.C &amp; DEBUG.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ised translation to Span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translation to Catal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wrote CPU usage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4 (30 January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ALT+H accelerator for the hide controls menu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at ERROR_NOT_READY as removable med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build menu and window when available drive list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at ERROR_NOT_SUPPORTED as remote drive (TCP/I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60 (08 March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to monitor the number of active tasks, acco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system switch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with attempts to hide controls while minim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checks drive types at startup and at time of NET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alibrates the CPU load meter if HRTIMER.SYS i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61 (09 April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checks to see if a drive is remote before attempt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it as a complete drive.  All remote drives get moni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fixed local drives get moni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 drive file system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update of driv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drive returns an error during poll, stop trying to poll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item list resource 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62 (03 May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drive Z was not che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V-disks were not moni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monitoring CPU load in very fast mach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00 (06 July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ed to 32-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saves INI information to privat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elapsed time monito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0 (27 July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configuration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d more fully to C+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1 (20 September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day of week to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2 (13 October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bled logg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total disk free space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0 (15 November 19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ed to IBM C Set ++ for OS/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weekday abbreviations in Cataln &amp; Espa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1 (23 December 19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error in help manager initializ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window animate option to configuration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exception hand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2 (25 January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ed to using DosMemAvail (16-bit) for determining the amount of memory f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rther migration to C+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include remote drives in the total free space over all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0 (15 February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Internet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showing drive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e file system name display op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window siz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CPU load monito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e monitor priority configu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1 (8 June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raises priority of idle-time thread during shutdown, insuring shut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RESET command-line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