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ZCOPY V2.5, Copyright (C) 1993-94 by Chris Buijs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a small directory/file-copy utility i wrote because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gramm like XCOPY for installation purposes, the only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XCOPY always overwrite files even when the source/targe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, i needed a copy-utility that skipped files that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rote Z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here-by placed in Public Domain and can be concidere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may not be sold, hired, leased or modified,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, usage of ZCOPY in comercial environmen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with explicit approvement of the Author of ZCOPY (Chris Buij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ZCOP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will copy any directory or file (also read-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will preserve file date, tim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will check for enough disk-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is FAST (About 300% faster then X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 but not least, ZCOPY shows more information then XCOP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&lt;SourcePath+FileSpec&gt; [&lt;TargetPath&gt;] [/N] [/P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rcePath+FileSpec&gt; - Source directory and file-specs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Path&gt;          - Target directory to copy to,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pecs, you can supply full path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exist, ZCOPY will create all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's automatically,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, when not give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aken a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                    - Optional parameter, with this parame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 ZCOPY to only copy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er/changed when in the target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exist, as default ZCOPY over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        - Prompt-mode, when used, ZCOPY will fir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nfirm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      - Copy sub-directories (also empty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00 HST,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by EMail, CompuServe: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 : 100117.32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: 2:280/407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