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 Distributors,  Disk 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 and  Computer  Clubs  who  wish  to  distribute Unicorn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MANUAL.COM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Master-Suggested  categories  are:  Music,  Collections, Home, Hobb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See 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bum is quickly passing into history, making it more crucial  fo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keep  track  of  your collection as it increases in value.  Album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users the maximum in flexibility and capability. It does what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systems only dream o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, menu driven and install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 sets  screen colours, default data drive, printer codes (for La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) and the user name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ntries for Title and Artist (30 characters each),  Album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UNLIMITED Tunes AND 3 User Defined fields for each Alb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3  User  Defined Fields of 30,29 and 5 characters each.  The na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ssigns to these fields are used on all screens and in print out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er can track producers or catalog numbers, another can track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, location and date of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of obtaining Print Outs for all data or a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 for  specific: Artist, Title, Album Number or Range of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 any of the User Defined Fields, an individual song , or a Kom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 to 4 of the data fields (with And/Or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s available: An abbreviated listing, full catalog, 3X5 and Rol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(2 Sizes), front labels, custom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utputs can be viewed on screen, written to an ASCII file  or  s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e   List  option  that  prints out Tune, Album Title &amp; Number and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Album in the data file (or Criter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List option that allows the User to pick  and  choose  items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option that searches for  specific  Albums  by  Title,  Artist,  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 Category,  User Defined Field, or combination Will also Pic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une and gives on screen pointer wh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numbering feature automatically proceeds to nex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 Nuf' feature that allows partial 'wildcard' style entrie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indexing by: Title, Album Number,  Artist,  the  3  User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no 'crippled' features or options.  The onl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and registered versions is the lack of 'plea' screen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nd the clarity of the Users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:  312K  RAM,  IBM  graphics/laser  printers, mo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nitor, can operate on one/two or har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 MS-DOS 3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ation price is $2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complete  user registration information please refer to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be printed from the open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bumMaster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 If any files listed  in  the  PACKING.LST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 contact  us  to  ob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rogram -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e Album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 price  or  other compensation may be charged for the pack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 US$8.00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AlbumMaster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erson receiving a copy of the AlbumMaster package MUS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each disk or copy is  ONLY  for  evaluation,  and  that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 has not received any royalties or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quirement  can  be  met  by including the complete program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erson receiving a copy of the AlbumMaster package MUST 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 that  he  or  she  does  not  become a registered user until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 has received payment for  registration  of  the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quirement can be met by including the complete AlbumMaster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the  AlbumMaster  package,  without  written 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.  If the version you  have  is  over  twelve 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 old,  please  contact  us 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This version was released in June 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 is  Unicorn  Software Limited, PO Box 911, Wab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, 46992-09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on our current mailing list, but you  would  still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automatic  updates directly from us, then please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Vendor Update Program.  Under this program you can receive updat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ntire  year for only $10 for all 16 programs (this helps to offs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your name,  company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 address,  the  name  of the person we should contact (such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ibrarian), and a check or money order for $10. (Countries outsi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covers all programs i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participants  in our Update Program will automatically receive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we may release while their Update 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is only intended to help us cover our expenses i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a vendor desires to obtain the program directly from u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standard ways to obtain programs, then you may pref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would  appreciate  copies  of  anything  you  print regarding Album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 catalog  description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information  you print or distribute regarding the Album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 for  supporting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see  above for our mailing address and phone number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