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ing of all template fixes for the current release of CDD (300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vers Template Releases 3007.101 to 3007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0 to 3007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when clicking the mouse in an area not occupied with a field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s ACCEPT with a FIELD() value of 0.  Behavior prior to 3007.100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field in the list box that corresponded to any locator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trashing the list box").  Behavior for 3007.100 was to not "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ox", but to re-read the record (and associated lookups)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reen using TAB and SHIFT-TAB.  Neither behavior occurs in 3007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the "When Field is Completed" and "When Field is Selected"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screen was not being executed in versions prior to 3007.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otals were not being correctly handled on aborte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ere not handling Logging of multiple instances of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A #PROMPT now asks to "Disable RI Logout" in this case.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using "ALIASed" files, as described in the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" example in the Advanced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ere not including %Primary in the RI LOGOUT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were not placing a trailing backslash (\) in the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File assignment when creating a TempFile nam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tion (not clipping before concaten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s had EMBED('Setup Procedure') in the wrong place.  That EMB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rectly after the CO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were not correctly handling the saving of screen size prior to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oration of size upon procedu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1 to 3007.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pressing the CHANGE and DELETE button was not updating to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in the handling of the FIELD() of ?CHANGE or ?DELE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Automatic ADD code (when browse empty) not updating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having a pre-?List field on the screen used as a Range Lim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operating correctly (the field was being filled with value fr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lling ?List, eliminating entered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generating duplicate PRINT::pre::FooterFields ROUTIN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, not correctly handling the opening and closing of files used in the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n 3007.102, I added one (two if closing unused files) ROUT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 Update and Delete.  These ROUTINES are called in Constrained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ConstrainedDelete ROUTINE, preventing file opening fl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shandled.  This fix is sufficient in 98% of the cases using R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a more complete fix will be provided, but I ne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and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s, not generating the correct FillQueue ROUTINE with multi-pa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2 to 3007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- When coming back from Update Procedure, Browse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ELECTed.  Moved SELECT(?List) from each individual portion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d Update Procedure to UpdateProcedure ROUTINE, i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always made, and reducing overhead (a li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- Removed the explicit screen close, and the "Bef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" EMBED.  This EMBED has only been in 3007, and should nev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Please move any code in this EMBED to "End of Procedure" E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LOOKUP, VALIDATE, SELECT - Added Edit Code to the Locator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()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LOOKUP, VALIDATE, SELECT - Did not respond to Hot Keys on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or Delet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- If called in Select Mode, and if no Edit Buttons were on-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as made whenever the ?List was completed, rather than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VALIDATE - Added Variable SAV::PullDownOpened, decalr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s Declared.  This variable is used to control the clo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structure inside the procedure.  It is impossible to remo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CLOSE(PullDown) because CHANGE() needs access to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Lookup or Validate, and if the PullDown is active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 could be mis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21 - Was missing RI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21 - Was incorrectly handling Auto-Incr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Was not resetting the active directory correctly, due to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iling backslash (\) in the directory name.  Added code to cl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- LOC:Message was being disabled at various times du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most notably the DELETING of a record.  LOC:Message no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, MULTIPAGE - #IF Stack overflows were being experienced on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rees (fix and six levels of constrained relations).  I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cve call in UpdateRelationSearch and DeleteRelationSearch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#IFs from the stack fo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, MULTIPAGE, FORM21 - Moved the #INSERTs to AbortTransactionMsg t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ing of the ROLLBACK command.  This allows the ERROR rece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correctly.  The call to ShowWarning takes place AFTER the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prevent users from CtrlBreaking out of the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, MULTIPAGE, PAGEOF - The SecondaryLookups ROUTINE was issuing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creen was opened, causing erratic behaviour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The DISPLAY was removed from SecondaryLookups ROUTINE. 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ook place after the screen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, MULTIPAGE, PAGEOF - The call to SecondaryLookups was being mad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as Change or Delete.  This resulted in lookup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fter fields were primed on an add, and values from a previo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ups being displayed on 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 Added "Process Selected Record" EMBED, to be used when Ho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This brings the operation of the LIST procedure more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utlined in the HELP for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- Moved INSERT to %SaveFooterFields to after record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- Code to save key fields during Group Breaks was only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hat corresponded to the first Group Break of the KEY. 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ing all key fields up to and including the first Group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Added CLOSE(PullDown) to ProcedureRetur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Added DISPLAY after Setup Screen E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- When the ?ChangeMode button was pressed, and the screen was in 50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screen was placed into a Virtual Screen Mode.  This wa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ea being set before SetText, in essence, we put the screen in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rea with a 50 row window, then made the window 25 rows, b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in 50 r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3 to 3007.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No longer generates Compile ERROR on SETPATH command in Procedure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4 to 3007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mplates with PullDowns - Added pulldown handling cod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lag, declared as SAV::PullDownOpened.  On the line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%PullDown) in each procedure, this flag is set to true, an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%PullDown) the flag is set to false.  IF you manipulate the Pull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BED code, you need to manipulate this flag for the procedur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MultiPg - Rewrote the AutoIncrement code.  AutoIncremen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key structure that I can think up to AutoIncr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have changed since 3007.1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Higher level key elements are no longer cleared to hig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earing to high levels actually accomplished little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use a PRIMEKEY formula to set up multiple ke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AutoNumber ROUTINE now calls two ROUTINES, SaveAuto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AutoNumber.  This separation was made so that Auto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recurring add procedures (Clear or Retain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AutoNumbering keys now have a variable declared to sto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key element.  These variables are named Auto:%Ke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%KeyField is the labal of the key element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keys exist for %Primary which prohibit duplicates, no NO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s, and are not AutoNumbering, additional varia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numbering key fields are created.  These variab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:Hold:%KeyField. These values are used to det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number values are generated the same on two consecutiv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AutoNumber code.  If so, a warning is gener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error:  "When adding a record, an unexplained Duplic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."  This warning is due to a design flaw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because of which the end-user is able to save a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key fields in a unique key that does not exclude nu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ields corresponding to the key fields need to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how can an AutoNumber record be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In the SaveAutonumber ROUTINE, we prime the key valu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numbering key.  Here's how we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     Process PRIMEKEY formulae to prime value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cessary with the 3007.105 templates,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sence of PRIMEKEY formulae we use the key fie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re already present in the record buff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words, with 3007.105 to prime your key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have to make the appropriate value assign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tup Procedure" E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     Use the current values of the key fiel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 the %Primary record buffer.  Since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s Range Limit values after clearing the recor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, in most cases this should not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In NextAutoNumber, we search each autonumber ke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number, using the values saved in SaveAutoNumb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ve gotten the high value for each field, we restor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ere saves in SaveAutoNumber, restore the new Auto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, and attempt to add.  If we fail because of duplicat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again.  If we fail for any other reason, we immediatly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%Primary is only being HELD if SharedFiles is set on. 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ystem this HOLD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sc Templates - Replaced BREAK and RETURN statements wi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Returns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sc Templates - Move last ShowWarning constructions to WARNINGS.T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.TPX - In the InitLogout and BtrieveTrxFraming GROUPs, Show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was taking place after the ROLLBACK, which clears out 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CODE(), making the warning uninformative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- Added INSERT to %Standard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- Changed final SetPath to allow setting path back to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21 and MemForm21 - Moved the CASE KEYCODE() handling to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21KeyHandling.  This GROUP is located at the tail of CPD21.TP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sier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.TPL - Added ProcedureReturn ROUTINEs to CheckOpen, Disk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Warning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.TPL - Added LOC::ReturnValue to CheckOpen() and DiskErr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RETURNed in Procedure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.TPL - Added several new EMBED points in CheckOpen, Disk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g and Form21 - Made the Message Prompts 3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- Again, fixed problems with Group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- were reporting the entire contents of a file, even if Rang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Flds.TPX - Was not generating code for fields that were not file 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Global and Lo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Validate, Select, Lookup - Were not updating the record o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CtrlEnter.  Added SETKEYCODE(EnterKey) to tha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