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HAREWARE VERSION IS 2.22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IFY ALL SHAREWARE DEALERS AND DISTRIBUTORS, BBS OPERA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ELSE. THIS NOT THE SHAREWARE VERSION OF THE CARDSH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working package now being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TAIN THE RIGHT TO UPGRADE THIS PRODUCT OR NOT TO UPGR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 I MAY NEVER COME OUT WITH ANOTHER UPGRADE, IF AN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, I WILL USE WHAT EVER LANGAUGE I CHOOSE, I MAY OR MAY NOT MAK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KEEP IT COMPATIBLE WITH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TTEMPT TO NOTIFY REGISTERED USERS AT THE ADDRESS THEY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REGISTRATION INFORMATION. IF I RECEIVE A RETURN NOT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T OFFICE I WILL NOT MAKE ANY OTHER ATTEMPT. IF YOU M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A REGISTERED USER, YOU MUST SEND ME A CHANGE OF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YOU REGISTRATION NUMB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