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8.5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, TUN, or NTX extension and the  CDMSTR.D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TR.CAT and CDMSTR.CFG files to 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 program will automatically read your old default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7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ll files with DAT or TUN extension to another disk/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,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rt the program and create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the Import feature from the Utilities menu to upgrade your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7.00 BUT after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with the registered version has a utility called CONVERT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convert these files.  See  the  the  file  CONVERT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6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o dramatic.  If you are a  registered  user,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 the  extension DAT and the COLOUR.SET file to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$10.00 and we will upgrade the data files for you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