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elease 3.0, Clarion becomes database-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o supported file systems is transparent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ers and end-users.  When defining a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ata Dictionary editor you simply selec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from a list of registered drivers (see User's Gu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're writing hand-code, adding a DRIVER at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structure is all that is required to gain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ile (see Language Reference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you develop using a supported driver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ransported to any other database driver -- with lit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hange to your application's source code.  Progra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s may be needed for SQL eng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pplication can simultaneously access files stor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format. These file systems can be acces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user environment with complete file and record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ies (provided the file system supports those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 out what features a particular file system sup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'System Setup' under the Clarion menu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atabase Drivers' and then press the 'Properties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rion applications directly access the sourc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reates a cooperative processing environment whe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shared among multiple applications, even when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applications have not yet been converted to Clar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 Systems Support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number of file drivers included with Clari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er.  There are also more available from Clar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or the following file formats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rion - Creates, reads and writes files defined for Cla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 Developer's (v. 2.1) proprietary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rieve - Creates, reads and writes Btrieve files, using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direct access.  Clarion also support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rieve files in a client/server mode (using Brequest)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ase3 - Creates, reads and writes dBase III compatib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ase4 - Creates, reads and writes dBase IV compatib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xPro - Creates, reads and writes FoxPro 2.0 compatib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per - Creates, reads and writes Clipper 5.0 and Clipper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87 compatible data and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dox3 - Creates, reads and writes Paradox keyed an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ed tables for versions of Paradox prior to v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- Creates, reads and writes standard ASCII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ield delimiters.  Records are delimited by a carriage-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line-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- Creates, reads and writes comma-quote delimit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Records are delimited by a carriage-return / line-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- Creates, reads and writes any binary, byte-address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 System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supported file systems have special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ations.  Not all file systems suppor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on of Clarion file I/O language state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s are due to differences between file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storage, and methods used for keyed acces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is described separately, and any specia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larion Driv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attribute: DRIVER('Clario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XVCLA21.LIB   Stat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VCLA21.LIB   Overlay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VCLA21.LIB   Dynamic Link Library (D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DDVCLA21.DLL   Dynamic Link Library (D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ata Typ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(255 byte 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 Spec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pecifications - Maxim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ize                :         limited only by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per File         :         Unsigned Long (4,294,967,2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Size              :        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Size               :        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per Record        :        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/Indexes per File    :         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Size                 :         24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 fields per File     :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 Field Size          :        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Data Files          :         Operating system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General Characteristic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arion driver is completely compatible with th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Clarion Professional Developer 2.1 and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ward compatibilit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are stored fixed length.  The File can be LOCK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user can HOLD one record in each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s default to a .DAT extension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den with the NAM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and INDEXes are stored separately from data files.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use the label of the data file, with the .K##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files use the label of the data file, with the .I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(## represents a unique hexadecimal number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and INDEX files are numbered in the order i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in the FILE structure declaration.  If a NAM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pecified, the KEY or INDEX file will use the firs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of the NAME with the appropriat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.K## or .I#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are dynamic -- they are automatically upda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 is changed.  INDEXes are static --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updated when the data file is changed.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reated and updated with the BUIL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 fields are also stored in a separate file. A m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e label of the file structure with the .MEM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NAME attribute is specified, the memo file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8 characters of the NAME attribute with the .MEM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 Processing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END commands and DRIVER String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(file,'RECOVER=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- the name of the file to 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   - an integer value for the number of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 before invoking th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VER string, when n is greater than 0,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rocess that UNLOCKs a data file, or RELEASEs a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.  This is usually the result of a system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n is equal to 1, the recovery process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. When n is equal to 0, the recover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isa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VER may not be used as a DRIVER string -- it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in a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LEASE a held record, you must read that recor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. If there are multiple held records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oop thru the entire file after SENDing the RECO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to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(ClarionFile,.1)                        !Arm to Hol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(ClarionFile,ClarionPosition)            !Get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rorCode() = IsHeldError                !Record i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" = Send(ClarionFile,'RECOVER=60')   !Arm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ld(ClarionFile)                        !Recover in 60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(ClarionFile,ClarionPosition)         !Re-GET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" = Send(ClarionFile,'RECOVER=0')    !DisArm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                                        !If Error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(file,'APPENDBUFFER=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larion driver supports a buffered APPEND() for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. The driver will automatically use a default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32K. A program can control the size of the buffer by using a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- the name of the file to 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   - an integer value in the range of 0 -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resenting the number of Kbyte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PPENDBUFFER string, when n is = to 0 tur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BUFFER may not be used as a DRIVER string -- it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in a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BTRIEVE Driv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attribute: DRIVER('Btriev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XVBTRV.LIB    Stat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VBTRV.LIB    Overlay 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VBTRV.LIB    Dynamic Link Library (D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DDVBTRV.DLL  Dynamic Link Library (D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ata Typ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rion data type    Btrieve internal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                  STRING (1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                INTEGER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                 INTEGER (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REAL                 FLOAT (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                  FLOAT (8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FLOAT4               BFLOAT (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FLOAT8               BFLOAT (8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DECIMAL            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TRING               Z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TRING               L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          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HORT                UNSIGNED BINARY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ONG                 UNSIGNED BINARY (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                  STRING,LVAR or NOT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tore Clarion DECIMAL types in a Btrieve fil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t build a key or index using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trieve data types LOGICAL, MONEY, and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directly supported.  However, these data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CAL    may be declared as a BYTE or USHORT,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ther it is a one or two byte LOG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icalField1  BYTE      !One byt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icalField2  USHORT    !Two byte LOG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EY      may be declared as a PDECIMAL(x,2), where x i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digits to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eyField     PDECIMAL(7,2) !Store up to 99999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ERIC    if it only contains positive numbers, may b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a STRING(@N0x), where x is the total number of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ericField   STRING(@N07)  !Store up to 999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it may contain negative numbers, a STRING(1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clared to contain the sign.  This must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(@N0x), where x is one less than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gits in the number (including the sign). The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r does not maintain this sign field,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st be written to directly 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ign STRING(1) may contain the following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icate positive or negativ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itive:  1 2 3 4 5 6 7 8 9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itive:  A B C D E F G H 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gative:  J K L M N O P Q 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ericGroup   GROUP           !Store -999999 to 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          STRING(@N06)  !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gn             STRING(1)     !Sign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 Spec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pecifications - Maxim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ize                :  4  Billio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per File         :  Limited by the siz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ent-based           :  64K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 based           :  54K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Size               : 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per Record        : 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/Indexes per File    :  24 with NLM5 or BTRIEVE.EXE or 256 with NLM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is is the total number of componen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have a multi-component key bui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ree fields, this counts as thre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en counting the number of allowed ind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Size                 :  24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 fields per File     :  System memory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 field size          : 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Files               :  Operating system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General Characteristic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and all KEYs are stored in a single file.  Data file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file extension of .DAT, this can be overridden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&lt; 4K are stored as fixed length. Records &gt; 4K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length. Minimum record length is 4 bytes.  One recor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held in each open file by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are stored in the data file.  KEYs are dynamic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updated when the data file is changed.  They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Btrieve "supplemental" keys, so the BUILD statement may re-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KEY without requiring all the KEYs to be re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es are stored separately from data files. INDEX files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temporary file name, and they are removed from the dis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terminates normally.  INDEXes are static --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updated when the data file is changed.  INDE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and updated with the BUIL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NAME attribute on a MEMO fiel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 fields are either stored in one file seperately from th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 the data file if the driver string MEMO is set to SINGLE, L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river string MEMO is not set the MEMO file is na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ng "MEM" to the first five characters of the file's labe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the .DA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the drive string MEMO restricts you to one memo field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rieve allows you to open a file in five different formats: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LERATED, READ-ONLY, VERIFY or EXCLUSIVE.  The equivalent Cla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() stat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trieve State        Clarion OPEN/SHARE acces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LERATED      Read/Write with FCB compatibility mode (2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-ONLY        Read Only  (0H,10H,20H,30H,4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IFY           Write Only with FCB compatibility mode (1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LUSIVE        Write Only with any Deny flag (11H,21H,31H,41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/Write with Deny All, Read or Write (12H,22H,32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           Read/Write with Deny None (42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rieve allows a file to have a specified owner.  A file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that the file is only accessible with the owner name 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with the name.  See the driver string /READONLY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this flag.  The file may also be encrytied.  This is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CRYPT attribute.  A file can only be encryted if an own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rieve stores minimal file structure information in th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will validate your description against the information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le.  However it is possible to successfully open a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hat has key definitions that do not exactly m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. Therefore, you must make certain that your file 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s accurately match the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rieve is implemented as a terminate and stay resident (TSR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tand-alone Btrieve and DOS 3.1 compatible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trieve BTRIEVE.EXE record manager must be loa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tart your application.  Workstations running on DO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networks must each load their own copy of Btr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RIEVE.EXE remains resident until you remove it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BSTOP (shipped with Clarion) or BUTIL (from Nov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lient/Server-based Btrieve, Netware Btrieve is a server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Btrieve that runs on a Novell server.  The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program BREQUEST.EXE must be loaded at each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QUEST.EXE remains resident until you remove it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BUTI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recommend using a batch file to load Btrieve (either version)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tart your application, and then remove Btrieve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your Btrieve manual for start-u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-alone                   Client/Server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trieve /M:48 /P:4096         B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exe                   Progr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STOP                         Butil -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nsidera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rieve has a startup option that allows you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che buffer size.  The amount of memory you reser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che buffer directly affects the performanc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rieve uses an unsigned long for its internal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; negative values are stripped of their sig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 you use the ULONG data type for you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nusual Func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( file,filepoint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( key,keypoint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file or key pointer has a value of zero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value that does not exist in the file,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is ignored.  Processing is set to either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order, and the record pointer is set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(key,key,filepo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lepointer has a value of zero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that does not exist in the file, process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at the first key value whose position is greater tha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than for PREVIOUS) the filepointer.  Not passing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can be VERY inefficient.  A common practice for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duplicate is to call Set(key,key2,filepointer) with file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a large number.  This will cause every record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2 to be read.  Doing a Set (key,key2+1,filepointer); next(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(file) will normally cause a lot less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OF(file), BOF(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se functions are supported, they are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ill cause three times as much disk I/O than the use of errorcod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because Btrieve returns eof when reading past the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e driver has to read the next record, then the next one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at the end of file, then finally go back to the record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(file), PUT(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the LVAR and NOTE memo type you must make certai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 has the appropriate structure.  If the structure is incor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r calculates a length greater than the maximum memo siz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at file, these functions will fail and set errorcode to 5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Mem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(file) when stepping through in recor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rieve's DELETE destroys positioning information when proce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rder.  The driver attempts to reposition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.  However, this is not always possible and may require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d from the start of the file.  Using key order processing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ossible slow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U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rieve does not allow you to logout only certain file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 a LOGOUT() call all btrieve files accessed during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logged out.  This means the following code is illegal (as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a logged-ou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UT(1,file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(file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(fil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END commands, DRIVER Strings and KEY NAME attribu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(BTRIEVE,'/MEMO=SING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(BTRIEVE,'/MEMO=LVA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(BTRIEVE,'/MEMO=NOTE,&lt;delimiter&gt;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ccess existing Btrieve files that where created using the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M from Clarion 2.1 or files with variable length records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t MEMO to SI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ccess a file with variable length records you can us a SINGL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 whose size equals the maximum size of the variable length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record. To add/put records to this style file with bin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d in the variable length section you can use the ADD(file,leng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(file,length) and PUT(file,pos,length) functions.  The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on the PUT function is ignored, but should be initial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for compatability with future enhancements.  If you us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, APPEND OR PUT functions, the driver will remove all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s for text memos and NULL characters for binary memo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ing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ccees Xtrieve data files that have data type of Note or LVar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river string to NOTE and LVAR respectively.  With the NO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you need to specify the end-of-field delimiter.  This is do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rmat /MEMO=NOTE,&lt;decimal-number-of-seperator&gt;.  As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for NOTE and LVAR memos are stored in the memo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o use the size variants of ADD, APPEND and PUT when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s.  You do not need to add the end of record marker to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 memo.  The driver will add the end of record mark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ing the record and remove it before putting the memo data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Dictionary Editor you would enter the MEM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Driver String' entry field.  Enter the MEMO in quotes and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ward slash, i.e. '/MEMO=NOTES,141' would indicate a fil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Xtrieve Notes field that uses &lt;CR&gt;/&lt;LF&gt; as the delimiter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 the Xtrieve data types see the documentation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Nov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(BTRIEVE,'/PAGESIZE=&lt;size&gt;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trieve Page size is set at the time the file is CRE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 attribute with the optional 2nd parameter.  The keywor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size is 'PAGESIZE' in upper case. Page size must always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of 512, in a range of 512 to 4096.  Larger page size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in more efficient disk storage.  DO NOT PUT SPACES BEF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equals sign.  This is valid, PAGESIZE=1024, this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ould not be used by the driver PAGESIZE = 1024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Dictionary Editor you would enter the Page siz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Driver String' entry field.  Enter the page size with qu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eading forward slash, i.e. '/PAGESIZE=51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to set page size to 512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FILE        FILE,PRE(MYF),DRIVER('Btrieve','/PAGESIZE=512'),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ing Page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Determine the the physical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Add 8 bytes for each KEY that allows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Add 4 bytes if the file allows variable record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Each page requires 6 bytes for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record size is 300 bytes and the file has thre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llow Duplicates, the total record siz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0 recor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 overhead for three KEYs with the DUP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24 physical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t the page size to 512, only one record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per page and 182 bytes per page would be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12 - 6 - 324).  If the page size was set to 1024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 could be stored per page and only 46 byt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used (1024 - 6 - (324 * 3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rieve.exe must be loaded with a page size equal o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rgest page size of any file that you will be ac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(BTRIEVE,'/NLM=&lt;ver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res" = SEND(file,'NLM=&lt;ver&gt;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trieve driver is designed to work with NLM 6.  It us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accessing features that are not available under NLM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r normally detects that it is running under NLM 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s these features.  However, if for some reason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s to detect NLM 5, you can force these features to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etting NLM=5. ie DRIVER (BTRIEVE,'/NLM=5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ailure normally shows up when modifying an exist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ceiving a message that the record has been modifi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, when it is obvious that this is no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your program flexible, you could use a vari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string and set it based on the users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use a SEND command, after the file has been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ll the driver what version of the NLM this file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(BTRIEVE,'/ALLOWREAD=[ON|OFF]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btrieve file is create with an owner name the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ither only accessed if the owner name is known or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read-only mode, if the owner name is not known. 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r will create the file so that the file may be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owner is not known.  To prevent all access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owner name ALLOWREAD can be set to OFF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(BTRIEVE,'/ALLOWREAD=OFF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(BTRIEVE,'/VALIDATE=[ON|OFF]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ossible to open a btrieve file using a diffe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to the one that was used to create a file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rieve file is created some information is stor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.  This can be used to compare the physical fil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efinition of the file.  If you set VALIDATE to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will use this stored information to make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efinition matches the information stor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.  By default, this switch is set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(BTRIEVE,'/COMPRESS=[ON|OFF]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rieve allows you to create a file where the data is com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storage.  This allows for less storage to be u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ces performance.  You must also set up compression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Btrieve TSR, if you use these files.  See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Novell for more information on how to do this.  When a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alled the Btrieve driver will create non-compressed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.  By setting COMPRESS to ON you can force CREAT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pressed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(BTRIEVE,'/PREALLOCATE=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reating a Btrieve file, you can preallocate n page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for the file.  The defa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(BTRIEVE,'/FREESPACE=[0|10|20|30]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river string allows you to tell Btrieve th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space to maintain on variable length pages.  The defa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,NAME('MODIFIABLE=[TRUE|FALSE]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rieve allows you to create a key that can not be chang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.  To use this feature you can use the name attribu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set MODIFIABLE to TRUE.  It defaults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nsupported Func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Attribute:  NO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LM 5 does not support case insensitive indexing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you need to supply an alternate collat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mplements case insensitive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 Collat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rieve supports an alternate collating sequence.  Howev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LM 6 you cannot use both NOCASE and an alternate collat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pecify both, the NOCASE attribute takes precedenc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se the alternate collating sequence.         No error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ing Control:  STREAM,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buffering control within the Btriev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ocking:  LO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rieve does not support file locking.        This routine will no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error if you call it.  If you require file locking the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LOG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Access:  GET(file, fileptr, 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formation: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updates:  PUT(file, filep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Base3 Driver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attribute: DRIVER('dBase3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XVDB3.LIB     Stat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VDB3.LIB     Overlay 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VDB3.LIB     Dynamic Link Library (D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DDVDB3.DLL   Dynamic Link Library (D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ata Typ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rion data type           dBase III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(@D12)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(@N_p.d)   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(@N_p.d)               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(1)                     Logica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                         Logica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                       Character (maximum 2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                          M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or reading an existing dBase III file, you can def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structure using a STRING(1).  If you want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ile with a dBase Logical type in it, you must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as a BYTE then define a STRING(1) OVER the BYT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YTE field signals the file driver to create a Logical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STRING(1) OVER the BYTE field allows you to constra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to the allowed values for a Logical field. dBase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 field to take 9 different values (y,Y,n,N,t,T,f,F or a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ace is considered undefined and neither true nor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a BYTE field you must make certain that you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has one of these values.  THE DRIVER DOES NO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ALIDATE THE DATA YOU ARE STORING.  If you stor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in the file, Clarion programs will be abl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, but there is no guarantee that other produc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Numeric and Float types above, p i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number, and d is the number of decimal places (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20 characters may be stored in a Numeric or Float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core (_) is required between the @N and the p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ure that no commas are stored in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ictionary Editor, a STRING declared with 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 must be defined with the PICTURE "data type."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the field definition with a picture toke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ngth of the string.  You MUST use this to decl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, Numeric, and Float dBase III data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MO field also requires allocation of a 10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in the record structure.  The point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as a STRING(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 Spec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pecifications - Maxim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ize                :  2G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per File         :  1G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Size              :  4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          :  2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               :  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cal             : 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             :  20 bytes including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               :  20 bytes including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                :  64K (see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per Record        :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/Indexes per File    :  N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          :  1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,Float,Date  :  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 fields per File     :  dependent on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Files               :  Operating system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General Characteristic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and INDEX files are stored separately from data files.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named using the label of the KEY or INDEX stat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attribute of the KEY or INDEX, with a defaul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.NDX.  Hence the index name is limited to eight (8)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your index names to be longer than eight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e NAME() attribute for the name of index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ByCustomer          KEY(Customer),NAME('Key1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NAME() attribute is recommended to avoid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take of creating two indexes for two different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nam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erFile         FILE,DRIVER('dBase3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Index             KEY(Custom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untFile          FILE,DRIVER('dBase3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Index             KEY(Custom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cause data corruption as only one index fi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.  Use of the NAME() attribute would avoid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erFile         FILE,DRIVER('dBase3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Index             KEY(Customer),NAME('CusCus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untFile          FILE,DRIVER('dBase3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Index             KEY(Customer),NAME('AccCus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nly build simple indexes using this driver. 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is one with only a single field or multiple fiel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dBase type.  The driver will read and write any comple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as been created by a diffe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dBase III does not support unique keys, this driv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support uniqu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EMO fields must be defined with a NAM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attribute for a MEMO must be the field name of th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field used in the dBase definition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File   FILE,DRIVER('dBase3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     MEMO(300),NAME('MemPt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Ptr        STRING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ase III does not support binary M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rion can only handle MEMOs of a maximum size of 64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n existing file with MEMOs greater than 64K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use the file but not modify these large MEMOs. 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 has been encountered when your memo pointer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blank, but the memo appears to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are stored fix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s created/manipulated by dBase III dr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.DBF � Data fil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.NDX � Index file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.DBT � Memo fil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.DD  � Data dictionary file for use by dBase IV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rion assumes that a deleted record is not in a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equivalent to SET DELETED ON in dBase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Base3 driver you can consider Clarion to be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ase with SET DELE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Base3 driver does not support the Deny Read share attribute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pened with this mode will be opened as Deny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nsidera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ase3 only supports a maximum of 10 characters in a fiel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your field names to have more character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NAME() attribute to give a dBase 10 character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el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LongNamedField           STRING(23),NAME('MyField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OF(file), BOF(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se functions are supported, they are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ill cause at least three times as much disk I/O tha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rrorcode().  This is because dBase returns eof when reading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record.  So the driver has to read the next recor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one to see if you are at the end of file, then read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to position back to the record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END commands and DRIVER string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res" = SEND (file, 'FILEBUFFERS=n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Base drivers allocate internal buffers to store the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You must use this SEND command before a call to OPEN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use a different number of buffers from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5 for files opened denying write access to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2 for all other ope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y not be used in a DRIV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res" = SEND (file, 'INDEXBUFFERS=n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Base drivers allocate internal buffers to store the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es for a file.  You must use this SEND command before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PEN or CREATE if you want to use a different number of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default.  The default is 5 for files opened denying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other users and 2 for all other ope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y not be used in a DRIV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res" = SEND (file, 'QUICKSCAN=[ON|OFF]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Base drivers do not read a record at a time.  Instead the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uffer at a time.  This can allow for much faster acces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multi-user environment these buffers cannot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te for subsequent reads as someone else may have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since the last read.  Because of this the buff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read always.         If you do not want to do this,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SCAN to ON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 = SEND (filename, 'QUICKSCAN=O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for QUICKSCAN is ON for files opened denying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other users and OFF for all other ope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SCAN can not be set until after the file has been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y not be used in a DRIV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 Manipulation Command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(file,new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copy the .DBF file, the memo file and any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ave the same name as the .DBF file. If you hav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iles with different names you will need to us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COPY.  The format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(file,'&lt;index&gt;|&lt;newname&gt;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return File Not Found if an invalid index i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the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r2        FILE,CREATE,DRIVER('dBase3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Key         KEY(Num),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Key         KEY(Str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Key2        KEY(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mo          MEMO(100), NAME('me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      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              STRING(@n_9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1             STRING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2             STRING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              STRING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s to copy this file definition to A: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(Clar2,'A:\CLAR2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(Clar2,'StrKey|A:\STR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(Clar2,'StrKey2|A:\STRKEY2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(Clar2,'NumKey|A:\NumKEY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se calls you would have the following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R2.DBF, CLAR2.DBT, STRKEY.NDX, STRKEY2.NDX, NUMKEY.N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(file,new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rename the DBF file, the memo file and any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ave the same name as the DBF file.  If you hav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iles with different names you will need to us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RENAME.  The format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(file,'&lt;index&gt;|&lt;newname&gt;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return File Not Found if an invalid index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the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r2        FILE,CREATE,DRIVER('dBase3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Key         KEY(Num),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Key         KEY(Str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Key2        KEY(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mo          MEMO(100), NAME('me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      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              STRING(@n_9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1             STRING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2             STRING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              STRING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s to rename this file defini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AMECOPY(Clar2,'CLAR3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AME(Clar2,'NumKey2|NUMKEY3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AME(Clar2,'StrKey|STRKEY3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AME(Clar2,'StrKey2|STRKEY23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se calls you would have the following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R3.DBF, CLAR3.DBT, STRKEY3.NDX, STRKEY23.NDX, NUMKEY3.N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(index,compon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Base3 driver allows a dynamic index to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scending or decending order.   However multi-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es have to be all ascending or all decending. 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the order of the first componen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nsupported Func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s:  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:   DUP, NOCASE, OPT, ascending|dec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  ENCRYPT, OWNER, RE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Base3 driver cannot read files that have been encry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ase.  To reclaim space from deleted records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all BUILD(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: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have dimensioned fields only if they are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dimensioned fiel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       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y       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1           STRING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2           STRING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3           STRING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ents      STRING(10),DIM(3),OVER(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 Processing:  COMMIT, LOGOUT, ROLL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Access:           GET(file, fileptr,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(file,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END(file, 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access functions which take a length parameter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ed, they could interfere with the index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updates:            PUT(file, file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UT(file, fileptr, 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Base4 Driver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attribute: DRIVER('dBase4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XVDB4.LIB   Stat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VDB4.LIB   Overlay 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VDB4.LIB   Dynamic Link Library (D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DDVDB4.LIB Dynamic Link Library (D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ata Typ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rion data type            dBase IV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(@D12)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(@N_p.d)   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(@N_p.d)               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(1)                     Logica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                         Logica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                       Character (maximum 2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                          M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or reading an existing dBase IV file, you can def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structure using a STRING(1).  If you want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ile with a dBase Logical type in it, you must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as a BYTE then define a STRING(1) OVER the BYT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YTE field signals the file driver to create a Logical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STRING(1) OVER the BYTE field allows you to constra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to the allowed values for a Logical field. dBase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 field to take 9 different values (y,Y,n,N,t,T,f,F or a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ace is considered undefined and neither true nor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a BYTE field you must make certain that you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has one of these values.  THE DRIVER DOES NO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ALIDATE THE DATA YOU ARE STORING.  If you stor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in the file, Clarion programs will be abl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, but there is no guarantee that other produc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Numeric and Float types above, p i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number, and d is the number of decimal places (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20 characters may be stored in a Numeric or Float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core (_) is required between the @N and the p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ure that no commas are stored in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ictionary Editor, a STRING declared with 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 must be defined with the PICTURE "data type."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the field definition with a picture toke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ngth of the string.  You MUST use this to decl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, Numeric, and Float dBase IV data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MO field also requires allocation of a 10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in the record structure.  The point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as a STRING(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 Spec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pecifications - Maxim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ize                :         2G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per File         :         1G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Size              :         4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               :         2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               :         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cal             :        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             :         20 bytes including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               :         20 bytes including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                :         64K (see not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per Record        :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/Indexes per File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Ndx                :         N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Mdx                :         47 tags per .MD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Ndx                :         Character: 1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Ndx                :         Numeric,Float,Date: 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Mdx                :         Character: 1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Mdx                :         Numeric,Float: 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Mdx                :         Date: 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 fields per File     :         dependent on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Files               :         Operating system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General Characteristic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ase IV only supports a maximum of 10 characters in a fiel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your field names to have more character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NAME() attribute to give a dBase 10 character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el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LongNamedField           STRING(23),NAME('MyField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and INDEX files are stored separately from data files.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named using the label of the KEY or INDEX stat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attribute of the KEY or INDEX, with a defaul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.NDX or .MDX.  Hence the index name is limited to eight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attribute for a KEY or INDEX stored in an .MDX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the form '&lt;tag name&gt; | &lt;MDX file (no extension)&gt;'. The Ta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dBase identifier of the index (usually the same as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KEY or INDEX statement).  The MDX file normally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s the .DBF file.  In the following file declaration the Nu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rKey KEYs are both stored in the CLAR2.MDX file, while StrKe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tored in the STRKEY2.ND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r2        FILE,CREATE,DRIVER('dBase4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Key         KEY(Num),DUP,NAME('NumKey|Clar2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Key         KEY(Str1),NAME('StrKey|Clar2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Key2        KEY(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mo          MEMO(100), NAME('me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      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              STRING(@n_9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1             STRING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2             STRING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              STRING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NAME() attribute on .NDX index files is recomm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 the common mistake of creating two indexes for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th the same nam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erFile    FILE,DRIVER('dBase4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Index          KEY(Custom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untFile     FILE,DRIVER('dBase4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Index          KEY(Custom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cause data corruption as only one index fi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.  Use of the NAME() attribute would avoid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erFile    FILE,DRIVER('dBase4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Index          KEY(Customer),NAME('CusCus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untFile     FILE,DRIVER('dBase4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Index          KEY(Customer),NAME('AccCus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nly build simple indexes using this driver. 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is one with only a single field or multiple fiel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dBase type.  The driver will read and write any comple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as been created by a diffe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EMO fields must be defined with a NAM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attribute for a MEMO must be the field name of th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field used in the dBase definition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File   FILE,DRIVER('dBase4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     MEMO(300),NAME('MemPt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Ptr        STRING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ase IV does not support binary m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rion can only handle MEMOs of a maximum size of 64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n existing file with MEMOs greater than 64K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use the file but not modify these large MEMOs. 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 has been encountered when your memo pointer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blank, but the memo appears to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are stored fix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iles created/manipulated by dBase IV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.DBF � Data fil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.NDX � Index file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.MDX � Multiple Index fil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.DBT � Memo fil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.DD  � Data dictionary file for use by dBase IV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rion assumes that a deleted record is not in a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equivalent to SET DELETED ON in dBase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Base4 driver you can consider Clarion to be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ase with SET DELE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Base4 driver does not support the Deny Read share attribute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pened with this mode will be opened as Deny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nsidera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ase IV only supports a maximum of 10 characters in a fiel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your field names to have more character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NAME() attribute to give a dBase 10 character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el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LongNamedField           STRING(23),NAME('MyField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OF(file), BOF(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se functions are supported, they are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ill cause at least three times as much disk I/O tha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rrorcode().  This is because dBase returns eof when reading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record.  So the driver has to read the next recor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one to see if you are at the end of file, then read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to position back to the record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END commands and DRIVER string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res" = SEND (file, 'FILEBUFFERS=n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Base drivers allocate internal buffers to store the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You must use this SEND command before a call to OPEN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use a different number of buffers from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5 for files opened denying write access to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2 for all other ope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y not be used in a DRIV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res" = SEND (file, 'INDEXBUFFERS=n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Base drivers allocate internal buffers to store the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es for a file.  You must use this SEND command before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PEN or CREATE if you want to use a different number of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default.  The default is 5 for files opened denying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other users and 2 for all other ope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y not be used in a DRIV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res" = SEND (file, 'QUICKSCAN=[ON|OFF]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Base drivers do not read a record at a time.  Instead the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uffer at a time.  This can allow for much faster acces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multi-user environment these buffers cannot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te for subsequent reads as someone else may have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since the last read.  Because of this the buff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read always.         If you do not want to do this,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SCAN to ON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 =  SEND (filename, 'QUICKSCAN=O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for QUICKSCAN is ON for files opened denying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other users and OFF for all other ope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SCAN can not be set until after the file has been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y not be used in a DRIV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 Manipulation Command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(file,new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copy the .DBF file, the memo file and any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ave the same name as the .DBF file. If you hav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iles with different names you will need to us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COPY.  The format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(file,'&lt;index&gt;|&lt;newname&gt;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return File Not Found if an invalid index i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the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r2        FILE,CREATE,DRIVER('dBase4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Key         KEY(Num),DUP,NAME('NumKey|Clar2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Key         KEY(Str1),NAME('StrKey|Clar2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Key2        KEY(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mo          MEMO(100), NAME('me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      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              STRING(@n_9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1             STRING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2             STRING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              STRING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s to copy this file definition to A: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(Clar2,'A:\CLAR2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(Clar2,'StrKey2|A:\STRKEY2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se calls you would have the following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R2.DBF, CLAR2.DBT, CLAR2.MDX, STRKEY2.N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(file,new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rename the DBF file, the memo file and any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ave the same name as the DBF file.  If you hav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iles with different names you will need to us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RENAME.  The format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(file,'&lt;index&gt;|&lt;newname&gt;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return File Not Found if an invalid index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the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r2        FILE,CREATE,DRIVER('dBase4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Key         KEY(Num),DUP,NAME('NumKey|Clar2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Key         KEY(Str1),NAME('StrKey|Clar2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Key2        KEY(Str2),NAME('St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mo          MEMO(100), NAME('me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      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              STRING(@n_9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1             STRING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2             STRING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              STRING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s to rename this file defini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AMECOPY(Clar2,'CLAR3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AME(Clar2,'StrKey2|STRKEY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se calls you would have the following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R3.DBF, CLAR3.DBT, CLAR3.MDX, STRKEY.N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(index,compon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Base4 driver allows a dynamic index to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scending or decending order.   However multi-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es have to be all ascending or all decending. 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the order of the first componen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nsupported Func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s:        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:        NOCASE, OPT, ascending|de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Base4 driver allows keys to be built with in ascen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ending order.  However multi-component keys have to b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ending or all decending.  The driver uses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component only to decide the order of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ending keys are only supported for MD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       ENCRYPT, OWNER, RE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Base4 driver cannot read files that have been encry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ase.  To reclaim space from deleted records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all BUILD(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:       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have dimensioned fields only if they are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dimensioned fiel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    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y    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1        STRING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2        STRING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3        STRING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ents   STRING(10),DIM(3),OVER(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 Processing:    COMMIT, LOGOUT, ROLL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Access:             GET(file, fileptr,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(file,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PEND(file, 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access functions which take a length parameter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ed, they could interfere with the index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updates:              PUT(file, file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UT(file, fileptr, 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oxPro Driver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attribute: DRIVER(FoxPro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XVFOX.LIB   Stat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VFOX.LIB   Overlay 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VFOX.LIB   Dynamic Link Library (D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DDVFOX.DLL Dynamic Link Library (D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ata Typ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rion data type            FoxPro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(@D12)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(@N_p.d)   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(@N_p.d)               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(1)                     Logica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                         Logica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                       Character (maximum 2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                          M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or reading an existing FoxPro file, you can def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structure using a STRING(1).  If you want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ile with a dBase Logical type in it, you must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as a BYTE then define a STRING(1) OVER the BYT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YTE field signals the file driver to create a Logical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STRING(1) OVER the BYTE field allows you to constra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to the allowed values for a Logical field. dBase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 field to take 9 different values (y,Y,n,N,t,T,f,F or a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ace is considered undefined and neither true nor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a BYTE field you must make certain that you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has one of these values.  THE DRIVER DOES NO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ALIDATE THE DATA YOU ARE STORING.  If you stor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in the file, Clarion programs will be abl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, but there is no guarantee that other produc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Numeric and Float types above, p i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number, and d is the number of decimal places (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20 characters may be stored in a Numeric or Float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core (_) is required between the @N and the p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ure that no commas are stored in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ictionary Editor, a STRING declared with 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 must be defined with the PICTURE "data type."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the field definition with a picture toke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ngth of the string.  You MUST use this to decl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, Numeric, and Float FoxPro data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MO field also requires allocation of a 10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in the record structure.  The point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as a STRING(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 Spec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pecifications - Maxim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ize                :         2G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per File         :         1G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Size              :         4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          :         2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               :         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cal             :        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             :         20 bytes including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               :         20 bytes including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                :         64K (see not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per Record        :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/Indexes per File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IDX                :         N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DX                :         Unlimited number of tags per CD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IDX                :         Character: 1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IDX                :         Numeric,Float,Date: 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DX                :         Character: 2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DX                :         Numeric,Float: 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DX                :         Date: 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 fields per File     :         dependent on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Files               :         Operating system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General Characteristic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and INDEX files are stored separately from data files.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named using the label of the KEY or INDEX stat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attribute of the KEY or INDEX, with a defaul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.IDX or .CDX.  Hence the index name is limited to eight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All .IDX files created by Clarion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attribute for a KEY or INDEX stored in an .CDX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the form '&lt;tag name&gt; | &lt;CDX file (no extension)&gt;'. The Ta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FoxPro identifier of the index (usually the same as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KEY or INDEX statement).  The CDX file normally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s the .DBF file.  In the following file declaration the Nu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rKey KEYs are both stored in the CLAR2.CDX file, while StrKe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tored in the STRKEY2.ID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r2        FILE,CREATE,DRIVER('FoxPro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Key         KEY(Num),DUP,NAME('NumKey|Clar2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Key         KEY(Str1),NAME('StrKey|Clar2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Key2        KEY(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mo          MEMO(100), NAME('me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      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              STRING(@n_9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1             STRING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2             STRING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              STRING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NAME() attribute on .IDX index files is recomm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 the common mistake of creating two indexes for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th the same name.      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erFile         FILE,DRIVER('FoxPro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Index               KEY(Custom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untFile          FILE,DRIVER('FoxPro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Index               KEY(Custom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cause data corruption as only one index fi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.  Use of the NAME() attribute would avoid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erFile         FILE,DRIVER('FoxPro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Index               KEY(Customer),NAME('CusCus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untFile          FILE,DRIVER('FoxPro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Index               KEY(Customer),NAME('AccCus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nly build simple indexes using this driver. 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is one with only a single field or multiple fiel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FoxPro type.  The driver will read and write any comple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as been created by a diffe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EMO fields must be defined with a NAM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attribute for a MEMO must be the field name of th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field used in the FoxPro definition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File   FILE,DRIVER('FoxPro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     MEMO(300),NAME('MemPt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Ptr        STRING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xPro supports binary m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rion can only handle MEMOs of a maximum size of 64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n existing file with MEMOs greater than 64K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use the file but not modify these large MEMOs. 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 has been encountered when your memo pointer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blank, but the memo appears to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are stored fix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s created/manipulated by FoxPro 2.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.DBF � Data fil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.IDX � Index file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.CDX � Multiple Index fil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.FPT � Memo fil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.DD  � Data dictionary file for use by dBase IV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rion assumes that a deleted record is not in a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equivalent to SET DELETED ON in FoxPro.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xPro driver you can consider Clarion to be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xPro with SET DELE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xPro driver does not support the Deny Read share attribute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pened with this mode will be opened as Deny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nsidera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xPro only supports a maximum of 10 characters in a fiel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your field names to have more character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NAME() attribute to give a FoxPro 10 character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el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LongNamedField           STRING(23),NAME('MyField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OF(file), BOF(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se functions are supported, they are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ill cause at least three times as much disk I/O tha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rrorcode().  This is because FoxPro returns eof when reading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record.  So the driver has to read the next recor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one to see if you are at the end of file, then read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to position back to the record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END commands and DRIVER string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res" = SEND (file, 'FILEBUFFERS=n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xPro driver allocates internal buffers to store the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You must use this SEND command before a call to OPEN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use a different number of buffers from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5 for files opened denying write access to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2 for all other ope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y not be used in a DRIV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res" = SEND (file, 'INDEXBUFFERS=n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xPro driver allocates internal buffers to store the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es for a file.  You must use this SEND command before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PEN or CREATE if you want to use a different number of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default.  The default is 5 for files opened denying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other users and 2 for all other ope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y not be used in a DRIV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res" = SEND (file, 'QUICKSCAN=[ON|OFF]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xPro driver does not read a record at a time. Instead 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uffer at a time.  This can allow for much faster acces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multi-user environment these buffers cannot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te for subsequent reads as someone else may have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since the last read.  Because of this, the buff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read always.  If you do not want to do this,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SCAN to ON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 = SEND (filename, 'QUICKSCAN=O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for QUICKSCAN is ON for files opened denying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other users and OFF for all other ope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SCAN can not be set until after the file has been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y not be used in a DRIV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 Manipulation Command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(file,new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copy the .DBF file, the memo file and any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ave the same name as the .DBF file. If you hav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iles with different names you will need to us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COPY.  The format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(file,'&lt;index&gt;|&lt;newname&gt;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return File Not Found if an invalid index i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the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r2        FILE,CREATE,DRIVER('FoxPro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Key         KEY(Num),DUP,NAME('NumKey|Clar2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Key         KEY(Str1),NAME('StrKey|Clar2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Key2        KEY(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mo          MEMO(100), NAME('me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      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              STRING(@n_9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1             STRING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2             STRING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              STRING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s to copy this file definition to A: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(Clar2,'A:\CLAR2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(Clar2,'StrKey2|A:\STRKEY2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se calls you would have the following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R2.DBF, CLAR2.FPT, CLAR2.CDX, STRKEY2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(file,new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rename the DBF file, the memo file and any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ave the same name as the DBF file.  If you hav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iles with different names you will need to us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RENAME.  The format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(file,'&lt;index&gt;|&lt;newname&gt;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return File Not Found if an invalid index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the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r2        FILE,CREATE,DRIVER('FoxPro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Key         KEY(Num),DUP,NAME('NumKey|Clar2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Key         KEY(Str1),NAME('StrKey|Clar2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Key2        KEY(Str2),NAME('St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mo          MEMO(100), NAME('me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      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              STRING(@n_9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1             STRING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2             STRING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              STRING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s to rename this file defini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AMECOPY(Clar2,'CLAR3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AME(Clar2,'StrKey2|STRKEY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se calls you would have the following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R3.DBF, CLAR3.FPT, CLAR3.CDX, STRKEY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(index,compon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xPro driver allows a dynamic index to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scending or decending order.   However multi-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es have to be all ascending or all decending. 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the order of the first componen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nsupported Func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:        NOCASE, OPT, ascending|de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xPro driver allows keys to be built with in ascen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ending order.  However multi-component keys have to b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ending or all decending.  The driver uses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component only to decide the order of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       ENCRYPT, OWNER, RE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xPro driver cannot read files that have been encry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xPro. To reclaim space from deleted records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all BUILD(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:       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have dimensioned fields only if they are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dimensioned fiel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       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y       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1           STRING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2           STRING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3           STRING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ents      STRING(10),DIM(3),OVER(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 Processing:    COMMIT, LOGOUT, ROLL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Access:             GET(file, fileptr,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(file,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PEND(file, 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access functions which take a length parameter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ed, they could interfere with the index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updates:              PUT(file, file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UT(file, fileptr, 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lipper Driver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attribute: DRIVER('Clipper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XVCLIP.LIB   Stat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VCLIP.LIB   Overlay 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VCLIP.LIB   Dynamic Link Library (D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DDVCLIP.DLL Dynamic Link Library (D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ata Typ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per field types have two possible representatio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he Clipper Driver.  Fields may be spec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() types for compatibility with existing progra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ier versions of the xBase drivers, in addition native Cla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may now be used and are converted to the appropriate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on.  Note that in some cases the fie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must be augmented by supplying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NAME()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rion data type            Clipper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(@D12)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(@N_p.d)  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                        Numeric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(1)                    Logica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                        Logical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                      Character (maximum 25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                         M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types marked with an asterisk (*) requi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specified using the NAME() attribute if file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reated.  The NAME() attribute on a field declar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in the following way:  The first element of the 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lways the name of the field as it appears in the .DB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dditional information is supplied the name is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=' which is followed in turn by the type (C = Character, D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, L = Logical, M = Memo pointer, N = Numeric)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type above, p is the length of the entire number, and 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decimal places (a maximum of 20 charact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a Numeric).  The underscore (_) is requir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N and the p number to ensure that no commas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NumFld      REAL, NAME('Number = N(9,2)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Fld      STRING(@N_9.2), NAME('Number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declare NumFld to be a Numeric field which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umber' in the .DBF of length 9 with 2 decimal pla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nformation is not required in the NAME() attribut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with a picture is used as the Clar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LogFld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Fld      STRING(1), NAME('LogFld = L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declare LogFld to be a Logical field which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Fld in the .DBF.  xBase allows a logical field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y,Y,n,N,t, T,f or F.  In addition BYTE values of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upported.  The type information is required i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is used to distinguish the field type from an 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DateFld     DATE, NAME('Toda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Fld     STRING(@D12), NAME('Today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declare DateFld to be a Date field which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oday' in the .DBF.  If a string field is spec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 must be @D12 which is the date storage forma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Base.  The type need no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eading an existing Clipper data file,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will be obtained from the file.  If typ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pecified in the FILE declaration it is validat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nformation in the file.  OPEN() will return an error 47 (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Declaration) if the type information does no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ictionary Editor, a STRING declared with a storag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defined with the PICTURE "data type."  This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definition with a picture token instead of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.  You MUST use this if you declare the Date and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per data types as STRING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 field declarations require some care.  A memo fiel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location of a pointer field in the record structu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may be declared as a STRING(10) or a LONG.  This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tored in the .DBF file containing the offset of the mem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DBT file.  The MEMO declaration must have a NAME()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ing the pointer field.  e.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  FILE, DRIVER('Clippe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1     MEMO(200), NAME('Note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2     MEMO(200), NAME('Tex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     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1Ptr     LONG, NAME('Note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2Ptr     STRING(10), NAME('Tex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declaration defines two memo fields 'Notes' and 'Tex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of the contents of the MEMOs NAME() attribute, th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will be stored in a file with the same path and b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.DBF but with the extension .D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 Spec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pecifications - Maxim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ize                :  2G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per File         :  1G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Size              :  Clipper 5.0: 8,1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lipper '87: 4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          :  Clipper 5.0: 20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lipper '87: 2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               :  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cal             : 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             :  20 bytes including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                :  64K (see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per Record        :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/Indexes per File    :  N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          : 1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,Date        :   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 fields per File     :  dependent on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Files               :  Operating system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General Characteristic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and INDEX files are stored separately from data files.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named using the label of the KEY or INDEX stat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attribute of the KEY or INDEX, with a defaul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.NTX.  Hence the index name is limited to eight (8)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your index names to be longer than eight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e NAME() attribute for the name of index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ByCustomer    KEY(Customer),NAME('Key1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he NAME() attribute on a KEY or INDEX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storage type of the key and any expressio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the key values.  The general format of the 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on a KEY or INDE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('FileName=T[Expression]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       This is the name of the index fil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in a path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              This is the type of the index, legal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= character, D = date, N = numeric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is D or N then Expression may na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      This is the expression used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ex.  The expression may co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ression involving a number of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rd, and invoke a number of xBa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unctions which are currently suppor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ed below.  The expression must b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 of the NAME() attribute may be omitted from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Expression is specified, the type and name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Expression is omitted, the driver determines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key fields when the file is created, or from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hen it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ype is omitted, the driver determines the index typ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key component when the file is created,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file when it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NAME() attribute is omitted altogether, the index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etermined from the key label with the prefix stripp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is set to the same location as the .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eld names in the NAME() attribute must be specifi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rion can only handle MEMOs of a maximum size of 64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n existing file with MEMOs greater than 64K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use the file but not modify these large MEMOs. 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 has been encountered when your memo pointer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blank, but the memo appears to be blank.  An error 47 (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Declaration) is posted, any modification to the MEM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ignored.  Clipper does not support BINARY m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are stored fix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ipper driver can be used with both Clipper 5.0 and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87 data and index files.  The main differen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ipper '87             Clipper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length: 4,000 bytes             8,19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length:  254 bytes               2,04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s:         Memos may contain       Memos don'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ft carriage returns   soft 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ipper driver does not check any of these quantiti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s the Clipper 5.0 specification, other consid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ponsibility of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xBase functions supported for Express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complete list of the xBase fun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by the Clipper driver for use in an Expression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upported function appears, error 76 'Invalid Index String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osted when the file is opened for keys and static index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BUILD(file, index) for dynamic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s may operate on any field of an appropriate typ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declaration.  String expressions may use the '+'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atenate multiple string arguments.  Numeric express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'+' or '-' operators with their conventional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length of a Clipper expression is 25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OD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OD() converts a string key to a date.  Currently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is expected to be mm/dd/yy, the resultant date 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'yyyymmdd'.  The yyyy element of the date is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dding 1900 to the yy element of the date string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alid date is specified the resultant date key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END(string|date|nume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END() inverts the argument, and is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ending Clipper indexes.  The argument may be a string,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numeric expression.  The result of calling DESCEND()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argument is a numeric.  If the argument is any other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ype of the result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OC(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OC() converts a date key to a string of format 'mm/dd/y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OS(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OS() converts a date key to a string of format 'yyyymmd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(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() converts a float key to a num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(nume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() converts a numeric key to a fl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(string,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() returns the leftmost n characters of the string ke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of length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(string,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() returns the rightmost n characters of the string ke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tring of length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(numeric [, length [, decimal places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() converts a numeric key to a string. 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and the number of decimal places a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.  The default string length is 10,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 places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R(string, offset,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R() returns a substring of the string key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and of n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() converts a string key to a num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s created/manipulated by Clipper dr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.DBF � Data fil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.NTX � Index file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.DBT � Memo fil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rion assumes that a deleted record is not in an INDEX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quivalent to SET DELETED ON in Clipper. 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per driver you can consider Clarion to be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per with SET DELETED ON.  When a record is dele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() function, the data record is marked inactiv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are deleted from KEY files.  Memo fields remain in th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until a PACK()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nsidera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per only supports a maximum of 10 characters in a fiel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your field names to have more characters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() attribute to give a Clipper 10 character nam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LongNamedField    STRING(23),NAME('MyField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OF(file), BOF(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se functions are supported, their u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.  They must access the files in order to ope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dd considerable overhead.  A preferable approach,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practice is to test the value returned by ERRORC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ach sequential access, error 33 (Record Not Available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osted by NEXT() or PREVIOUS() if an attempt is mad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cord beyond the end or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(file) vs APPEND(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() function always tests for duplicate key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 the data file or it's associated 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ly it is several times slower than APPEND(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s no such checks and does not update KEYs.  Whe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amounts of data to a database use APPEND()...BUILD(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 to AD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(key, 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building dynamic indexes, the str component may tak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(DynNdx, '+Pre:FLD1, -Pre:FLD2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orm specifies the names of the fields on which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dex.  The field names must appear exactly a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elds NAME() attribute if supplied, or must be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ext as used for the label name.  A prefix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 with the Clarion conventions bu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(DynNdx, 'T[Expression]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orm specifies the type and Expression used to buil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, these follow the same form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(file, new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(file,directory) will copy all relevant files.  COPY(file,new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py the data and memo files using newname.  If you hav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use a special version of COPY.  The format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(file,'&lt;index&gt;|&lt;newname&gt;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return File Not Found if an invalid index i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the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r2        FILE,CREATE,DRIVER('Clippe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Key         KEY(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emo          MEMO(100), NAME('me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      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              STRING(@n_9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1             STRING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2             STRING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              STRING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to copy this file definition to A: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(Clar2,'A:\CLAR2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(Clar2,'NumKey|A:\NUMKEY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se calls you would have the following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R2.DBF, CLAR2.DBT, NUMKEY.N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(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record is deleted from a Clipper database, the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moved, instead it is marked inactive.  Memo fiel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from the memo file, however they will not be retrie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refer to an inactive record.  Key values ar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files.  In order to remove records and memo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anently it is necessary to execute a PACK(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(file), POINTER(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distinction between file pointers and key po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ill both contain the same value for any given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(file), POSITION(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distinction between file positions and key po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ill both contain the same value for any given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(file), RECORDS(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Clipper the RECORDS() function will report the s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cords for the data file and its keys and indexes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ill be no difference in the number of records un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INDEX is out of date.  Because records are not rem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LETE() function, the number of records re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() function includes these inactive records, therefo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 may be needed when us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(file, new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(file,directory) works as documented.  RENAME(file,newfile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data and memo files using newname.  If you hav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iles with different names you will need to us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RENAME.  The format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AME(file,'&lt;index&gt;|&lt;newname&gt;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return File Not Found if an invalid index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the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r2        FILE,CREATE,DRIVER('Clippe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Key         KEY(Num),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Key         KEY(Str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Key2        KEY(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emo          MEMO(100), NAME('me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      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              STRING(@n_9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1             STRING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2             STRING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              STRING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to rename this file defini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AMECOPY(Clar2,'CLAR3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AME(Clar2,'NumKey2|NUMKEY3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AME(Clar2,'StrKey|STRKEY3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AME(Clar2,'StrKey2|STRKEY23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se calls you would have the following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R3.DBF, CLAR3.DBT, STRKEY3.NTX, STRKEY23.NTX, NUMKEY3.N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END commands and DRIVER string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res" = SEND(file, 'BUFFERS=n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ipper driver uses DOS file buffering when access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dex files.  Issuing this SEND() command before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() or SHARE() will increase buffering used for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es.  Increased buffering will not affect performan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may be accessed by other users simultaneously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 with this setting to obtain best results.  Each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1024 bytes in size.  A minimum of 4 buffe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since the internal default is 3.  The return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previous number of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res" = SEND (file, 'RECOVER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may be used to recover deleted records in a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.  When a record is deleted by a call to DELETE()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 inactive and will only be removed when the file is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 call to PACK().  Provided the file hasn't been pack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ctive records may be recovered.  Keys and indexes may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uilt using BUILD().  The returned string is alway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above SEND() commands may be used as argu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string.  The driver string may contain multipl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d by a comma, e.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  FILE, DRIVER(Clipper, 'RECOVER, BUFFERS=5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r string is evaluated every time the file is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it may be appropriate to use a str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ly if the RECOVER command may be used. 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is not evaluated for any calls other than to OPEN(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enable extended error handling whe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d, e.g. during a CREATE() or BUILD(), then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nsupported Functions and attribu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s:   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per supports only text m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:      NOCASE, 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     ENCRYPT, OWNER, RE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lipper driver cannot read files that have been encry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per.  To reclaim space from deleted records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all PACK(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 Processing:    COMMIT(), LOGOUT(), ROLLBA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lipper driver does not support any transaction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Access:             GET(file, fileptr,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(file,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PEND(file,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per does not support variable length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updates:              PUT(file, fileptr,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per does not support variable length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Paradox 3 Driver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attribute: DRIVER('Paradox3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XVPDOX3.LIB   Stat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VPDOX3.LIB   Overlay 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VPDOX3.LIB   Dynamic Link Library (D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DDVPDOX3.DLL Dynamic Link Library (D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ata Typ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rion Data Type                 Paradox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                         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                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                            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                          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nal representation of the Clarion REAL, SHORT,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lightly different from the Paradox NUMERIC, CURRENCY,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ATE storage format.  Therefore, there is som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 of the data between Clarion and Paradox which is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 Spec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pecifications - Maxim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ize              : 4 Billio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per File       : 2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keyed table      : 4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ed table          : 135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Names            : 25 printa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per Record      :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/Indexes per File  : 255 or Number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Files             : Operating system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General Characteristic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dox table (data file) is stored in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DB extension. The primary key is stor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.PX extension.  Secondary keys are stored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extension .X## and .Y## where ## denot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eld used in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are stored in fix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keyed" table always contains a primary key. All updat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ed table result in the primary index file being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1:1 relationship between the records in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the records in the keyed table file. No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lowed. Therefore, a Paradox primary key is a uniqu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does not exclude nu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radox primary key must contain the first field (or fi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ecord structure. If the primary key contain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, they MUST be contiguous field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ORD structure, and the components of the K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in the same order as they do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ary keys are created for any key fields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field in a record. These are automatically upd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ble contains a primary key, otherwise they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when BUILD is called. A Secondary key may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componen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ound key is a useful notation for a Paradox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 there can be only one compound key declar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, it must contain the first field in the recor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nents in the key must appear in the same order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in the record.  An additional restriction is that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first in the record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When creating code to update existing Paradox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ensure that the record structure exactly match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Paradox. If the Paradox Table has a primary key,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 key exists for the first field in the record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it may be possible to enter records which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e keys. You may use the PDXREC utility to build 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ntaining a record definition for a specified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PDXREC with no parameters for usag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adox file driver only supports two OPEN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/Write Deny Write (22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/Write Deny None  (42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ther Consideration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dox "keyed" files and keys are ALWAYS re-ordered (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sorted) whenever a record is written to the file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con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Values returned by the POINTER function may not be vali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DD, PUT, or DELETE -- use POSITI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POSITION function returns a string which is the entir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record.  This is because the only way of locating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iably in Paradox (for both keyed and non-keyed files)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an exact copy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ransaction Processing cannot be implemented without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head (it is not implemented in this dri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state of the file with respect to EOF() and BOF()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n a network the Paradox driver does not allow non-key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keyed tables, e.g. GET(file, position) will return '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i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END commands and DRIVER string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dox requires some initialization prior to us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support functions. This is achieved by using th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res" = SEND (file, 'USERID=&lt;UserId&gt;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upplies UserId to be used for multi-us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res" = SEND (file, 'PARADOX.NET=&lt;Path&gt;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upplies the full path for the PARADOX.NET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to opening a Paradox file on a Network, you must SEN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 messages, to the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 = SEND(file, 'USERID=WHOEVE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 = SEND(file, 'PARADOX.NET=Z:\PARADOX\DAT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(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dox driver supports international sort sequence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f internal tables.  The sort sequences that are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           This is the default, standard ASCII sor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L            Characters are sorted irrespective of case and acc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DAN          Norwegian/Danish sor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EDFIN         Swedish/Finnish sort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der in which a file is sorted is established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reated.  When creating a file to support a sort orde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the sort order must be specified using the /SORTORD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, e.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('Paradox3', '/SORTORDER=SWEDFI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attempt is made to open a file created using a sor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from that specified by the /SORTORDER driver string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ccess Denied' error is posted.  The PDXREC utility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termine a Clarion FILE declaration for use with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dox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rt order for a given file may be determin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() command, e.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Order = SEND("SORTORDE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return "ASCII", "INTL", "NORDAN" or "SWEDFIN"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does not have to be open, if the file does not exist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error occurs, a blank 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Paradox sort tables are separate from Clarion's, the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river will sort differently from other file driver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UE functions unless you install the appropriate sort sequ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RION3.INI (for the environment) or the application's .INI file.    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define Clarion compatible sort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ED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COLSEQ=" !""#$%&amp;'()*+,-./0123456789:;&lt;=&gt;?@a���AbBc�C�dDe����E�fFgGhHi����IjJkKlLmMn�N�o���OpPqQrRsStTu���UvVwWxXy�YzZ[\]^_`{|}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COLSEQ=" !""#$%&amp;'()*+,-./0123456789:;&lt;=&gt;?@a���AbBc�C�dDe����E�fFgGhHi����IjJkKlLmMn�N�o���OpPqQrRsStTu���UvVwWxXy��Y�zZ[\]^_`{|}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COLSEQ=" !""#$%&amp;'()*+,-./0123456789:;&lt;=&gt;?@a���A��bBc�C�dDe����E�fFgGhHi����IjJkKlLmMn�N�o���O��pPqQrRsS�tTu���U��vVwWxXy�YzZ[\]^_`{|}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nsupported Func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ttributes:           RECLAIM, OWNER,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LAIM is ignored since Paradox performs it's own p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 Processing:    COMMIT, HOLD, LOGOUT, 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dox does not support transaction processing, there i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mplementing this for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ing Control:         STREAM,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buffering control within the Paradox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Access:             GET(file, fileptr,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(file,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PEND(file,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UPLICATE(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access functions which take a length parameter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ed, they could interfere with the index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updates:              PUT(file, file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UT(file, fileptr, 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PDXREC FILE Utility Progr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XREC is a utility program that may be used to determ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eclaration that may be used to access a given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file.  PDXREC produces a file declaration in 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.INC) file that will match the format of the supplie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e.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DXREC  Cu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oduce a file CUSTFILE.INC that contains a FIL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ustFile table.  All field names are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file.  Appropriate KEY and INDEX declarations ar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he appropriate driver string for the sor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when generating the file is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commended that you use PDXREC to produce a FIL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tables produced by Paradox prior to design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ionary in your Clarion application.  This will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ze the correct fi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SCII Driver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attribute: DRIVER('ASCII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XVASCII.LIB   Stat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VASCII.LIB   Overlay 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VASCII.LIB   Dynamic Link Library (D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DDVASCII.DLL Dynamic Link Library (D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ata Typ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 Spec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pecifications - Maxim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ize                :         Unsigned Long (4,294,967,2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per File         :         Unsigned Long (4,294,967,2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Size              :        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Size               :        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per Record        :        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/Indexes per File    :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Size                 :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 fields per File     :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 Field Size          :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Data Files          :         Operating system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General Characteristic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CII driver creates, reads and writes standard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field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END commands and DRIVER String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('ASCII', '/FILEBUFFERS=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res" = SEND (file, 'FILEBUFFERS=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CII driver allocates internal buffers of 512 by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ze of your record, whichever is larger,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ved file.  You must use this SEND command before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PEN or CREATE if you want to use a differen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s from the default.  The default is 2 for file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ying write access to other users and 1 for all other ope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e buffers information is lost when you close a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eed to use SEND () again if you want to reope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CII driver also allows you to specify the file buff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string when defining the file.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 ('ASCII', '/FILEBUFFERS=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ffer size specified in the driver string will be igno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ND(FILEBUFFERS) command is used before a call to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slow performance accessing records,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s will normally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quickstate = SEND (file, 'QUICKSCAN=[ON|OFF]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CII driver does not read a record at a time. Instead 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uffer at a time.  This can allow for much faster acces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multi-user environment these buffers cannot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te for subsequent reads as someone else may have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since the last read.  Because of this the buff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read always.  If you do not want to do this,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SCAN to ON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 = SEND (filename, 'QUICKSCAN=O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ND command returns the old state of QUICKSCAN.  'OFF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and 'ON' f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for QUICKSCAN is ON for files opened denying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other users and OFF for all other ope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SCAN cannot be set until after the file has been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can be no spaces in the string used as the secon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('ASCII', '/ENDOFRECORD=n,&lt;m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res" = SEND (file, 'ENDOFRECORD=n&lt;,m&gt;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is the number of characters that are part of the end-of-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erator.  This is followed by m numbers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code for the end-of-record character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2,13,10 indicating two characters mark the end-of-recor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Return (13) and Line Feed (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y also be placed in a DRIVER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 ('ASCII', '/ENDOFRECORD=n,&lt;m&gt;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limiter specified in the DRIVER string may not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SEND() command until after the file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('ASCII', '/CLIP=[ON|OFF]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clipstate = SEND (file, 'CLIP=[ON|OFF]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CII driver will automatically remove trailing spac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before writing the record to a file. This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ability problems with certain mainframe systems.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s to always be of fixed length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 = SEND(file,'CLIP=OFF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ND command returns the old state of CLIP.  'OFF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and 'ON' f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y also be placed in a DRIVER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R ('ASCII', '/CLIP=[ON|OFF]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ting specified in the DRIVER string may not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SEND() command until after the file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('ASCII', '/TAB=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res" = SEND (file, 'TAB=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CII driver expands TABs (ASCII character 9) 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indicates the number of spaces with which to replace the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value i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 &gt; 0, then TABs will fill the record with space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pointer moves to the next multiple of 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default of 8, if the TAB character is the thir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record, 6 spaces will replace the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 = 0, TABs are removed without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 = -100, TABs are left as TABS and not replaced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 &lt; 0 but not equal to -100, then tabs are replaced by n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 = SEND(file,'TAB=-4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4 spaces to replace ever TAB, regardless of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B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y also be placed in a DRIVER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R ('ASCII', '/TAB=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ting specified in the DRIVER string may not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SEND() command until after the file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nsupported Func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 Processing:    COMMIT, LOGOUT, ROLL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Processing:            BUILD(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ILD(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(file,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(key,keypo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ET(key,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(file,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(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(key,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(key,keypo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(key,key,filepo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UPLIC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INTER(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ITION(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ORDS(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Locking:           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Buffering:            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formation:          RECORDS(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tial Processing:   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anipulation:      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BASIC Driver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attribute: DRIVER('Basic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XVBASIC.LIB   Stat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VBASIC.LIB   Overlay 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VBASIC.LIB   Dynamic Link Library (D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DDVBASIC.DLL Dynamic Link Library (D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ata Typ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 Spec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pecifications - Maxim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ize                :         Unsigned Long (4,294,967,2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per File         :         Unsigned Long (4,294,967,2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Size              :        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Size               :        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per Record        :        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/Indexes per File    :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Size                 :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 fields per File     :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 Field Size          :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Data Files          :         Operating system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General Characteristic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 driver creates, reads and writes comma-quote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as originally defined by the BASIC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END commands and DRIVER String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('Basic', '/FILEBUFFERS=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res" = SEND (file, 'FILEBUFFERS=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IC driver allocates internal buffers of 512 by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ze of your record, whichever is larger,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ved file.  You must use this SEND command before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PEN or CREATE if you want to use a differen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s from the default.  The default is 2 for file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ying write access to other users and 1 for all other ope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e buffers information is lost when you close a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eed to use SEND () again if you want to reope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ic driver also allows you to specify the file buff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string when defining the file.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 ('Basic', '/FILEBUFFERS=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ffer size specified in the driver string will be igno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ND(FILEBUFFERS) command is used before a call to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slow performance accessing records,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s will normally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quickstate = SEND (file, 'QUICKSCAN=[ON|OFF]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ic driver does not read a record at a time. Instead 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uffer at a time.  This can allow for much faster acces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multi-user environment these buffers cannot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te for subsequent reads as someone else may have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since the last read.  Because of this the buff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read always.  If you do not want to do this,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SCAN to ON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 =  SEND (filename, 'QUICKSCAN=O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ND command returns the old state of QUICKSCAN.  'OFF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and 'ON' f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for QUICKSCAN is ON for files opened denying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other users and OFF for all other ope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SCAN cannot be set until after the file has been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can be no spaces in the string used as the secon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('Basic', '/ENDOFRECORD=n,&lt;m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res" = SEND (file, 'ENDOFRECORD=n&lt;,m&gt;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is the number of characters that are part of the end-of-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erator.  This is followed by m numbers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code for the end-of-record character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2,13,10 indicating two characters mark the end-of-recor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Return (13) and Line Feed (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y also be placed in a DRIVER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 ('Basic', '/ENDOFRECORD=n,&lt;m&gt;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limiter specified in the DRIVER string may not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SEND() command until after the file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('Basic', '/FIELDDELIMITER=n,&lt;m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res" = SEND (file, 'FIELDDELIMITER=n&lt;,m&gt;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is the number of characters that are part of the end-of-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or. This is followed by m numbers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 ASCII code for the end-of-field characters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1,44 indicating one character separator, the separat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ma (,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y also be placed in a DRIVER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R ('Basic', '/FIELDDELIMITER=n,&lt;m&gt;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limiter specified in the DRIVER string may not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SEND() command until after the file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('Basic', '/COMMA=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res" = SEND (file, 'COMMA=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is the ASCII code for the field delimiter character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44, comma (,). This is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 = SEND (file, 'FIELDDELIMITER=1,m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only allows one character to be defined as the field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y also be placed in a DRIVER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R ('Basic', '/COMMA=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limiter specified in the DRIVER string may not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SEND() command until after the file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('Basic', '/QUOTE=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res" = SEND (file, 'QUOTE=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files are normally comma delimited with double quot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 and linefeed carriage return marking the end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is the ASCII code for the string delimiter character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34, double quote (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y also be placed in a DRIVER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 ('Basic', '/QUOTE=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limiter specified in the DRIVER string may not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SEND() command until after the file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('Basic', '/ALWAYSQUOTE=[ON|OFF]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quotestate = SEND (file, 'ALWAYSQUOTE=[ON|OFF]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fields in the Basic format may be contained in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or not, depending upon the product wri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he STRINGs not to be contained in quotes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 = SEND(ALWAYSQUOTE=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ALWAYSQUOTE valu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LWAYSQUOTE is OFF, some STRING fields could contain th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quote characters, which would "confuse" the driver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ic driver will automatically place quotes around a STR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to a file if that string contains either the quo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 comma character(s) defined by FIELDDELIMITER, COMMA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SEND commands (or their defaults).  In the case of th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in a STRING, the character is automatically rep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n the STRING before it is placed in quotes. This also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if ALWAYSQUOTE is ON and the comma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ntered in a STRING.  For example, with the default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mma and double quote) and ALWAYSQUOTE OFF, a STRING fiel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the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3 Mockingbird Lane, Apt.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utomatically stored in the fil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123 Mockingbird Lane, Apt. 3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ND command returns the old state of ALWAYSQUOTE.  'OFF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and 'ON' f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can be no spaces in the string used as the secon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y also be placed in a DRIVER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R ('Basic', '/ALWAYSQUOTE=[ON|OFF]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limiter specified in the DRIVER string may not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SEND() command until after the file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xample DRIVER strings and SEND stat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strings can be concatenated to specify multiple options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pen an BASIC file with 10 buffers and strings delimited by tilde (~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('Basic', '/FILEBUFFERS=10 /QUOTE=126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ion of the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 ('Basic', '/QUOTE=34 /COMMA=44 /ENDOFRECORD=2,13,10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Delimited file without quotes around all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 ('Basic', '/ALWAYSQUOTE=OFF /COMMA=9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Word for Windows Mail Merg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 ('Basic','/ALWAYSQUOTE=OFF /FIELDDELIMITER=2,13,7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 = SEND   (file, 'QUOTE=255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 = SEND   (file, 'ENDOFRECORD=4,13,7,13,7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OTE command will stop quotes being placed around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Perfect 5.0 Mail Merg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 ('Basic', '/COMMA=18 /ALWAYSQUOTE=OFF /QUOTE=255 /ENDOFRECORD=3,5,13,10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OTE command will stop quotes being placed around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Perfect 5.1 Mail Merg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 ('Basic', '/FIELDDELIMITER=9,222,49,4,0,4,0,49,222,10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 = SEND   (file,'ALWAYSQUOTE=OF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 = SEND   (file,'QUOTE=255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 = SEND   (file,'ENDOFRECORD=22,0,0,0,0,0,0,0,0,0,48,42,48,42,48,42,176,4,28,0,0,212,12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OTE command will stop quotes being placed aroun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d-of-record marker in WordPerfect 5.1 has a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ing the record number.  The example above only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xed part of this marker.  To add the variable pa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need to add to the end of your record structure two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OfRecord          STRING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RecNo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OfRecord must hold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&lt;222,52,6,0,3,0,6,0,52,222,212,0,28,0,0,22,144,1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RecNo should hold the record number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nsupported Func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 Processing:    COMMIT, LOGOUT, ROLL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Processing:            BUILD(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ILD(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(file,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(key,keypo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ET(key,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(file,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(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(key,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(key,keypo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(key,key,filepo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INTER(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ITION(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ORDS(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Locking:           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Buffering:            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raversal:          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anipulation:         BUILD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OS Driver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attribute: DRIVER('DOS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XVDOS.LIB   Stat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VDOS.LIB   Overlay 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VDOS.LIB   Dynamic Link Library (D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DDVDOS.DLL Dynamic Link Library (D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ata Typ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 Spec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pecifications - Maxim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ize                :         Unsigned Long (4,294,967,2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per File         :         Unsigned Long (4,294,967,2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Size              :        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Size               :        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per Record        :        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/Indexes per File    :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Size                 :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 fields per File     :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 Field Size          :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Data Files          :         Operating system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General Characteristic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file driver creates, reads and writes any bi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-addressable file.  Neither fields nor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ited.  Therefore, when a record is read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defined as the file's RECORD structure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read, unless a length parameter is spcified in th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driver supports the length parameter of the ADD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, and PUT statements -- this allows you to hav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records in a DO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returned by the POINTER function is the relativ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within the file of the beginning of the last record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n ADD, APPEND, GET, or NEX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driver is designed for forward sequential processin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no key or transaction processing functions are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PREVIOUS statement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END commands and DRIVER String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(filetype, '/FILEBUFFERS=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res" = SEND (file, 'FILEBUFFERS=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driver allocates internal buffers of 512 by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ze of your record, whichever is larger,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ved file.  You must use this SEND command before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PEN or CREATE if you want to use a differen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s from the default.  The default is 2 for file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ying write access to other users and 1 for all other ope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e buffers information is lost when you close a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eed to use SEND() again if you want to reope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driver also allows you to specify the file buff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attribute string.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 (filetype, '/FILEBUFFERS=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uffer size specified in the DRIVER string is ignore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(FILEBUFFERS) command is used before a call to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slow performance accessing records,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s will normally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quickstate = SEND (file, 'QUICKSCAN=[ON|OFF]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driver does not read a record at a time. Instead 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uffer at a time.  This can allow for much faster acces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multi-user environment these buffers cannot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te for subsequent reads as someone else may have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since the last read.  Because of this the buff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read always.  If you do not want to do this,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SCAN to ON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 = SEND (filename, 'QUICKSCAN=O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for QUICKSCAN is ON for files opened denying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other users and OFF for all other ope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ND function returns the old state of QUICKS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OFF' f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ON' f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SCAN can not be set until after the file has been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can be no spaces in the string used as the secon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nsupported Func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 Processing:    COMMIT, LOGOUT, ROLL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Processing:            BUILD(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ILD(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(file,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(key,keypo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ET(key,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(file,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(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(key,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(key,keypo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(key,key,filepo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UPLIC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INTER(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ITION(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ORDS(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Locking:           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Buffering:            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formation:          RECORDS(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tial Processing:   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anipulation:      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