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O R    I N D I V I D U A L    E N D 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contains important license information regard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QBALL, Version 2.4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ho wish to pass copies of the Shareware Editio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!  Show your support for Shareware by registering the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 you actually use. Shareware authors depend upon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ALL is NOT a public domain program. It is Copyright (c) 1991-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the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States Copyright law and by International Treaty pro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s. 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hereby grants you a limited license to use this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for evaluation purposes for a period not to exceed sixty (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. If you intend to continue using this software (and/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) after the sixty (60) day evaluation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make a registration payment of US$25.00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is software after the sixty (60) day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e shall not use, copy, rent, lease, sell, modify, de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uthorized use shall result in the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QBALL copyright holder, Benjamin W. Hartley,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re hereby granted permission by the author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rogram and supporting files for their own use (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purposes) or for other individuals to evaluate,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CKLIST.DOC text file. If any of the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LIST.DOC text file, or the PACKLIST.DOC file itself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bidden. Please contact the author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MAY 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The PACKLIST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No price or other compensation may be charged for the Q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(s)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 disk) does not exceed US$10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, nor may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ing offer, without a written agreem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(Vendors and BBS recognized as Associate Memb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of Shareware Professionals are hereby gra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permission to begin such distribution immediately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s and BBS, please see or write for the appropriate d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entation for information relating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in PRINTED (hardcopy) form.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the included ONEDOC.COM utilit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to others in any form or by any means whatso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Licensee shall not use, copy, rent, lease, sell, modify,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U.S. Government Information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 restri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uter Software clause at 252.227-7013 (DFARS 52.22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13). The Contractor/manufacturer is Benjamin W. Hartl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st Park Estates #103, Jaffrey, NH 0345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All rights not expressly granted here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Limited Trial Use and Distribution Licenses End 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