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evaluation (trial use) version of QBALL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S. The author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WITHOUT LIMITATION, ANY WARRANTIES OF MERCH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AND/OR FITNESS FOR A PARTICULAR PURPOS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 from the use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warrants the physical diskette(s) and physical do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ation provided with registered versions to be free of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aterials and workmanship for a period of ninety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of registration. If the author receives notifica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arranty period of defects in materials or workman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notification is determined by the author to be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(s) or documentation and shall not include or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laim for or right to recove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s, even if the author has been specifically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ility of such damages. In no event will the author's li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ity for any damages to you or any other person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of suggested list price or actual price paid for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the software, regardless of 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SPECIFICALLY DISCLAIMS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