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O F T W A R E   S U S I E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1992, 1993, 1994 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wasso, OK.  74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 N O T I C E 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under the "Shareware"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OFTWARE SUSIE II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FTWARE SUSIE II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SOFTWARE SUSIE I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SIE II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new products. If you find this program useful and find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SOFTWARE SUSIE II and continue to use SOFTWARE SU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$25.00 to LANSFORD SOFTWARE. The $25.00 registratio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reat this software just like a book.  An exampl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other.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 Commercial users of SOFTWARE SUSIE II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nd pay for their copies of SOFTWARE SUSIE II within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s may be made by contacting LANSFO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SOFTWARE SUSIE II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ontact LANSFORD SOFTWAR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recognized by the (ASP) as adhereing to its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SOFTWARE SUSIE II immediately (However LANSFOR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with the latest version of SOFTWARE SUSIE II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SOFTWARE SUSIE II a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SOFTWARE SUSIE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brary system.  No printed manual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s provided on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SSII" at the DOS promp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invok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 OVERVIEW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SIE II is not a disk catalog program. Software Susie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keep track of all the expensive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cquires, either through shareware or commercial means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rack of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ftware name or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ublisher or manufacturer and contact person's na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ublisher's address and phone, including BBS, FAX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Vendor purchas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Whether it is Shareware, commercial, freeware,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Copy protected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Date purchased &amp; date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Cost (including cost of upgrad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Category, (spreadsheet, database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Comments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Descrip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Date registered (mainly for shareware program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Disk ID or other identifi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arious reports which can be printed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or screen or to a text fi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omplete listing by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Listing of publis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Listing of categ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mplete listing by categ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mments about th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Summary cost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monit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stallation program is provided for 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subdirectory called SSI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MD C:\SS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files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py a:*.* c:\ss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a safe place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: prompt type cd \ss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: prompt type SSII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working copy of the original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iskcopy a: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a safe place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: prompt type  SSII  to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floppy drive, space for data files may be limi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ize of the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files needed to run the program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.DBF           *CATEGORY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.RPT           *CATSORT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SORT.RPT             CATSUMRY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.RPT            EDITOR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.DBF            *PUBLISH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R.RPT            SSII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USIE.DBF              SSUSIE.D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.DBT            *VENDOR.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SUSIE.IND              SSUSIE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ID.RPT              TPUB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ISKID.IND             *TPUB.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se files will be created if they do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files can be deleted from the working flopp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file SSUSIE.DBT may grow rather rapidly and consu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space on a floppy, but it can be packed to regain wa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pgrading from a version earlier than 1.10, you mus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CONV.EXE program to convert your publisher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UBLISH.DBF) to the format required by version 1.30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program (DBCONV.EXE) is supplied only with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Software Susie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   To select this item, press the letter T, or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te bar to i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gram titles exist in the database, you will be 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creen showing the first program in the data file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rt key.  On this screen you can edit, add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itles, or select the report menu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ITLES MAINTENANC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To select this item, press the letter C, or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te bar to i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gram categories exist in the database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creen showing the first category in the data base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rt key.  On this screen you can edit, add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or select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S     To select this item, press the letter P, or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       highlite bar to i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records exist in the databas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creen showing the first record in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ort key.  On this screen you can edit, ad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cords, or select the report menu.  This is also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names of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   To select this item, press the letter D, or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te bar to it and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ll display another menu. You may choose to reindex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databases, if they should become corrupted in any wa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arge databases, you should reindex them periodically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integrity an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 To select this item, press the letter R, or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te bar to i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display another menu.  From this menu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rom a variety of reports which are described la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can be sent to your printer, screen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SCREENS MENU OPTIONS ( The following command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hether you are maintaining Titles, Catego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s, except as no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creen you can add new records, edit or delet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, browse the database one record at a time, or several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sing the view command. A menu will b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and a short explanation of each command is sh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below the menu.  Each menu command can be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ushing the highlited letter of the word, or mov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highlite the word and pressing &lt;ENTER&gt;.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:     Move forward to and display the nex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ccording to the selected key.  Push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or move the cursor to the word Next and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. You can also move to the next recor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 key. The Title database has two available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 Title and Category Code.  The Category database ha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key:   Code.  The Publisher database has only one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Name. When working with the Titles database, you ca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key to another by pressing F10.  The Title key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y title then by version.  The category code key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y category code, then by title, then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: Move backward to and display the previou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ccording to the selected key.  Push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, or move the cursor to the word Previous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.  You can also move to the next recor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UP ARROW&gt; key. The Title database has two available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  Title and Category Code.  The Category database ha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key: Code.  The Publisher database has only one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Name. When working with the Titles database, you ca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key to another by pressing F10.  The Title key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y title then  by version.  The category code key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y category code, then by title, then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: Move to and display the very first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selected key.  Push the letter T, o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word Top and press &lt;ENTER&gt; to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You can also move to the very first recor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key. The Title database has two available sorting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Category Code.  The Category database ha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key:  Code.  The Publisher database has only one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Name. When working with the Titles database, you ca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key to another by pressing F10.  The Title key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y title then by version.  The category code key is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y category code, then by title, then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:   Move to and display the very last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selected key.  Push the letter B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word Bottom and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.  You can also move to the very last recor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ND&gt; key. The Title database has two available sorting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nd Category Code.  The Category database ha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key: Code. The Publisher database has only one sorting ke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When working with the Titles database, you can switch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key to another by pressing F10.  The Title key is sorte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itle then by version. The category code key is sorted fir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code, then by title, then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:   Search for a specified string of characters in an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tabase.  Push the letter S, or move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word Search and press &lt;ENTER&gt; to select this item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type the string you want to find on the bottom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press &lt;ENTER&gt;. When the string is found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tring will be displayed on the screen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ish to continue searching the database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the string, or stop.  You may edit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recor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:     Search for a specified record according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eld of the database.  Push the letter F, 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word Find and press &lt;ENTER&gt; to select this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orking with the titles database, and the curren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 you will be asked for the title you would like to fi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orking with the Title database and the curren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 code, you will be asked for the code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If you  are working with the Category Code databa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for the code you would like to find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the publisher database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's name you would like to find. Type the answ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provided  on the bottom line of the scree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rst record is found, it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or delete the found recor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:    Filter out all but a selected record or group of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ask you for the desired filter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record not matching the string will not be displayed.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L, or move the cursor to the word Limi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select this item. If you are working with the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nd the current key is Title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you would like to display.  Only records with the tit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ill be displayed, both on the maintenance screen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screen. See the VIEW command below. If you ar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itle database and the current key is category cod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for the code you would like to display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the Category Code database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you would like to display. If you are work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database, you will be asked for the publisher's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display. Type the answer at the place provi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of the screen and press &lt;ENTER&gt;. When the firs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, it will be displayed on the screen. You may ed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ound record if you wish. This comman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limit printed reports to a specified selectio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When this is what you want to do, you will hav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enu from this screen, no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:     Change or alter the record current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Push the letter E, or move the cursor to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d press &lt;ENTER&gt; to select this item. You may ma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like and the database will be updated according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ess &lt;Control End&gt; keys at any time to end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When maintaining titles, information for some fields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osen from a pick list by pressing F9 while in tha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elds are: category code, disk size, and publisher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y codes and publisher names must be input in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databases before they will be included in the pick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a code or publisher's name which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ick list, press ESC and you will be asked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new category or publisher now. Press Y and a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for you to input the new category or publish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the need for you to go to the appropriat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input the information and come back to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screen and edit the record to input the data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these two fields can be left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 comments to a record, press F1 for help.  Press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&gt; to quit and save the comment. The word memo will be in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indicate that a comment exists for this rec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word memo will be in small letters. Th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 can be moved and resized. There is a limit of 1,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comment. The line length of the memos should be ke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or less to insure proper formatting on the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: Add or append a new record to the currently selected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, or move the cursor to the word Ad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to select this item. When adding titles,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fields may be chosen from a pick list by pressing F9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field. These fields are: category code, disk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name and publisher's name. The category co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names must be input into their respective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will be included in the pick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a code, vendor or publisher's name which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 in the pick list, press ESC and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enter a new category or publisher now.  Press 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open for you to input the new category or publis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liminates the need for you to go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screen to input the information and come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maintenance screen and edit the record to input the data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these two fields can be left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comments to a record, press F1 for help.  Press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&gt; to quit and save the comment. The word memo will be in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indicate that a comment exists for this recor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editing screen can be moved and resized. There is a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,024 lines p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: Mark a record to be deleted or undeleted. Push the letter 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ve the cursor to the word Del and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. When you mark a record for deletion, it is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t that time. It will continue to be shown in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show to be deleted. You will see the word DELETED fla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. To actually remove the recor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you choose the clean command from the menu. You ca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cords for deletion and have a chance to change your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before the clean command is issued. If a record i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letion, selecting this del command will unmark it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moved when the clean command is issued. Records mark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but not removed with the clean command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ll reports and maintenance screens. An asteris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deleted records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:     Browse the database in table format showing a screen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cords, each record on a separate line. Pu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V, or move the cursor to the word View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. No editing, adding or deleting records i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rowsing the database. If you find a record you want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, move the highlite bar to it and press &lt;ENTER&gt;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urned to the maintenance screen with the select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Records will be displayed according to the select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commands earlier in this document. 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p and down between records, and left and righ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&lt;Ctrl-Left-Arrow&gt;, &lt;Ctrl-Right-Arrow&gt; moves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ull screens. &lt;Home&gt; will take you to the first record. &lt;E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to the last record. Press F6 to find a recor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for the record you want to find and your answ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yped in all capital letters. The first column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arched. Press F5 to go to a particular record if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or &lt;Enter&gt; will end the browse session and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screen with the highlited record displayed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delete the recor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:   Display a menu of available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 R, or move the cursor to the wor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 to select this item. You can limit the repor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a records by choosing the limit comman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report menu. In this way you can limit the repor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category code, program title, or publisher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desired report, you will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report on the printer, screen or a disk fil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disk file, you will be asked for a name for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nt to the screen can be paus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, except the ESCAPE key. The report can be stopp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APE&gt; key. Reports sent to the screen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t the end of each screen. Press any key to contin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ESCAPE&gt; to stop and return to the menu. The 'publisher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itles sorted by title' reports are each over 100 characters 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t your printer for compressed mode before choos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unless you have a wide carriage printer loaded with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 When these reports are sent to the display, they may see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cluttered at first, because each record will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more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:    Remove from the database all records which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Push the letter C, or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Clean and press &lt;ENTER&gt; to select this item. Thes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recoverable after this command is completed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confirm your decision. The database will be packed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size, depending on how many records are dele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will be rebuilt, and the memo files will be packed.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marked as deleted can be undeleted any time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     Leave the maintenance screen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sc&gt; will also return to the main menu.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Q, or move the cursor to the word Quit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Switch to a different sorting index key. The fiv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options are: title, category code, vendor, disk 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. When the VIEW command is selected, the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will be displayed according to the current index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order is by title. By pressing F10, you can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5 sorting indexes until arriving at the one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can only be done while the edit screen is displayed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witch indexes while in view or brow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SIE II REGISTRATION FORM   #1771    Version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Software Susie II, comple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is form along with the indicated license fee.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hould be paid by check or money order in U.S.A. funds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U.S.A. bank.  Site licenses and quantity discou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Write for details. For credit card orders, se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    Lansfor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asso, OK 74055-0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: _____________________________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ccept this registration for Software Susie II. I ag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claimer of all warranties and the restrictions o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ED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LICENSE TYPE                           EACH     TOTAL A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Registration Fee                      $ 25.00   $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mailed a disk with the most current version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ie II. You will be eligible for 4 free upgrades, pay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 costs. Documentation is provided only 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nted manual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lahoma residents add 7 1/2% sales tax.   TAX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                     Add    $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refer 3 1/2" ____ or 5 1/4"____ disk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directly from Lansford Software with cash, chec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at the address above, or from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MC, VISA, AmEX, or Discover card. To order by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ca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:   800-242-47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eas: 713-524-63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713-524-63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 71355,47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are for credit card orders only. Lansfor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reached at these numbers. To contact Lansfor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dealer pricing, volume discounts,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, the status of shipment of the product,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or for technical information, or to discuss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ansford Software at  918-272-1501 or write P.O. Box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asso, OK  74055-0164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