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SF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wasso, OK  74055-0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pril 23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SUBMISSION/UPDATE INFORM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Title:  Software Susie II      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USIE II is a completely new program which shoul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OFTWARE SUSIE in your distrib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SUSIE II is a computer software library program. 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catalog program. It will keep track of all the softw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mulates, whether shareware, public domain, commercial, etc.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elp keep track of which version you have of each progra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st, where acquired, when acquired, publisher, vendor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y, serial number, and more.  You will be able to keep a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ow much it is costing to upgrade to newer versions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or don't use and how often new versions are received.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IE II uses pick lists and display tables to ease the proce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is the intended user? Both individuals and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que features:  Display tables, pick lists, relational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very small number of programs written specifical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purpose. Data files are supplied with the program. 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hen the program is run for the first time, if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's capacity or limitations:  Data storage is limited 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  412K memory is required.  Color monito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tart the program:  Type SSII at the DOS prompt in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o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: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s or services that come with registration: 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nd mail support.  Not equipped for telephone suppor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No printed documentation is available.  A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ublisher datafile (PUBLISH.DBF) from earlier ver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required by version 1.1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upgrades for the cost of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files:  SSII.EXE        File to execut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II.DOC        Documenta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.ME         Read this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OICE.DOC     Registration form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.DOC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.DBF           Data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.RPT           Report Fo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SUSIE.DBT      Memo file for titles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UBLISH.DBT     Memo file for publisher data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OR.HLP      Help for comments field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.EXE    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distributing SOFTWARE SUSIE II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ontact LANSFORD SOFTWARE at the address abov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uthorization will be automatically granted to distributor 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bers of the ASP, and such distributors may begin offe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SIE II immediately (However LANSFORD SOFTWARE must still be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OFTWARE SUSIE II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receiving Software Susie II directly from Lansford Softwa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by granted permission to distribute.  However, if Lansfor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eceive confirmation that you have added the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system, future upgrades may not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  The file SSII.EXE is compressed with LZEXE. 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