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dex ver. 3.5 (C) 1994 Data-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ex is a full featured Card-file Auto-dia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ex uses ISAM technology to store and retreive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number of names, addresses, telephone #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odem auto dial-o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abel feature that permit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of the database by name, zip codes, or an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you install TELEDEX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subdirectory called Teledex. (MD\TELE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eledex files to the TELEDEX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zipped version, Use PKUNZIP to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ele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'C&gt;" prompt Type cd\telede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 type TELEDEX or GO, the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will be displayed as file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prompted to PRESS ANY KE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7 choices locat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hoice, simply point and click the mouse.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left cursor key to highlight the desir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Enter&gt;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main menu to create a new card-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ast name, first name, company name, address, etc. a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ave a field blank, just press &lt;enter&gt; or cursor-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field. When you have completed entering all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Press &lt;Esc&gt; and the record will be stor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find a card-file by any criteria (Last nam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zip cod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atch is found the record is displayed.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card-file listing that matches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For example, search by zip code, then enter 19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code. All card-file listings that have a zip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191 (Philadelphia) will be displayed,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- If you enter G for a last name, all listing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 will be displayed. This is helpful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act spelling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mailing labels on standard 15/16 inch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ILING from the main menu. Select the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LING pull down menu. eg. last name, zip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ure labels are aligned in your printer and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nswer the prompt with a more specific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zip code prefix. Or simply press &lt;Enter&gt;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all entri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your convenience there are several pop-u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selecting the utilities menu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unction key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pops up a calculator with prin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pops up a memo-pad with full-features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store, and retrieve memos or other sh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pops up a calendar whose month can be advanc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or decreased by pressing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will auto dial the first phone number on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dial the 2nd phone number on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 dial - first look-up a record, then press F9 or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auto-dial you must have a modem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your modem, press F3 when you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Then type in either 1, or 2 or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your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saving a memo using the pop-up note-pad, type in a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.  Do not use a .extension since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nd a .pad onto your name. eg. If you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MYFILE', it will be saved as MYFILE.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Call Data-Labs VOICE / F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15-698-2933 or write to Data-Labs, 10610 Eva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, Pa. 19116-3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our Business Software when you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