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A P E M A K E R   2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9-1994 by Robert E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Rob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621,3073  Internet: 71621.30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is a unique program that helps you choose songs t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.  Many other tape programs are little more than glo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s: you type in the song titles and the program prin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insert for you.  TapeMaker's approach is that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ll that typing, you should get some extra benefit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lets you know how many songs can fit on the tape,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rder to record them in so that you have the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ape left, and acts as a database for your album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apeMaker, you will get a copy of the man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TapeMaker 3.0.  This has many addition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pe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apeMaker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display which is driven by a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or if you get blinking characters on the scree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MK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creates two files, TAPEMKR.CFG and TAPEMKR.MU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olds configuration information for TapeMaker, the secon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your album collection.  TAPEMKR.CFG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you run TapeMaker.  TAPEMKR.MUS is,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same directory.  However, you may change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f TAPEMKR.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 item on the menu by using the up and down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to the selection and hitting return, or by typ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selection.  The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lbu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ads your album database into TapeMaker's memory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the first thing you do when you run TapeMa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is specified 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amp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ads the file SAMPLE.MUS.  You can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nd learn how to use TapeMaker.  If you save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saved in SAMPLE.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lbu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enter new songs and album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Songs For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browse through your database of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oose which ones you want to put on a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 Songs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find the best arrangement of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lected.  It also allows you to print out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card with the list of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brings you to another menu which lets you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s, customize the database to suit your ne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sts of the music in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lets you tell TapeMaker how many minutes l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ape is, how many seconds TapeMaker should allow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on the tape, what control codes your printer requi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he cassette insert, and whether the artist name an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should be printed on the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ap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isplays the registration form for TapeMaker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Databas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aves your database to the disk so that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databas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exits the TapeMaker program.  If you hav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songs from your database or if you have customiz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you will be asked whether you want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lbu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Enter Album Information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form allows you to enter information about songs: what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on, the artist, and how long they are.  There ar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 title, the album artist, the album media, and 60 song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ng, there is a field for the artist and the playing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from one field to another by pressing Enter, Tab,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album, artist, and song fields can be changed by typing ov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characters with the backspace or Delete keys,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y hitting the Insert key and typing the characters,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to the end of the line by hitting Ctrl-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ntering information about a cassette, LP, or C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itle in the ALBUM field.  If you are entering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RPM single or a 3" CD, you ma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tist of all the songs is the same, put the artist'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field.  Most albums are by one artist, but some alb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songs from many different artists.  In that case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field gives you a choice of CD, LP, Cassette, DAT (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), 45, or 3" CD.  Use the arrow keys to select one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ong, enter the song title and the playing time.  If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ST field blank at the top of the form, you sh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's name for each song on 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t and paste songs using the F5 (Cut) and F6 (Paste)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ert a blank line by moving to where you want the line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(Ins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blank items in the form that must be fille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hen you try to exit the form.  Hit any k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disappear.  The cursor will be positioned in the fiel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typing in data, hit Esc to save the albu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display.  If you were entering a new albu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 existing album, you can hit F2 to save the album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Your Database and Selecting Songs for a Cassette 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elect Songs for a Tap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an through your music collection, by album title, by art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ng title, and select the songs you want on your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windows on the display.  The leftmost window shows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It lists your music by album, artist, or song. 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three lists by hitt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indows on the top right show information about the album, ar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ng in the left window.  For example, if the left window h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bums, the right windows show the artist(s) on the album and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window shows the songs you have selected for your tap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corner of the window, the total play time of the so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ncluded in that time is the space allowed between the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et in the Configuration frame.  If the playing tim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is unknown, the total play time will be covered with question 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ccurs, you should edit the album that the song is on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may be moved within a window using the #, #,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keys.  It may be moved from one window to another u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text by hitting F3.  A window will pop up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text you want to search for.  Type in the text (Tap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distinguish between capital and small letters)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will search for the first occurrence of the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'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text that occurs at the beginning of a song or alb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want to find "Love Is Blue," but not "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" you can type "^love" as the text to search for.  The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following text ("love") must appear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not in the middle, for the search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three windows, where your music collection is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'S' to select music to be put on a tape.  If the highlight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lbum, all songs on that album will be selected.  If the bar i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all songs by that artist will be selected.  If the bar is on a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ng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ghlight bar is on an album title, you may type 'D'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ghlight bar is on an album or song title,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.  This will allow you to edit the album (either the alb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or the album that the song is on.)  You may the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mistakes in the album or song information, add s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(if you didn't type all songs in previously)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ime of a song.  Before you edit an album, any song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that you have selected for your tape should be un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to do this, TapeMaker will do it automaticall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beforehand and given an opportunity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 window is displaying the song list, you may type 'T'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by time.  If, for example, you have selected 87 minutes of mus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minute tape, and you want to know whether you have a song that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3 minutes, type F2 until the left window is displaying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T', and you will see the songs in order of playing time.  Any s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 shorter than three minutes would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right window, you may type 'C' to clear all selected so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' to unselect the song that the highlight bar i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ing and Printing a Cassette 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rrange Songs On Tap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determine the best order for your song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 this frame, TapeMaker displays your songs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m, shows how many fit on each side, and the total play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.  All the songs you selected must have known playing ti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n't, return to the Select Songs frame, find the album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edit it to add the song's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rrange the songs in such a way that there is as little blank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possible, hit the F3 key.  The more music that you'v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For example, if you have a 90 minute tape, and you've selec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music, there's a good chance that TapeMaker wi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ll those songs so that each side of the tape adds up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f course, 30 minutes of the music you selected will be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, but you will have a tape with no blank spac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ften more than one way to arrange the songs and perfectly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.  If you don't like the optimum order that TapeMaker came up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F2 key to randomize the song order, then hit F3 to optim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You may get an order you lik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your cassette insert by moving songs arou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your own text.  The Cut (F5), Paste (F6) and Insert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ork when the cursor has been moved down into the Side A or Si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song, move the bar to the song and hit F5.  The so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and the rest of the songs will be re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is still filled as much as possible. Then, move th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and hit F6.  The song will reappear. 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ongs at once by hitting F5 several times, mov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hitting F6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ert a line anywhere and enter comments.  Hit F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will insert a blank line.  You may then type in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e lines below your songs are also text fields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comments you like and have them printed on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order of the songs, hit the F4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sette insert card will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Configur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figure your music database file, the length of th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tween songs, the control codes that your printer ac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of the cassette insert.  You may move betwee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and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name for your music database is TAPEMKR.MU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  If you want a different path or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because a friend is using TapeMaker on your computer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s database separate from yours, you may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ape length to the number of minutes on you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cording your music, it may be difficult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 between songs, so you may set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allows between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ontrol code field allow you to configure TapeMa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 TapeMaker knows the codes to use for certain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To select on of those printers, hit F2.  A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oice of printers.  Most likely, you own one of tho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inter that is compatible with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own one of the listed printers (or a compatible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enter the control sequences needed to generate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and compressed bold print.  Als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er inch that your printer prints in compress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ther your printer uses 6 or 8 lines per inch.  Also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printer supports only the ASCII character set, 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haracter set that has line-drawing characters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apeMaker to print nicer looking cassette inse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often use unprintable characters such as Esc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.  To enter these characters in the control code field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decimal ASCII value between angle brackets.  For example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ntered as &lt;2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hoose whether you want the artist names for each s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times of each song to be printed on the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apeMaker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3.0 has many exciting features that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bility to read song times from your CDs if you have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100 songs per alb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bility to save the cassette inserts you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bility to write your music database in dBase form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nipulate your data in almost any database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extended memory so that you can maintain larg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ousands of alb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when you register, you will receive a coupon (*) for a 5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CS Marketing's Shareware CD ROM.  This CD ROM is packed full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ubject to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ape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is not in the public domain; it is not free.  Tape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Shareware is a low-cost way of selling softwar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ancy and expensive packaging, advertising in expensive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ing through retail stores that add a markup,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imarily on computer bulletin boards.  This provid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are able to try out software before you buy it.  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paying a hundred dollars for software that doesn'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Second, since distribution is so inexpensive, you can ge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uch les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, though.  Many people who use shareware never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violate the honor system by which this software is distribu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, they hurt everyone, because if too many people violate the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honor system will collapse.  That means no more '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' software, and it means there will less software availabl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ind TapeMaker useful, please register it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and an upgrade to version 3.0.  Also, please send m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copies of TapeMaker to any friends who may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quality software with others is an important par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and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apeMaker 2.0, print this file, fill out the form (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U.S.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E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Rob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leg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loppy disk (circle one):  5 1/4 inch           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apeMaker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Maker 2.0 is Copyright 1989 through 1994 by Robert E. Alex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copies of TapeMaker 2.0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others so long as the files TAPEMKR.EXE, TAPEMK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MUS and README.1st are distributed together and unmodifi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other than a disk duplicating fee less than or equal to $7.00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TapeMak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aker is provided on an "as is" basis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as to quality and performance of this program i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Robert Alexande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ven if Robert Alexande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  This warranty gives you specific legal right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ther rights which vary from state to state. 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exclusion of implied warranties or exclus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 so the above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