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s for shareware disk vendors and BBS sysops. 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contact information, Registered Edition pric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information.  Sysops please see also SYSO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Ĵ What Vehicle History?  2.4i  7/24/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fully functional, Unregistered Edition of What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? (WVH).  Other than a pause at start &amp; exit, it is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Registered Edition (i.e., it is not "crippled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VH provides any easy way to track the service history on many c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cks, campers, dozers, grading equipment, what-have-you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y vehicles by VIN or manufacturer's number (for non-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p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VH contains six data b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Veh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Mechanics, employees, or places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Divisions, departments, loca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Types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Servic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features include pull-down menus, context-sensitive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support, and many reports.  Documentation on-disk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SCII and WordPerfec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Ĵ Registration and Pric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ed commercial release is availab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ew registrations include the latest version of WV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on disk for $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aser-printed and 3-ring-bound manuals are $12 extra to sav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duce the cost to users who do not need prin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prefer to print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nce registered, WVH can be updated by downloading from a 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 acquiring a newer version.  Updates on disk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 version are $7.  Updated manuals are $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n update subscription is available for those wishing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S OUTSIDE CONTINENTAL U.S. -- please add $3 to Canada, Alask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waii, Puerto Rico, or Virgin Islands. International orders add $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copy or contact me for multiple copies and I will che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s and specifications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orders to  Angel Babud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x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onia, CO    81428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303) 527-6756 Tue-Fri 10am-6pm Mountai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Ĵ Distribution of this Unregistered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vendor, you help to distribute my software.  As an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providing you with a product.  I feel offended when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undue advantage of my work.  If you will respect thes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delines I will bend over backwards to keep you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conditions apply to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ll files originally distributed as part of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ncluding this notice) must be included withou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plete list of files can be found in the READ.ME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part of each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You must obtain written permission prior to distribution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ny "bundled" packages (e.g., CD-ROM, placing on new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, etc.).  I often hear from users about CD-ROM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 software on it.  I want to hear from the vendor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Only the author sells a license to use this software;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 given away free of charge.  Vendors may charge no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US $6 for the servic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If the software is packaged for retail sale the packaging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ain that the software is Shareware, that the purcha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ing a trial version, and that use beyond the tria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s registration with the author.  I would appreciat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fied of any such packaging so I have a chance to giv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