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ily Quote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ed 1994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ne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was written because of problems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ote programs.  We kept telling ourselves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so we decided to prove it.  We hope you agree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complaints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Quote is provided as-is, without a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It is only guaranteed to occupy disk spa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Under no circumstances shall the author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ny damages, including (but not limited to)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se program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all documents and files included in the original Dail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ackage are copyrighted by Tri-Write Development and Ernest G. E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Tabler, and Fred Riley.  These files are not to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hape or form;  The distribution archive may be changed from ARJ/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chive form, as long as no files are added o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chive.  Daily Quote may be packaged on a distributi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archive as long as no cost is incurred beyond the physic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ware (disks, CD...) or transfer medium (phone, mail)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Quote on a distribution diskette or in a special arch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e the express written consent of Tri-Write Developm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 and product names referred to in this document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or copyrighted wo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have been included with your version of The Daily Qu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missing please contact one of the authors to receive a vali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ily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is pretty straight forward and should be easy to setu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must be created that tells Daily Quote were to fin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all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etting up The Daily Quote you need to decide o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NFI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NFIG DAI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/N will turn the text-mode fading during configur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setup menu where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Location of Quote file : Specifies where you have located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DAILY.TXT can be modified/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quotes can be added. A *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dded at the end of each new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Location of Ansi file  : Path and Name of ANSI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Location of Ascii File : Path and Name of ASCII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Location of Avatar File: Path and Name of AVATAR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Pause Type             : Choices are Telegard, SBBS/QBBS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gard will add a Telegard paus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BBS/QBBS will do the same for SBBS/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none will not add any pau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Quote mode             : Choices are Random or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Random mode a quote will be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Sequential mode the first quo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chosen the first time the program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cond quote the next time, etc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have been displayed it will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#1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Clear screen           : If set to True the screen will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ote is displayed, if set to Fa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values have been specified The Daily Quote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The Daily Quote can be added to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set to create your quot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DAIL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your screens.  All that is left is for you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display the ASCII/ANSI/AVA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Quote is shareware.  This means that you are granted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e program.  After this trial perio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aily Quote by sending $5.00 and the registration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Otherwise you are asked to stop using it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TWD which was enclosed in the original arch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or if you have a suggestion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l free to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-Write Development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us via email/net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Board Name   �  Phone Number  �  FidoNet  �  Tele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cker's Inc.  � (219) 531-2258 � 1:230/24  � 20:32/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cadiaVision  � (219) 766-2378 � 1:230/41  � 20:32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rped Speed   � (219) 464-1270 � 1:230/61  � 20:32/1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