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 DAY-COUNT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Ver. 3.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distributed as Shareware.  It is NOT fre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a limited license to evaluate this program for a perio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15 days.  If, after that time, you wish to continue using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quired to REGISTER it with the author.  Use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provided (REGISTER.TXT).  If that file is missing, simply send $1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uthor at the address listed at the end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feel free to distribute this program by any mea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 it to electronic bulletin board services or other online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charge a fee for the distribution of the program except a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fee not to exceed $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assumes no responsibility for damages that may arr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puter system as a result of using any Wilstar Soft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computer damage as a result of the program would be ext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will be sent a 3.5" diskette containing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of this program along with several other useful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ta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-COUNT was formerly released as "DAYS TO..."  Version 3.5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count down to EASTER through 2010.  Is also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 printing the name of the REGISTERED user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nder the "WELCOME TO DAY-COUNT" message. 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, and if your name does not appear, or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change it to a different name, you must alter the userdat.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an ASCII text editor.  Replace the existing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:  &amp;&amp;&lt;your name&gt;.  If the userdat.reg file does not exist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using any ASCII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-COUNT VERSION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0 allows the user to customize the program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rthdays of friends or relatives.  The program will then g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 greeting to the name supplied in the data file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irthdate matches today's date.  See detail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HOLIDAY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1 adds the feature of playing an appropriat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lected holidays. It will also play "Happy Birthday"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s contained in the personalization file (explain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 fixes a bug in version 3.1 that caused the las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une to not be played in some cases. Version 3.3 fixes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used a miscalculation of the date for Memorial day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.  Version 3.5 added the Easter, Good Friday and Palm Sun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s.  Version 3.6 fixed a bug in version 3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-COUNT is a program which is designed to be us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.  The purpose of DAY-COUNT is to provide you,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-up, with today's date as well as the number of day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holiday.  The number of days until Christma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(so you can start shopping early!).  If the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holiday, it will greet you with the appropri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, simply type daycount at the DOS prompt. 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to include daycount in order to be greeted dai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coming holiday message.  DAY-COUNT also accounts for the "floa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s, Easter, Memorial Day, Labor Day and Thanksg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program is run for the first tim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select one of three options which, when selected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 to a configuration file, daycount.CFG. 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select the mode of program termin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option 1 causes the program to promp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after the run is complete.  This option can be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plenty of time to read the inform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ing.  The drawback is that it requires user interac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toexec.bat file can continue.  The second option inse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5-second delay at termination to give you time to read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creen before autoexec.bat resumes.  The third option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terminate immediately with no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your configuration file, delete daycount.CF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 and run the program again. 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improperly, it may be because the daycount.CFG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rrupted.  Simply delete it and re-run daycount.EX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configuration file, simply go into DOS (blac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lashing prompt) and type:  DEL daycount.CFG    Be carefu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the daycount.EX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override the configuration by typing a 1,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3 after the filename on the 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count 2  (No delimi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 the program will terminate after a 5-secon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less of what the configuration file says.  You can eli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ed of having a configuration file by using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rgument on your first and each successive ru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 FOR BIRTH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x allows the user to customize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birthdays of friends or relatives.  The program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 birthday greeting to the name supplied in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their birthdate matches today's d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 to happen, there must be a data file called daycoun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ory as the daycount.EXE program. 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th any ASCII text editor, but the easiest wa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dates to this file is to allow the program to do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the program with the "add" command-line argumen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count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ll then be asked to add a date and a name.  So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r Aunt Hilda's birthday is on May 25th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following at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-25 Aunt Hil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reating or adding to daycount.DAT with a text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e date starts at the beginning of a new line.  Do no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the year to the birthd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!!!   The program can display ONLY ONE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 per date.  So if two of your friends or relative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 on the same date, put both names on the same li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-01 Uncle Greg and Aunt L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 the characters in the names to 30 or fewer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at run outside the display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erry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dinburgh, IN 46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