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LAN Personal Financial Plann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F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FPLAN Personal Financial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Financial or Pers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0 (tech support, upgrade notices   S&amp;H: $5 US/$10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receive 20% discount on other/upgr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Discover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 Drive w/2MB+ Free, 256K RAM+, DOS 2.1+,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red(Mono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Full Mouse Support, On Screen Help &amp; Hints, Tutorial Check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 Planning Check-Up, Comprehensive Instructional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Ron Kline, CFP (Certified Financial Planner),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First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5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859-296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407-855-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272,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ay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LAN - PERSONAL FINANCIAL PLANNER: Comprehensive Financial Analysis.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LAN - PERSONAL FINANCIAL PLANNER: by First Financial Software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l analysis planner designed for easy use. Included are detailed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printable tutorial check lists to familiarize you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your data, from a comprehensive Data Guides, can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determine the status of your personal financi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: Budgeting (Income &amp; Expenses), Balance Sheet (Assets,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t Worth, Economic Assumptions (Rates of Return, Inflation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), College Funding Requirements, Retirement Analysi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(Life Insurance), Estate Preservation and Income Protection (Disa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from current popular know &amp; monitor your status 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for helping you know and achieve your financial planning goals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adds color, full mouse support, pop-up &amp; pull-down menu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check-up for planning ideas to save on finances. Comprehens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elp &amp; hints, expanded modules including estate preservation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US or International financial planning subject items.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n 5 1/4 DSDD, 2 disks with 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1: FILES REQUIRED: README.BAT + README.1ST + SETUP.EXE + BRUN45.EX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ZIP.COM + FMOD1.ZIP to FMOD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2: FILES REQUIRED: FPLAN.ZIP + FMOD7.ZIP to FMOD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iles: FPLAN.ZIP and FMOD1.ZIP to FMOD16.ZIP files must b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customer using the SETUP.EXE file and NO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FPLAN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AN PERSONAL FINANCIAL PLANNER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PLAN40.ZIP includes FILE 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iles: FPLAN.ZIP and FMOD1.ZIP to FMOD16.ZIP files must b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ustomer using the SETUP.EXE file and NO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FPLAN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must be distributed without modification, in its entire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ption of this file (VENDOR.DOC) or FILE 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LAN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is not to be packaged for sale with its user data gui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LAN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N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