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6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,1994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 without limitation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or fitness for a particular purpose.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 as  to the quality and performance of the program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 Should  this program be defective, you assum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 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 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DATABASE 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 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 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 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 ..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 .....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 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 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 .......................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10 Index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8 Pre and Post Dia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5K 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ll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ort Comma Delimi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xport to DBF and Comma 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LDR.EXE          --   TSR Module Lo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D.000            --   TSR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Category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LOG           --   LBB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in the AUTOEXEC.BAT fil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 Store specialized databases in different  director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BB from a batch file that first sets the LBBK vari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 directory. You might want a separate  databas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or  one  for clients, etc.  This  greatly  enhan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LBB. See Appendix B for example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LBB [-switches]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= CGA snow elim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 = BIOS screen 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= force monochrome tex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will display an opening title and 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n  menu.  This is the  starting  point  for  a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If this is the first time that LBB has been ru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BB   cannot  find  it's  configuration   file,   you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ad  LBB  for memory resident operation, you  must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LDR  program.  This program loads the  resident  modul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a small 5K loader in memory. If successful you will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-on  message and a reminder that to activate the diale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ess ALT . ( the ALT and the period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BBLDR will first try to use EMS memory to store the LBB 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 If unable to use EMS, it will try to use XMS and, f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will  attempt  to create a disk swap file. If  you  g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tating "Unable to create swap file", it may be that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able to create a file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3 command line options that may be used with LBBL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E  to enable(+) or disable(-) use of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X  to enable(+) or disable(-) use of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P  to use a specific dis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LBBLDR to swap to disk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LDR -E -X +PD:\COMM\LBB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 have the effect of disabling the use of EMS  or 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forcing LBBLDR to use D:\COMM\LBB as the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store the swa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er will try to find the LBB database using the 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 variable LBBK or it will look in the 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will NOT search the path to find it's files. If 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annot be found, the dialer will abort and  remove 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memory. If successful, a window will open and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available record in the database. You can use the   '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'  feature and press the first character of the last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 the record you want, press F2  to  activ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.  Select  the number and press return. LBB will  dia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re-dialing  if busy. When you hear a ring, pick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 and  press any key. The modem will disconnect 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on the telephone. Press ESC to exit the dialer leav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.  To remove the dialer from memory, press F10. 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will exit and remove itself from memory if no other  re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t programs have been loaded after it. If you want to 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a number, activate the dialer with ALT . and press F4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you wish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BB  dialer module will NOT function when loaded  into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ing LOADHI or a simil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 Configuration 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odem Init .. ATE0Q0M1X4V1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ial String.. ATD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ort......... 1  Redial Delay.... 5 sec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efault Index N  Call Logging.... N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hone Format. L  Categories...... {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redial Codes {  Postdial Codes.. {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Name 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Printer Cod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ormal ...... 027/080/000/000/000/00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pressed .. 027/015/000/000/000/00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need a delay between a hangup and redialing. LB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the specified number of seconds based upon the entry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 Dela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lections set the modes that  LBB  will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The  default index can be either Name or  Compan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n  be  changed  'on  the  fly'  by  using  the  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The phone format selection may be either  Lo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 This  actually sets the display forma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ate,  address  and telephone fields.  They 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LT-I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lection enables or disables the Automatic Call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f LBB. When enabled, LBB will maintain a .LOG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directory. Any time you dial a number, LBB will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, number, date and time if the call. At this  tim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 ALL  calls dialed , not just those where  a  conn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The  BLKBK.LOG file is a straight ASCII file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with the DOS TYPE command or any ASCII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opens a small window with room for up to 10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There are a few categories filled in but thes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. This feature maintains a sub index so number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 by  categories  for additional clarity.  When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entry, press CTRL-ENTER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rea will open a window to allow you to enter a  Pre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That is, a series of numbers that you want  dial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umber. This may be something as simple as a '9' to ge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line to a complex credit-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[ PREDIAL CODES ]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. 1,,,8765-2317-6222       E.  1,,213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. 1,,818                   F.  1,,310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. 1,,9,,310                G.  9,,1,31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. 1-800,,,                 H.  1,,912,,2331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. No Dialing Codes         Z. Ask When Dialing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dialing codes you will want to use with your 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e two 'special' codes -- 'X' and 'Z'. When  you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', no code will be added to your number. The 'Z' will caus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k you EACH time the number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on  is the same for the Postdial codes except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ADDED after your dial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field accepts the Name that you wish to appe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utput of Little Black 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hether you are using a laser printer or a dot matr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ontains  the  codes  that will  switch   your  prin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and  normal. LBB comes with the codes  for  an 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the default. Consult your printer manual for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prompted to enter your number. Note  that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The number could have been entered as  15045551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problem. Enter your number and press return. If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predial or postdial codes, they must be entered 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will  dial your number. When the number rings, pick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and press return. Pressing return before you pic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 will  abort the call. If the number is busy,  LB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nd re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mport Delimite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Re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with the little flag is the Telephone  number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nter the field, it will open a  window  allow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r INTERNATIONAL number entry. This depends on the I/L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upper right sector of the screen. If you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ong mode, just use ESC to exit the field, press ALT  I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modes  and re-enter the field. If the number is  a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leave the areacode field blank. LBB will send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odem  as entered. Each number is entered  in  it'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o switch between sections quickly, press F3. As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LBB, pressing F1 will get you online help.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room in the Notes field for up to 90  characte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hold any comments you wish  to  keep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Category field will open a small window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vailable selection for the Category field.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your choice and press return. You can NOT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to the field without first selecting it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add a category, you must exit  the  edi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igure from the main menu and add any categori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records. LBB will update the Last Modified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Black Book has the ability to IMPORT a database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aved  in  a comma  delimited  format.  Most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will import and export files in this format.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the fields in the exact order and size as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ppendix  C.  Any deviation from this  format  could 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 and corruption of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t would be wise to make a backup of your databas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any type of imp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Nam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ompan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pecif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 with  the  first  record  sorted  according  to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Use the  cursor  keys  to move through the datab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 COMPANY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Category depending upon the selected index. In the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uplicate records, only the first record is display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previous or following 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-[ DIALER ]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NAME: Daniel Davidson                          P/P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CODES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303 264-7895 EXT       Modem  C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inserted predial and postdial codes,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selected number. If you have selected 'Z' as the p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ostdial code, a small window will open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of your choice or to ignore any codes at all.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will be initialized and the number will be dialed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busy, Little Black Book will redial the numb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starts to ring, you must pick up the handset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disconnect the modem. NOTE: If you press a key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 is  easily  carried with you. You may also export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either  comma delimited  or  standard  DBF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the Print selection and press return. The  Print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Telephone Director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ddress Book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Categorie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Comma Delimit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DBF Forma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PANY name according to selec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ephone  Directory  Format  prints  the  database 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  Each  entry contains just the  name  an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fter  the  alphabetic  listing,  LBB  print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n Categ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Book format prints a complete  directory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information. You can optionally select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mments stored with the entry. After printing 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 LBB  prints  the database in  Category  format  for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format lists the database, sorted by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alphabetically within each category. Each entry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name and numbers for the entry. This format is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fter  either the Telephone Directory  or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selection has completed. Selecting the format causes LBB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the Category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 the  ability to export the  database  in  either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 (CDM)  or  standard  database  (DBF)  format. 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format  puts  each  FIELD in  double  quotes  ("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s  each  FIELD with a comma (,). Each line  contain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These  files may be imported into specific  databa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programs  and  manipulated  for  custom   printou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generate mailing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Directory Format</w:t>
        <w:t xml:space="preserve">                           __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n, Eddie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...................................414 841-2544 x5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........................................414 564-58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F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g, Phineas............................011 342 22 01-19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G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ey, Greta..................................312 564-78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egory Format</w:t>
        <w:t xml:space="preserve">                                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ergency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kins, John.................................780-1465 x8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ti, Printzi...................................N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son, Robert..................................657-8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thers, Sally...............................212 564-5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ployees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idge, Clara............................100  27 254-89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on, John.....................................No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Book Format</w:t>
        <w:t xml:space="preserve">                              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ker, Paulina............................... 814 277-513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S 'N STUFF............................... 814 278-9011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55 Sty Lane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 Holler Pennsylvania 80122     USA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pigs knuckles in town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ti, Printzi...................................No Numb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Q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, Quincy..................................202 254-6655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ERY ROW..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 Any Street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ncy MA 90112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R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son, Robert..................................657-8550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5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. Rate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evaluation, and that GTX Softwar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any  royalties or payment  for  the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une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permission  to 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 accordance with the Distribution Restriction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SP  Approved Vendors in good standing do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Vendor Members who wish to distribute the LBB (Little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) package as part of a collection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 but who wish to distribute the LBB (Little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may do so if they comply with the follow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ose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(non-ASP Vendor Members) who wish to distribute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ttle Black Book) package as part of a collection  must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 from  GTX  Software  prior  to  beginning   such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B B -- L I T T L E  B L A C K  B O O K  6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the directory containing the default LBB databa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you have a vendor database in D:\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 you would plac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BBK=D:\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LBB to look in the D:\ADDRESS directory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ed to run LBB using the vendor database,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called VENDO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VEND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%LBBK%          &lt;-- save defaul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VENDOR       &lt;-- set ne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&lt;-- run L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%TBBK%          &lt;-- restor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                &lt;-- clear temp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un VENDOR.BAT, it first saves the old  variable,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irectory, runs LBB , restores the default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lears the temporary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ould have different batch files for  different  spec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6.01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15, 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DESCRIPTION                 SIZE</w:t>
        <w:t xml:space="preserve">                       _____ ___________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NAME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INITIA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NAM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ONE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WO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HREE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CODE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1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2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3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4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1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2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3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4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1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2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3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4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1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2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3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4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1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2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3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4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