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: toggle screen colours.  Choose from 18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+"/"-": move one whole section at a time throug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Up/Page Down: move up and down by the scree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/Down arrows: scroll up and down one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/right arrows: scroll left and right by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/shift-Tab: scroll left and right in jumps of 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or "H": for this help screen. "I" for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" or F10 or Esc: return to the main menu (if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": set a place marker.  Press Ctrl-S to retur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": Mark a block of text. The marked text begi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tom line of the screen.  Use the down arrow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keys to extend the block downwards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B" again will cancel the previously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": send the text to a text file on disk. (if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can select either the current section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script, what is on the screen, or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": print text, or portion thereof.  (if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": find text within the document. (and "R" to repeat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ither globally, or restricted to curren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X": execute a program when prompted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Q": qu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