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OISON FOR THE HEART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 book of deadly thoughts for th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ison for the Heart" is arguably the only book a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needs to read.  If you are interested in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ity and science, and if you have the courag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thoughts, then you may like to risk reading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ritten in an aphoristic style for those who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their time with padding.  A fast search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and you can send the text to your printer o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rk is copyright (C) 1993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free release will generate enough publ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 the attention of a suitabl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Poison for the heart" just type POISO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n press the return key to execute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: Press Alt-C from within the program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t screen colours.  Alternatively,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0..18 as a parameter from the command line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s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+" or "-" to move through the book one s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er Words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THREE HUNDRED of the very bes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ms to bring fire to even the coldest of hearts, and to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list within your soul.  Learn of love's beauty,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, erotic love, the contradictions of love, love's l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ur of lov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BETWEEN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 correspondence between two thinkers.  Written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style, these writings describe the life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ggles of two genuine thinkers in their struggles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hilosophic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ation of the most powerful spiritual/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s of all time.  Includes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ity, Taoism, Kierkegaard, and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ravest compilation of writings abou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ever been.  To say these writings are dangero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understatement.  For the first time, read the naked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, and learn all it is unwise to know abou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ed with a selection of astounding quotes about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xceptional writings from Kierkegaard, 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penhauer, Wilde, and Freud.  There are also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s from the Buddhist and Hindu philo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of $10, or any amount, a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"POISON FOR THE HEART" was created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IGTEXT.  Registered copies of BIG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 at the address below for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Poison for the heart"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