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 WOMAN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1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piled by Kevin Sol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rt description: All it is unwise to know about wo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 description: This is the bravest compilation of wri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ut women there has ever been.  To say these writing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ngerous would be an understatement.  For the first time,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aked truth about women, and learn all it is unwise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ut them.  You are presented with a selection of astou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otes about women, along with exceptional writing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ierkegaard, Nietzsche, Schopenhauer, and Freud.  There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able extracts from the Buddhist and Hindu philosoph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Kevin Sol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O Box 2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t Lucia 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