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ULTURAL AWARENESS, Version 1.14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LTUR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AWARENESS package, version 1.1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ULTURAL AWARENESS,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LTURAL AWARENES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ULTURAL AWARENES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ULTURAL AWARENES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ULTURAL AWARENESS, Version 1.1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WARENESS PRODUC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ULTURAL AWARENES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WARENESS PRODUCTION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eighteen (18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WARENESS PRODUCTIONS, P.O. Box 26126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o, Texas, 75026-12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WARENESS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