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rt's Prehistoric Animals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African Animals . .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Christmas . . . . .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Dinosaurs . . . . .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Whales and Dolphins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t's Prehistoric Animals 3.2 is a software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