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Earl Paul TeBockhorst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5641 W. 103rd Ave.                 Today's date:  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Westminster, CO 80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Name:          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Company):          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ress:            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ity:               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te, ZIP Code:    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hone #:            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VIDUAL USE:  Underline the program(s) you wish to purch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stom Spell, Ants, SeaWord, Save the Gator, Scramble,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Wordfind                                        $3.50 each   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tal Updated CISPL: Ants, Customizer, Custom Spell, S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Gator, SeaWord, Scramble, Wordfind plus documentation:$20   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rd and Voice files for Sound Blaster or Compatibles or Disney Sou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.  Each level contains 15 lis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el 2  ___, Level 3___, Level 4 ___      Each level $2.50     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TWORK VER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twork Version:  (Allows up to forty-five teachers.  Each teacher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up to sixty lists, that's 2,700 possible lists.)  Please 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prices for a SITE LICENSE for Network ver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line the program(s) you wish to purch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BCORDER or GUIDEWORDS                              $2 each     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lash Facts                                             $5      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light of the Facts Bee                                 $3      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tterflies, Bees, &amp; Hummingbirds plus documentation:   $5      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tal Early Childhood Package: Butterflies, Be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 Hummingbirds; Caterpillars; Trout, Dinosaur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nimated Early Childhood Menu                       $15     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ULTIPLE USE LICENSE or SITE LICENSE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Please write for prices for SITE LICENSE or MULTIPLE USE LICENSE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ny or all of the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n you use 3.5", 1.44 MB disks?  If you can't,  add the money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of the following two disk siz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If you need 5&amp;1/4 inch disks, add $.50 for each program:     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If you need 3.5", 720K disks, add $.50 for each program:     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nimal Order of $10.00 or add $3.00 for shipping:          $__________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TAL ENCLOSED US FUNDS                                     $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