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YPT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256-9525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705-9104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RYPTOGRAMS you must solve a coded phrase. It is played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zzle games of the same name, that appear in magazines and newspa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very difficult to solve and requires a lot of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CRYPT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CRYPTO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CRYPTO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1                        Maximum # of Calls per day(Plays per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,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Top Scor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 = 10, Maximum =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Number of players that must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ryptogram before it is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our night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Y = Force Caller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structions &lt;y/n). May need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gi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Allow caller to press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sponse to Instructions &lt;y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CRYPTO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CRYPTO       Location of CRYP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YPTO CRYPTO.CFG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YPTO CRYPTO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VEN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the CRYPTOGRAM phrases automatically, you mus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YPENVT.EXE program, using the same configuration file you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 Place the following in your nightly event batch file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he CFG file to see if the correct number of players have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YPTOGRAM. If so it will change the CRYPTOGRAM by tak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one from the CRYPTO.DAT file, and reset the Hi Scor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YPENVT CRYPTO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option requires that CRYPTOGRAMS be register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YPTOGRA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YPTOGRAM database (CRYPTO.DAT) can be added to using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editor. Phrases MUST only contain alphabetic characters (A-Z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. No other characters will be permitted. The maximum length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rase is 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CRYPTO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oor is registered, any changes to registration information (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r BBS Name) will require the doors to be re-regis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in effect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CRYPTOGRAMS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in the RIME network (BBS_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, SYSops) or on SMARTNET (SN_Syso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