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6B.EXE     PC-E6B Version 4.x Series  Copyright (C) 1992  Scott Slat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-E6B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6B is a Flight Planning program for pilots.  This program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detail of planning a flight.  PC-E6B even has a built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all the weather service of your choice.  PC-E6B also do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lanning Navigation Calculations, Weight and Balance an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is is version 4.x and it has been Completely Re-Wri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version.  There are a couple NEW features on this version that we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One of them being the Airport Directory,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nd vortacs.  You can have up to 2500 of each in the databa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Country Planner has been totaly Re-Written.  It now us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port database and figures up a basic flight plan. 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he printer options, they are in seve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Takes you to the Airport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Calculate different Performance aspects.  ex. Density Altitude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Altitude will affect Take Off Distance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Conversions.  ex.  Miles to Knotts, C to F, Fuel Weigts Gallons to L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S to TAS &amp; Mach.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  Loran.  Compute distance and direction between any 2 points by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ngitude or any 2 points in the Airport Direc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   Wind Calculations.  Get True Heading and Grou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   Time/Speed/Distance.  Compute time over Distance, Endurance, GP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   DME ARC.  Compute Ground Speed and Distance on a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   Cross Country Planner.  Compute the True Course, True Heading,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, Time, And Distance between any number of waypoi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 Directory's database.  Then Print it to th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.  *NOTE: The Text file Must be a Whole word of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 in length.  The program will add the extention .XC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    Weight and Ballance.  This will figure out your total weight an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G for most small to medium sized aircraft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out the change in weight over the course of a flight based 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mount of fuel that was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)    Weather Service.  This is a terminal that will dial out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in the terminal configuration.  *NOTE: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ONFIGURATION BEFORE THIS IS FIRST USED!  After thi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need to be run to make changes.  At the Bottom of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e the Commands.  Alt+Q quits to main Menu.  Alt+D 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use to Redial because of busy signal etc.).  Alt + S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)    Print all Variables.  This will print to the Screen or Prin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used for fligh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)    Back up.  this option will save the Databases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a floppy.  And it will also restore them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)   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) Re-Index.  This re-Indexes the database fil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 database entry it doesn't actually ge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changes the Identifier name to "***"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make a mistake and delete a record by accid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undelete it by just going into Edit Entry.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entifier back to what is was.  When this is ru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entries with the "***" in their identifi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mov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) Configure Terminal.  This is the Termi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.  This sets the number to dial and the com 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nd the dialing mode (Tone or Pu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) Clear all Variables.  This resets all o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ning Variables to 0.  You can view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entering "11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)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)    This exits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 Menu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    Add an entry.  This is how you would add airports or vortac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Show an entry.  This pulls up the data Card for a particula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shows it on the screen.  +  moves for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nd - moves backwards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edit a record.  Similar to the Show option except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data fields by select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  List all entries.  This lists all of the entries in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cord number.  This shows the record number, th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ame of each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   Search.  This is how to find a particular record by the Identifi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   Delete.  Deletes a record by the number.  Prompts you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   Delete all records.  Make sure that you make a back up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ll of the airports and all of the vortacs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!  Prompts you twice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   Ex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program causes any loss or damage to your system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!  This has been tested on several systems and worked fine o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"AS IS" for Shareware. 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or Trial use only!  To register this progra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d registration form and $20.00 to the addres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ument.  You MUST include a phone Number whe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.  This program will be registered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22.ZIP     Data Base program for storing up to 25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RD.ZIP     Music Program that plays and records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onverts those files to ANSI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COMP.ZIP    Makes .HEX files from .EXE's &amp; .COM'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them back to their original fil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-Basic Code to build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.EXE    Combining utility for Text files.  Makes 2 in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rop me a line to let me know that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nd Registrations,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ott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 Sunny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aver Falls, PA 15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to Scott #1@4123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 4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