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  Math Sampler  Version 1.10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nimated math lessons and games with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h Sampler" improves on other math games by provid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lessons as well as arcade-action games. Math Sampler's d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-drop mouse interface gives numbers a hands-on feel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pproach yet to multidigit math. It even handles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rrow. Math Sampler has six fully-functional g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counting, addition, subtraction, multipli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. Used in schools and in home-schooling. The k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, and teachers who helped test this program love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Sampler contains six games and is free (but pleas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a postcard with name and address) . The Math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n be ordered for $20 US (+ $3 P&amp;H, $5 outside U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20 games. See ORDER.FRM for information on fore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, true 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P110  (or MSAMPxxx where xxx is the latest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Math Sampler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Shareware package must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. Only First Magnitude and authorized ag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Math Explorer 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"Math Sampler" in accordance with the regu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ion of Shareware Professionals via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BS, shareware racks, or CD-ROMs. Other vend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"Math Sampler" by these channels AS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 TO THE ASP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using other means of distribution must seek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Send a description of the distribution meth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anation of shareware that you use to First Magnitud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see that significant revisions ar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ia the ASP mailing and/or oth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If you do not wish to get the program from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send $3 to cover postage and handling ($5 foreig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reserves the right to require vendors to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First Magnitude product if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Math Sampler and it's companion program,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mb, be combined on the same disk for CATALOG and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. They fit easily on the same 720k disk.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for a copy of the distribution disk.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in color and hand corrected B&amp;W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49 Cedar Cree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ton  OH  45459-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3) 436-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76170,2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