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Grade 3.03                     DESCRIPTION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Pedley, Coffee Mug Software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 20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The Grade is  a complete  system for  stor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grades, and can accommodate up to forty students and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 number of  scores  per class.   15  different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 as  well as extensive graphing, statistical analys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editor, auto-dialer, and a lesson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: DOS 3.0, 640K.  Color monitor, 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er recommended.  MTG runs on any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14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MTG.DOC     CHE-3A1!.MTX    MTG1.ICO      REG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 ALTPRINT.MTG    MTG2.ICO     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EXE       COMMENTS.TXT    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G.EXE          MAN.BAT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 program  generates  a file named SET_UP.MTG 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This file should not be included for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