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Idea Problem Solver V2.3  c 1994 by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$22 to                 Introduction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Neuendorffer                       Organize the Idea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99 Commonwealth Ave #11                Menus and Hot Keys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ston MA 02134                         Text Editing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.617-254-2213                         Features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pics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mportant Note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ard drive is required (1Meg free spac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read the IMPORTANT NOTE at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you the kind of a person who likes to jot notes on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kins? You carry a little note pad everywhere? You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figure out how to do things, make things, or fix th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even if you are not that kind of person, you may like My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MY IDEA DEMO from DOS to see a demonstration. My idea take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 or problem, such as "build a car" or "improve my look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eat American novel," to describing what is involved, how to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re to go for help. You go  through some hoops, bu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writing, you may be surprised at how much you already kne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blem. "The problem is half the solution" is surely a hackn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 Rather "Knowing what the problem is, is half of the sol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let's you build six areas. You enter a paragrap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area, then set up Topics for the area. You hav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Topics in the Area BEFORE you can go on to the nex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ed to give the software the flavor of a video ga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ieve each level. The six areas "Tasks" "Resources" "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search" "People" and "Implementation" are laid out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eft to Right on the top, then Left to Right on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turn to previous areas, but cannot proceed to the n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current Working Area is finished (checked of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to close sections is F5. Or Escape and return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n Area has topics. Once the topics are nam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back and fort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, copy the files to a sub directory on your hard disk.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required. 700K free disk space required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working on an idea, save it with a file name of your choos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on it again, run &lt;Myidea&gt;. Then give the idea name (actu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) and the original filename. You can run &lt;MYIDEA FILENAME&gt;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keeps track across sessions. Press Alt-X anywher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 When editing text in My idea, use Alt-N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, Alt-Y to delete a line, and Alt-C to clear text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.When editing, press Alt-B to manipulate the text (all tex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nd answers.)  My Idea now has full word 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Idea has six areas -TASKS, RESOURCES, DATA/MATERIALS, RESEARCH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PLEMENTATION. Each will have up to 8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opic you write a paragraph, ask questions, answer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notes. You write progress notes and overviews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is complete (checked off) you can create a report (MAKE REPOR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, a text file, or the printer. The software has thre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 -The ma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MENU  -Work on an area (topics,notes,prog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 MENU -Work on a topic (questions, answers, notes, progress, phr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ganize the Idea                              pg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an idea file, run My idea. Later, when you continu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idea, run &lt;My idea filename&gt; from  DOS, or just run &lt;MY ID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ll in the old idea name (any name will do). Use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for your idea. There is only one file for each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enter a paragraph about your problem-idea.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gain later. Once this paragraph is "closed" (F5), you ge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REAS for your idea-problem. The areas are TASKS,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/MATERIALS, RESEARCH, PEOPLE, an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by completing the TASKS AREA, Then move to the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, press Alt-X to end your session. A section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d (checked off) by pressing F5 from th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AREA is set up identically. Start with TASKS. Firs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ragraph about TASKS. When the paragraph is completed (F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the topics for the area. relating to TASKS, such as "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", "interview","get references","take college boa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topic names for TASKS are complete (F5),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pdated with your topic names. When working on a topi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good idea to access it from the AREA NAME in the main menu 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(orange) item in each block of the main menu. That w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ediate (Green) menu appears, showing the status of each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(check off) all four sections for every topic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 to continue on to RESOURCES. The sections are Paragraph,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s, and Notes. All must be completed from within the topic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opic names are complete (F5) you work on them. Choose a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write a paragraph, this time about the topic. After pressing F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Questions about the topic. After each question, press Enter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ort Phrase relating to the question. (F5 to close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Answer the questions for a topic -you only see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s here. Next, enter Notes about the topic. You can r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, Answers and Notes later. You can mov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 between topics. [To close out topic Notes (F5), you must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 name, then press (F5) -even if you have accessed NO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menu. You can complete the various topics in an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between sections and topics within the Are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 After completing all four sections for EVERY topic [Para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, Answers, and Notes], continue on to the next area "RESOUR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on. If a topic is complete (checked off), choose that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AIN or Area menu. You will see a new menu of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s,notes, and progress. You can change answers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s and pressing F2. Edit Notes and Progre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&gt; You cannot move on to the next area, until you complete the 4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 for every topic in the current work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s and Hot Keys                         p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=====&gt; Area Menu=====&gt; Topic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Main Menu: =after you complete opening paragraph. See "featur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SKS         RESOURCES         DATA/MATERIALS    | 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ic         topic              ...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ic         topic              ...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ARCH      PEOPLE            IMPLEMENT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VIEWS     MAIN PARAGRAPH    MAK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s and areas are checked off when completed.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will be shown with a blinking Red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main menu, choose an AREA NAME (top selec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block, in orange capitals) to get to the Are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a topic to bypass the Are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)   Are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ic       (Choose a topic to work 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      (all notes for the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ess    (all progress  for the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(checked off) of each topic will be shown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pleting Topics" section of this manual). If the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ecked off, the words "Area Complete"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)  Topic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estions    (for 1 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s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ess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rase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t Key     Where                       What it'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lt-X       anywhere                   -Quit the progra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lt-W       anywhere                   -Go to the mai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1          when prompted              -See question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2          when questions shown       -Re Edit ques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2          when answers shown         -Re Edit answer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2          when paragraphs shown      -Edit paragraph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lt B       when editing text          -Block Edit Command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Alt T       from Area Menu             -Topics change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10         from Main Menu             -Rename area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F8          from Main Menu             -Rename idea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Editing                              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in questions and answers, you must press ENTER to mak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, before escaping. All other text (any text black over 3 lines)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- you get what you type, by pressing an Escape. Escape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section. F5 is reserved for closing out an entire section an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Do not use it for just exiting. F5 is reserved for saying "I'm a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e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 edit a paragraph, find it. The screen should say "F2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" or "F2 to Edit Notes". Press F2 to edit the paragraph,then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ut. When editing paragraphs, use the Alt-N combination to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, Alt-Y to delete a line, Alt-C to clear text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will restore any text (other than questions or answers)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hen you began editing the text section. You may type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nd the text will automatically wrap for the whole text area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sert text in the middle of a line and it will wrap. You ma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t the end of a line, press Delete, and all the words tha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xt line will be moved back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en Editing text: (press F2 when asked) (escape to leave edi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U:  Undo all the changes since you entere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:  Clear the current line from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N:  Insert a blank lin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Y:  Delete the lin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B:  Text block editing commands. This brings up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 commands apply to all text except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ort Text:  Sort selected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py Text:  Copy selected lines of text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ut  Text:  Delete selected lines and put in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aste Text: Paste lines of text from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tch Text: Find matches between current text and other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:         Paragraphs, overviews,notes, progress may be sort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Press F2 if necessary. Then select the beginning line to sort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s.) Press F7. Then select "Sort Text" from the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ultiple lines (down/up arrow keys.) And Press Enter. Now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lines up or down, and 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: When editing, Press F2 if necessary. Then select the beginn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(up down arrows.) Press F7, then select "Copy Text" from the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ultiple lines (down/up arrow keys) and Press Enter to copy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: When editing, Press F2 if necessary. Then select the beginn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(up down arrows.) Press F7, then select "Cut Text" from the men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ultiple lines (down/up arrow keys) and Press Enter to cu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in the clipboard for future p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: When editing, Press F2 if necessary. Then press F7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ste Text" option. Press Enter, and the current text i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sted after the last line of the current text area, as it 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: This option does not change any data. It analyzes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and comes up with a "fuzzy" match on one or more topic 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. You may then choose the topic name to move to that topic.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ist of topics used in this search only consists of topics fro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work area, or from areas before the current work area.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you choose is incomplete, it will take you to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(paragraph, questions, etc.) for tha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atures                               pg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ections: From the Main menu, you may write Overviews of the mai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f each AREA (Tasks, Resources, Data/Materials, Research,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mplementation). You edit notes, or write progress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:  From the main menu, you may jet to any area or topic.  Us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,right, and left arrows to select an area or topic (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s). Then press Enter to go to that area or topic.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orking your way through writing areas and topic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rst item of each AREA at the main menu,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gress  (check marks.)  Selecting a topic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ly takes you to a topic, whatever it's status. Bu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REA name first will bring a menu showing the topics'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Report:  From the main menu you may create a report of the entir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enerated automatically. Choose "Make Report".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o send the report to the screen, to a text fi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. Then select an Area from the menu, or all areas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is to choose selected sections to include in your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s, questions/answers, notes, progress, and overview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(====OK===) to select all, or move the highlight b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and press SPACE BAR to toggle it on/off. (* means on .)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lear all the sections. Press Enter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nt the report to the screen: use Alt-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word or phrase, and Alt-L to search for the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 and Page Down to move through the pages. Control-Pag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es to the last page, and Control-Page-Up returns to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reflects the current information about your idea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information, future reports have your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&gt; If you are reading a Report on your display screen that wa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 MAKE REPORT,  at any time you may press F2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de bar up and down with the up and down arrows.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ill be returned to the main program, but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at text comes from, whether paragraphs, questions, ans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, progress, or overview. You will now be out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Alt-W, or repeated escapes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Areas: You can rename areas. Select an area (such as TA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 (orange on blue). Highlight the are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(orange) bar for each area. Now press F10.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area name and press enter. Please note: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compatible with the first version of My idea (1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will display the original "factory" names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ill always display your new area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the Idea: You can rename the Idea name (not the file n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8 from the Main Menu Ent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pics                                   p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me, Sort, Add, Delete. Move, 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Topics: You can rename topics. Select an area (such as TA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 (orange top bar) PRESS ENTER) Now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ic name you wish to rename. Press F10, (or Alt-T)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Topic from the menu. Type in the new name, and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scape to cancel. Very importantly, this will NOT move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. If you want to sort topics, sort them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good idea to use a new name that means abou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one -now ALL the titles for this topic will hav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topic names:  You can sort the order of a topic in an are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 area from the Main Menu (orange top bar on mai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a topic to sort in the area menu, and press F1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.) Then choose Sort Topic from the menu.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name with up or down arrow keys,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opics: You can add a new topic to an area. The only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at the new area must have at least one topic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10 (or Alt-T) from the Area Menu (green)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opic. Now enter in the name of the new topic. If thei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eight topics in the menu, the software will ref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, that adding a topic can change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, as the new topic is incomplete (not checked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pics: You can delete a topic from an area. Care must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o delete large volumes of data, as once the topic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, it's data no longer exists. Choose an Area (ente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F10 (or Alt-T.) Then choose Delete Topic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"Y", Enter, "Y" to get past the safety screens.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Working Area may be different in the Main Menu, a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complete topic is deleted, it may allow the Area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as complete. If the topic to delete is the only 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's list, the software will not let you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opics: You can move a topic, with all it's data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 The topic cannot be the only one on the Area list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ea Menu (enter) and press F10 (or Alt-T). Now choos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 from the menu. Now choose the new area from the nex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 using My idea and register it soon. F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, call Peter Neuendorffer at 617-254-2213 (v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 Phr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enter in a short catch phras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. Access this option from the Topic Menu. Select "phras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ic Menu (magenta.) Enter a phrase. This phrase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on the topic menu display screen. For example, if the topi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uy truck" you might enter in "See the USA with a Tom Truck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ic phrase. To remove a phrase, select the phras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word     none    alon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portant Note                           pg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fill in Topics by writing paragraphs, questions, ans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, you close off each of those sections with F5. In order to "cl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tes section, you access Notes by Pressing ENTER on a Topic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ing F5. When closing off notes, do NOT access not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em named "no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say, to complete a topic "practicing the piano", you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"practicing the piano", enter a paragraph, close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5, enter questions, close with F5, enter in answers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s with F5. To Close off Notes: PRESS ENTER ON THE TOP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acticing the piano" and enter in Notes from there. Then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re. As you "close" each section, a check mark appears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ic name in the (green) Area Menu. You get this Area Men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an Area Name from a top bar in the main menu (orange on 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