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al Productions Software Mail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 the latest, complete version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t additional Shareware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t New product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find this program ?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floppy disk type :   [ ] 5 1/4" 360K      [ ] 3 1/2"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 ] 5 1/4" 1.2Mb     [ ] 3 1/2" 1.4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escrib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CGA   [ ] Hercules   [ ] EGA    [ ] VGA     [ ] SVGA ?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ouse [ ] Hard Disk  [ ] Modem  [ ] Printer [ ] Sound card ?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ll description of the following programs please see OPALCA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nd ___ copy(s) of Animals at $ 20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nd ___ copy(s) of Picture Clip Viewer at $ 20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A. or Canada residents add $ 3 for Shipping ...........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 from outside the U.S.A. add $ 5 for Shipping.....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TAL  ( U.S. Dollars )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THOD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ORDER                                 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                                  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out and Mail this Order Form           :  Alan Tenen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with a Check or Money Order           :  Port Authority Station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able to Alan Tenen.                      :  P.O. BOX 30165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:  New York, NY 10011-010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:....................U.S.A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NTION: Customers from countries other than the United Stat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send an International Money Order in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yable to an United State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