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-93 by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and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 Peoria S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public domain &amp; shareware vendors (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ysops (see 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Vendors:  you may distribute PUBLIC ACCESS without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for 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istribute a complete, unmodified package (see PACKING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:  You may rezip the files into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long as all the files are in on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files.  Each zip file should star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CS23?.  Increment the file number where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  (i.e. PACCS23A, PACCS23B etc).  An they can be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 extracting EXE files.  Self Extracting shou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arning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you can't charge for PUBLIC ACCESS itself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istribution costs, i.e.,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ake it clear to whoever receives a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NOT "free software" and that each disk or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make it clear that whoever receives a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do not become a registered user until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/QUEST has received payment for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you may not distribute the manual (PAC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PUBLIC ACCES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ere's a long description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fer to the enclosed file FILE_ID.DIZ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ACCESS is an MS-DOS Front-End Time/Bi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      program.  PA is meant for any local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center (Public Libraries), which rents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s to casual off-the-street users.  PUBLIC 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(launch), and track the use of, any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or communication program.  Patrons (user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given the option to pay for the rental by Cash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lease use PACCS23A.ZIP/EXE and PACCS23B.ZIP/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nt-End Control Shell. PC Rental Control App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uggested keywords: CONTROL, SHELL, PC, RENTA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ategory: Business Applications, Control Environmen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